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deflang1025\ansi\ansicpg1252\uc1\adeff0\deff0\stshfdbch0\stshfloch31506\stshfhich31506\stshfbi31506\deflang1031\deflangfe1031\themelang1031\themelangfe1041\themelangcs0{\fonttbl{\f0\fbidi \froman\fcharset0\fprq2{\*\panose 00000000000000000000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bidi \froman\fcharset0\fprq2{\*\panose 00000000000000000000}Times New Roman;}{\f37\fbidi \fswiss\fcharset0\fprq2{\*\panose 00000000000000000000}Calibri;}{\f41\fbidi \fswiss\fcharset0\fprq2{\*\panose 00000000000000000000}Segoe U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00\fbidi \froman\fcharset0\fprq2{\*\panose 00000000000000000000}Times New Roman;}{\fdbmajor\f31501\fbidi \fmodern\fcharset128\fprq1{\*\panose 020b0609070205080204}MS Gothic{\*\falt \'82\'6c\'82\'72 \'83\'53\'83\'56\'83\'62\'83\'4e}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02\fbidi \fswiss\fcharset0\fprq2{\*\panose 00000000000000000000}Calibri Light;}{\fbimajor\f31503\fbidi \froman\fcharset0\fprq2{\*\panose 00000000000000000000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04\fbidi \froman\fcharset0\fprq2{\*\panose 00000000000000000000}Times New Roman;}{\fdbminor\f31505\fbidi \fmodern\fcharset128\fprq1{\*\panose 02020609040205080304}MS Mincho{\*\falt \'82\'6c\'82\'72 \'96\'be\'92\'a9}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06\fbidi \fswiss\fcharset0\fprq2{\*\panose 00000000000000000000}Calibri;}{\fbiminor\f31507\fbidi \froman\fcharset0\fprq2{\*\panose 00000000000000000000}Times New Roman;}{\f45\fbidi \froman\fcharset238\fprq2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6\fbidi \froman\fcharset204\fprq2 Times New Roman Cyr;}{\f48\fbidi \froman\fcharset161\fprq2 Times New Roman Greek;}{\f49\fbidi \froman\fcharset162\fprq2 Times New Roman Tur;}{\f50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1\fbidi \froman\fcharset178\fprq2 Times New Roman (Arabic);}{\f52\fbidi \froman\fcharset186\fprq2 Times New Roman Baltic;}{\f53\fbidi \froman\fcharset163\fprq2 Times New Roman (Vietnamese);}{\f45\fbidi \froman\fcharset238\fprq2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6\fbidi \froman\fcharset204\fprq2 Times New Roman Cyr;}{\f48\fbidi \froman\fcharset161\fprq2 Times New Roman Greek;}{\f49\fbidi \froman\fcharset162\fprq2 Times New Roman Tur;}{\f50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1\fbidi \froman\fcharset178\fprq2 Times New Roman (Arabic);}{\f52\fbidi \froman\fcharset186\fprq2 Times New Roman Baltic;}{\f53\fbidi \froman\fcharset163\fprq2 Times New Roman (Vietnamese);}{\f415\fbidi \fswiss\fcharset238\fprq2 Calibri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16\fbidi \fswiss\fcharset204\fprq2 Calibri Cyr;}{\f418\fbidi \fswiss\fcharset161\fprq2 Calibri Greek;}{\f419\fbidi \fswiss\fcharset162\fprq2 Calibri Tur;}{\f420\fbidi \fswiss\fcharset177\fprq2 Calibri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21\fbidi \fswiss\fcharset178\fprq2 Calibri (Arabic);}{\f422\fbidi \fswiss\fcharset186\fprq2 Calibri Baltic;}{\f423\fbidi \fswiss\fcharset163\fprq2 Calibri (Vietnamese);}{\f455\fbidi \fswiss\fcharset238\fprq2 Segoe UI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56\fbidi \fswiss\fcharset204\fprq2 Segoe UI Cyr;}{\f458\fbidi \fswiss\fcharset161\fprq2 Segoe UI Greek;}{\f459\fbidi \fswiss\fcharset162\fprq2 Segoe UI Tur;}{\f460\fbidi \fswiss\fcharset177\fprq2 Segoe UI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61\fbidi \fswiss\fcharset178\fprq2 Segoe UI (Arabic);}{\f462\fbidi \fswiss\fcharset186\fprq2 Segoe UI Baltic;}{\f463\fbidi \fswiss\fcharset163\fprq2 Segoe UI (Vietnamese);}{\flomajor\f31508\fbidi \froman\fcharset238\fprq2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09\fbidi \froman\fcharset204\fprq2 Times New Roman Cyr;}{\flomajor\f31511\fbidi \froman\fcharset161\fprq2 Times New Roman Greek;}{\flomajor\f31512\fbidi \froman\fcharset162\fprq2 Times New Roman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13\fbidi \froman\fcharset177\fprq2 Times New Roman (Hebrew);}{\flomajor\f31514\fbidi \froman\fcharset178\fprq2 Times New Roman (Arabic);}{\flomajor\f31515\fbidi \froman\fcharset186\fprq2 Times New Roman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16\fbidi \froman\fcharset163\fprq2 Times New Roman (Vietnamese);}{\fdbmajor\f31520\fbidi \fmodern\fcharset0\fprq1 MS Gothic Western{\*\falt \'82\'6c\'82\'72 \'83\'53\'83\'56\'83\'62\'83\'4e}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18\fbidi \fmodern\fcharset238\fprq1 MS Gothic CE{\*\falt \'82\'6c\'82\'72 \'83\'53\'83\'56\'83\'62\'83\'4e};}{\fdbmajor\f31519\fbidi \fmodern\fcharset204\fprq1 MS Gothic Cyr{\*\falt \'82\'6c\'82\'72 \'83\'53\'83\'56\'83\'62\'83\'4e}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21\fbidi \fmodern\fcharset161\fprq1 MS Gothic Greek{\*\falt \'82\'6c\'82\'72 \'83\'53\'83\'56\'83\'62\'83\'4e};}{\fdbmajor\f31522\fbidi \fmodern\fcharset162\fprq1 MS Gothic Tur{\*\falt \'82\'6c\'82\'72 \'83\'53\'83\'56\'83\'62\'83\'4e}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25\fbidi \fmodern\fcharset186\fprq1 MS Gothic Baltic{\*\falt \'82\'6c\'82\'72 \'83\'53\'83\'56\'83\'62\'83\'4e};}{\fhimajor\f31528\fbidi \fswiss\fcharset238\fprq2 Calibri Light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29\fbidi \fswiss\fcharset204\fprq2 Calibri Light Cyr;}{\fhimajor\f31531\fbidi \fswiss\fcharset161\fprq2 Calibri Light Greek;}{\fhimajor\f31532\fbidi \fswiss\fcharset162\fprq2 Calibri Light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33\fbidi \fswiss\fcharset177\fprq2 Calibri Light (Hebrew);}{\fhimajor\f31534\fbidi \fswiss\fcharset178\fprq2 Calibri Light (Arabic);}{\fhimajor\f31535\fbidi \fswiss\fcharset186\fprq2 Calibri Light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36\fbidi \fswiss\fcharset163\fprq2 Calibri Light (Vietnamese);}{\fbimajor\f31538\fbidi \froman\fcharset238\fprq2 Times New Roman CE;}{\fbimajor\f31539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41\fbidi \froman\fcharset161\fprq2 Times New Roman Greek;}{\fbimajor\f31542\fbidi \froman\fcharset162\fprq2 Times New Roman Tur;}{\fbimajor\f31543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44\fbidi \froman\fcharset178\fprq2 Times New Roman (Arabic);}{\fbimajor\f31545\fbidi \froman\fcharset186\fprq2 Times New Roman Baltic;}{\fbimajor\f31546\fbidi \froman\fcharset163\fprq2 Times New Roman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48\fbidi \froman\fcharset238\fprq2 Times New Roman CE;}{\flominor\f31549\fbidi \froman\fcharset204\fprq2 Times New Roman Cyr;}{\flominor\f31551\fbidi \froman\fcharset161\fprq2 Times New Roman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52\fbidi \froman\fcharset162\fprq2 Times New Roman Tur;}{\flominor\f31553\fbidi \froman\fcharset177\fprq2 Times New Roman (Hebrew);}{\flominor\f31554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55\fbidi \froman\fcharset186\fprq2 Times New Roman Baltic;}{\flominor\f31556\fbidi \froman\fcharset163\fprq2 Times New Roman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60\fbidi \fmodern\fcharset0\fprq1 MS Mincho Western{\*\falt \'82\'6c\'82\'72 \'96\'be\'92\'a9};}{\fdbminor\f31558\fbidi \fmodern\fcharset238\fprq1 MS Mincho CE{\*\falt \'82\'6c\'82\'72 \'96\'be\'92\'a9}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59\fbidi \fmodern\fcharset204\fprq1 MS Mincho Cyr{\*\falt \'82\'6c\'82\'72 \'96\'be\'92\'a9};}{\fdbminor\f31561\fbidi \fmodern\fcharset161\fprq1 MS Mincho Greek{\*\falt \'82\'6c\'82\'72 \'96\'be\'92\'a9}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62\fbidi \fmodern\fcharset162\fprq1 MS Mincho Tur{\*\falt \'82\'6c\'82\'72 \'96\'be\'92\'a9};}{\fdbminor\f31565\fbidi \fmodern\fcharset186\fprq1 MS Mincho Baltic{\*\falt \'82\'6c\'82\'72 \'96\'be\'92\'a9}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68\fbidi \fswiss\fcharset238\fprq2 Calibri CE;}{\fhiminor\f31569\fbidi \fswiss\fcharset204\fprq2 Calibri Cyr;}{\fhiminor\f31571\fbidi \fswiss\fcharset161\fprq2 Calibri Greek;}{\fhiminor\f31572\fbidi \fswiss\fcharset162\fprq2 Calibri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73\fbidi \fswiss\fcharset177\fprq2 Calibri (Hebrew);}{\fhiminor\f31574\fbidi \fswiss\fcharset178\fprq2 Calibri (Arabic);}{\fhiminor\f31575\fbidi \fswiss\fcharset186\fprq2 Calibri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76\fbidi \fswiss\fcharset163\fprq2 Calibri (Vietnamese);}{\fbiminor\f31578\fbidi \froman\fcharset238\fprq2 Times New Roman CE;}{\fbiminor\f31579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81\fbidi \froman\fcharset161\fprq2 Times New Roman Greek;}{\fbiminor\f31582\fbidi \froman\fcharset162\fprq2 Times New Roman Tur;}{\fbiminor\f31583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84\fbidi \froman\fcharset178\fprq2 Times New Roman (Arabic);}{\fbiminor\f31585\fbidi \froman\fcharset186\fprq2 Times New Roman Baltic;}{\fbiminor\f31586\fbidi \froman\fcharset163\fprq2 Times New Roman (Vietnamese)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0\green0\blue255;\red0\green255\blue255;\red0\green255\blue0;\red255\green0\blue255;\red255\green0\blue0;\red255\green255\blue0;\red255\green255\blue255;\red0\green0\blue128;\red0\green128\blue128;\red0\green128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128\green0\blue128;\red128\green0\blue0;\red128\green128\blue0;\red128\green128\blue128;\red192\green192\blue192;\cbackgroundone\ctint255\cshade255\red255\green255\blue255;\red0\green153\blue153;}{\*\defc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langfenp1033 }{\*\defpap \ql \li0\ri0\sa160\sl259\slmult1\widctlpar\wrapdefault\aspalpha\aspnum\faauto\adjustright\rin0\lin0\itap0 }\noqfpromote {\stylesheet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wrapdefault\aspalpha\aspnum\faauto\adjustright\rin0\lin0\itap0 \rtlch\fcs1 \af0\afs22\alang1025 \ltrch\fcs0 \f31506\fs22\lang1031\langfe1033\cgrid\langnp1031\langfenp1033 \snext0 \sqformat \spriority0 \styrsid1391477 Normal;}{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s10 \additive \ssemihidden \sunhideused \spriority1 Default Paragraph Font;}{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srowd\trftsWidthB3\trpaddl108\trpaddr108\trpaddfl3\trpaddft3\trpaddfb3\trpaddfr3\tblind0\tblindtype3\tsvertalt\tsbrdrt\tsbrdrl\tsbrdrb\tsbrdrr\tsbrdrdgl\tsbrdrdgr\tsbrdrh\tsbrdrv 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wrapdefault\aspalpha\aspnum\faauto\adjustright\rin0\lin0\itap0 \rtlch\fcs1 \af31506\afs22\alang1025 \ltrch\fcs0 \f31506\fs22\lang1031\langfe1033\cgrid\langnp1031\langfenp1033 \snext11 \ssemihidden \sunhideused Normal Table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15\ql \li0\ri0\widctlpar\tqc\tx4536\tqr\tx9072\wrapdefault\aspalpha\aspnum\faauto\adjustright\rin0\lin0\itap0 \rtlch\fcs1 \af0\afs22\alang1025 \ltrch\fcs0 \f31506\fs22\lang1031\langfe1033\cgrid\langnp1031\langfenp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0 \snext15 \slink16 \sunhideused \styrsid14828138 header;}{\*\cs16 \additive \rtlch\fcs1 \af0 \ltrch\fcs0 \sbasedon10 \slink15 \slocked \styrsid14828138 Kopfzeile Zchn;}{\s17\ql \li0\ri0\widctl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qc\tx4536\tqr\tx9072\wrapdefault\aspalpha\aspnum\faauto\adjustright\rin0\lin0\itap0 \rtlch\fcs1 \af0\afs22\alang1025 \ltrch\fcs0 \f31506\fs22\lang1031\langfe1033\cgrid\langnp1031\langfenp1033 \sbasedon0 \snext17 \slink18 \sunhideused \styrsid148281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er;}{\*\cs18 \additive \rtlch\fcs1 \af0 \ltrch\fcs0 \sbasedon10 \slink17 \slocked \styrsid14828138 Fu\'dfzeile Zchn;}{\*\ts19\tsrowd\trbrdrt\brdrs\brdrw10 \trbrdrl\brdrs\brdrw10 \trbrdrb\brdrs\brdrw10 \trbrdrr\brdrs\brdrw10 \trbrdrh\brdrs\brdrw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brdrv\brdrs\brdrw10 \trftsWidthB3\trpaddl108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wrapdefault\aspalpha\aspnum\faauto\adjustright\rin0\lin0\itap0 \rtlch\fcs1 \af0\afs22\alang1025 \ltrch\fcs0 \f31506\fs22\lang1031\langfe1033\cgrid\langnp1031\langfenp1033 \sbasedon11 \snext19 \spriority39 \styrsid37012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Grid;}{\*\cs20 \additive \rtlch\fcs1 \af0\afs16 \ltrch\fcs0 \fs16 \sbasedon10 \ssemihidden \sunhideused \styrsid3701270 annotation reference;}{\s21\ql \li0\ri0\widctlpar\wrapdefault\aspalpha\aspnum\faauto\adjustright\rin0\lin0\itap0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0\alang1025 \ltrch\fcs0 \f31506\fs20\lang1031\langfe1033\cgrid\langnp1031\langfenp1033 \sbasedon0 \snext21 \slink22 \ssemihidden \sunhideused \styrsid3701270 annotation text;}{\*\cs22 \additive \rtlch\fcs1 \af0\afs20 \ltrch\fcs0 \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10 \slink21 \slocked \ssemihidden \styrsid3701270 Kommentartext Zchn;}{\s23\ql \li0\ri0\widctlpar\wrapdefault\aspalpha\aspnum\faauto\adjustright\rin0\lin0\itap0 \rtlch\fcs1 \ab\af0\afs20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31506\fs20\lang1031\langfe1033\cgrid\langnp1031\langfenp1033 \sbasedon21 \snext21 \slink24 \ssemihidden \sunhideused \styrsid3701270 annotation subject;}{\*\cs24 \additive \rtlch\fcs1 \ab\af0\afs20 \ltrch\fcs0 \b\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22 \slink23 \slocked \ssemihidden \styrsid3701270 Kommentarthema Zchn;}{\s25\ql \li0\ri0\widctlpar\wrapdefault\aspalpha\aspnum\faauto\adjustright\rin0\lin0\itap0 \rtlch\fcs1 \af41\afs18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41\fs18\lang1031\langfe1033\cgrid\langnp1031\langfenp1033 \sbasedon0 \snext25 \slink26 \ssemihidden \sunhideused \styrsid3701270 Balloon Text;}{\*\cs26 \additive \rtlch\fcs1 \af41\afs18 \ltrch\fcs0 \f41\fs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10 \slink25 \slocked \ssemihidden \styrsid3701270 Sprechblasentext Zchn;}{\s27\ql \li0\ri0\widctlpar\wrapdefault\aspalpha\aspnum\faauto\adjustright\rin0\lin0\itap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\snext27 \sqformat \spriority1 \styrsid12189903 No Spacing;}}{\*\rsidtbl \rsid275745\rsid796913\rsid1119610\rsid1391477\rsid1644567\rsid1648536\rsid2036008\rsid2303701\rsid2714771\rsid2780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3027513\rsid3092703\rsid3105785\rsid3701270\rsid3894543\rsid4273324\rsid4931472\rsid5273546\rsid5329939\rsid5450251\rsid6183103\rsid6228134\rsid6435711\rsid6567982\rsid6777977\rsid6831052\rsid7411809\rsid7610082\rsid7813670\rsid7869719\rsid8944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9336674\rsid10108919\rsid10560299\rsid10886020\rsid11491485\rsid11561118\rsid11616001\rsid11802002\rsid11809099\rsid11879465\rsid12189903\rsid12867632\rsid13708717\rsid14041407\rsid14366691\rsid14700728\rsid14828138\rsid14967032\rsid152174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15345634\rsid15406513\rsid15733594\rsid15941156\rsid16078819\rsid16266933\rsid16525993\rsid16586576}{\mmathPr\mmathFont34\mbrkBin0\mbrkBinSub0\msmallFrac0\mdispDef1\mlMargin0\mrMargin0\mdefJc1\mwrapIndent1440\mintLim0\mnaryLim1}{\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author Dominik Hagen}{\operator Dominik Hagen}{\creatim\yr2017\mo2\dy21\hr11\min21}{\revtim\yr2017\mo2\dy21\hr16\min52}{\version42}{\edmins0}{\nofpages1}{\nofwords63}{\nofchars402}{\nofcharsws464}{\vern23}}{\*\xmlnstbl {\xmlns1 http://schemas.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/office/word/2003/wordml}}\paperw11906\paperh16838\margl567\margr567\margt567\margb567\gutter0\ltrs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tab708\widowctrl\ftnbj\aenddoc\hyphhotz425\trackmoves0\trackformatting1\donotembedsysfont1\relyonvml0\donotembedlingdata0\grfdocevents0\validatexml1\showplaceholdtext0\ignoremixedcontent0\saveinvalidxm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howxmlerrors1\noxlattoyen\expshrtn\noultrlspc\dntblnsbdb\nospaceforul\formshade\horzdoc\dgmargin\dghspace180\dgvspace180\dghorigin567\dgvorigin567\dghshow1\dgvsh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20\pgbrdrhead\pgbrdrfoot\splytwnine\ftnlytwnine\htmautsp\nolnhtadjtbl\useltbaln\alntblind\lytcalctblwd\lyttblrtgr\lnbrkrule\nobrkwrptbl\snaptogridincell\allowfieldendsel\wrppu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sianbrkrule\rsidroot14828138\newtblstyruls\nogrowautofit\usenormstyforlist\noindnmbrts\felnbrelev\nocxsptable\indrlsweleven\noafcnsttbl\afelev\utinl\hwelev\spltpgpar\notcvasp\notbrkcnstfrctbl\notvatxbx\krnprsnet\cachedcolbal \nouicompat \fe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wgrffmtfilter 2450}\nofeaturethrottle1\ilfomacatclnup0{\*\ftnsep \ltrpar \pard\plain \ltrpar\ql \li0\ri0\widctlpar\wrapdefault\aspalpha\aspnum\faauto\adjustright\rin0\lin0\itap0\pararsid14828138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0 \ltrch\fcs0 \insrsid10886020 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ftnsepc \ltrpar \pard\plain \ltrpar\ql \li0\ri0\widctlpar\wrapdefault\aspalpha\aspnum\faauto\adjustright\rin0\lin0\itap0\pararsid14828138 \rtlch\fcs1 \af0\afs22\alang1025 \ltrch\fcs0 \f31506\fs22\lang1031\langfe1033\cgrid\langnp1031\langfenp1033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insrsid10886020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 \ltrpar \pard\plain \ltrpar\ql \li0\ri0\widctlpar\wrapdefault\aspalpha\aspnum\faauto\adjustright\rin0\lin0\itap0\pararsid14828138 \rtlch\fcs1 \af0\afs22\alang1025 \ltrch\fcs0 \f31506\fs22\lang1031\langfe1033\cgrid\langnp1031\langfenp1033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insrsid10886020 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c \ltrpar \pard\plain \ltrpar\ql \li0\ri0\widctlpar\wrapdefault\aspalpha\aspnum\faauto\adjustright\rin0\lin0\itap0\pararsid14828138 \rtlch\fcs1 \af0\afs22\alang1025 \ltrch\fcs0 \f31506\fs22\lang1031\langfe1033\cgrid\langnp1031\langfenp1033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insrsid10886020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ltrpar \sectd \ltrsect\linex0\headery907\footery397\cols2\colsx1136\endnhere\sectlinegrid360\sectdefaultcl\sectrsid6777977\sftnbj {\headerr \ltrpar \pard\plain \ltrpar\s15\ql \li0\ri0\widctl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x1039\wrapdefault\aspalpha\aspnum\faauto\adjustright\rin0\lin0\itap0\pararsid6831052 \rtlch\fcs1 \af0\afs22\alang1025 \ltrch\fcs0 \f31506\fs22\lang1031\langfe1033\cgrid\langnp1031\langfenp1033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24\langfe1024\noproof\langfenp1031\insrsid6777977 {\shp{\*\shpinst\shpleft5597\shptop-907\shpright11313\shpbottom44\shpfhdr0\shpbxcolumn\shpbxignore\shpbypara\shpbyignore\shpwr2\shpwrk0\shpfblwtxt0\shpz1\shplid2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202}}{\sp{\sn fFlipH}{\sv 0}}{\sp{\sn fFlipV}{\sv 0}}{\sp{\sn fLockRotation}{\sv 0}}{\sp{\sn fLockAspectRatio}{\sv 0}}{\sp{\sn fLockPosition}{\sv 0}}{\sp{\sn fLockAgainstSelect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Verticies}{\sv 0}}{\sp{\sn fLockText}{\sv 0}}{\sp{\sn fLockAdjustHandles}{\sv 0}}{\sp{\sn fLockAgainstGrouping}{\sv 0}}{\sp{\sn lTxid}{\sv 65536}}{\sp{\sn hspNext}{\sv 2049}}{\sp{\sn fRotateText}{\sv 0}}{\sp{\sn fillColor}{\sv 10066176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illed}{\sv 1}}{\sp{\sn fArrowheadsOK}{\sv 0}}{\sp{\sn fLine}{\sv 0}}{\sp{\sn fLockShapeType}{\sv 0}}{\sp{\sn wzName}{\sv Textfeld 2}}{\sp{\sn dyWrapDistTop}{\sv 45720}}{\sp{\sn dyWrapDistBottom}{\sv 4572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dhgt}{\sv 251658240}}{\sp{\sn fLayoutInCell}{\sv 1}}{\sp{\sn fAllowOverlap}{\sv 1}}{\sp{\sn fBehindDocument}{\sv 0}}{\sp{\sn fHidden}{\sv 0}}{\sp{\sn fPseudoInlin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eftLine}{\sv 0}}{\sp{\sn fTopLine}{\sv 0}}{\sp{\sn fRightLine}{\sv 0}}{\sp{\sn fBottomLine}{\sv 0}}{\sp{\sn sizerelh}{\sv 0}}{\sp{\sn sizerelv}{\sv 0}}{\sp{\sn fLayoutInCell}{\sv 1}}{\shptxt \ltrpar 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r \li0\ri340\sb120\widctlpar\wrapdefault\aspalpha\aspnum\faauto\adjustright\rin340\lin0\itap0\pararsid1119610 \rtlch\fcs1 \af0\afs22\alang1025 \ltrch\fcs0 \f31506\fs22\lang1031\langfe1033\cgrid\langnp1031\langfenp1033 {\rtlch\fcs1 \af0\a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32\cf17\insrsid1119610 bis}{\rtlch\fcs1 \af0\afs32 \ltrch\fcs0 \fs32\cf17\insrsid1119610\charrsid1119610  08.03.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}{\shprslt{\*\do\dobxcolumn\dobypara\dodhgt8193\dptxbx\dptxlrtb{\dptxbxtext\ltrpar \pard\plain \ltrpar\qr \li0\ri340\sb120\widctlpar\wrapdefault\aspalpha\aspnum\faauto\adjustright\rin340\lin0\itap0\pararsid1119610 \rtlch\fcs1 \af0\afs22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31506\fs22\lang1031\langfe1033\cgrid\langnp1031\langfenp1033 {\rtlch\fcs1 \af0\afs32 \ltrch\fcs0 \fs32\cf17\insrsid1119610 bis}{\rtlch\fcs1 \af0\afs32 \ltrch\fcs0 \fs32\cf17\insrsid1119610\charrsid1119610  08.03.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dpx5597\dpy-907\dpxsize5716\dpysize951\dpfillfgcr255\dpfillfgcg255\dpfillfgcb255\dpfillbgcr0\dpfillbgcg153\dpfillbgcb153\dpfillpat1\dplinehollow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left-555\shptop-907\shpright5597\shpbottom44\shpfhdr0\shpbxcolumn\shpbxignore\shpbypara\shpbyignore\shpwr2\shpwrk0\shpfblwtxt0\shpz0\shplid2050{\sp{\sn shapeType}{\sv 202}}{\sp{\sn fFlipH}{\sv 0}}{\sp{\sn fFlip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Rotation}{\sv 0}}{\sp{\sn fLockAspectRatio}{\sv 0}}{\sp{\sn fLockPosition}{\sv 0}}{\sp{\sn fLockAgainstSelect}{\sv 0}}{\sp{\sn fLockVerticies}{\sv 0}}{\sp{\sn fLockText}{\sv 0}}{\sp{\sn fLockAdjustHandles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AgainstGrouping}{\sv 0}}{\sp{\sn lTxid}{\sv 131072}}{\sp{\sn hspNext}{\sv 2050}}{\sp{\sn fRotateText}{\sv 0}}{\sp{\sn fillColor}{\sv 10066176}}{\sp{\sn fFilled}{\sv 1}}{\sp{\sn fArrowheadsOK}{\sv 0}}{\sp{\sn fLin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ockShapeType}{\sv 0}}{\sp{\sn wzName}{\sv Textfeld 2}}{\sp{\sn dyWrapDistTop}{\sv 45720}}{\sp{\sn dyWrapDistBottom}{\sv 45720}}{\sp{\sn dhgt}{\sv 251657216}}{\sp{\sn fLayoutInCell}{\sv 1}}{\sp{\sn fAllowOverlap}{\sv 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BehindDocument}{\sv 0}}{\sp{\sn fHidden}{\sv 0}}{\sp{\sn fPseudoInline}{\sv 0}}{\sp{\sn fLeftLine}{\sv 0}}{\sp{\sn fTopLine}{\sv 0}}{\sp{\sn fRightLine}{\sv 0}}{\sp{\sn fBottomLine}{\sv 0}}{\sp{\sn sizerelh}{\sv 0}}{\sp{\sn sizerelv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LayoutInCell}{\sv 1}}{\shptxt \ltrpar \pard\plain \ltrpar\ql \li340\ri0\sb120\widctlpar\wrapdefault\aspalpha\aspnum\faauto\adjustright\rin0\lin340\itap0\pararsid7411809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0\afs32 \ltrch\fcs0 \fs32\cf17\insrsid1119610 von 22.02.2017}{\rtlch\fcs1 \af0\afs32 \ltrch\fcs0 \fs32\cf17\insrsid7411809\charrsid74118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}{\shprslt{\*\do\dobxcolumn\dobypara\dodhgt8192\dptxbx\dptxlrtb{\dptxbxtext\ltrpar \pard\plain \ltrpar\ql \li340\ri0\sb120\widctlpar\wrapdefault\aspalpha\aspnum\faauto\adjustright\rin0\lin340\itap0\pararsid7411809 \rtlch\fcs1 \af0\afs22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31506\fs22\lang1031\langfe1033\cgrid\langnp1031\langfenp1033 {\rtlch\fcs1 \af0\afs32 \ltrch\fcs0 \fs32\cf17\insrsid1119610 von 22.02.2017}{\rtlch\fcs1 \af0\afs32 \ltrch\fcs0 \fs32\cf17\insrsid7411809\charrsid74118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dpx-555\dpy-907\dpxsize6152\dpysize951\dpfillfgcr255\dpfillfgcg255\dpfillfgcb255\dpfillbgcr0\dpfillbgcg153\dpfillbgcb153\dpfillpat1\dplinehollow}}}}{\rtlch\fcs1 \af0 \ltrch\fcs0 \insrsid68310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r \ltrpar \pard\plain \ltrpar\s17\ql \li0\ri0\widctlpar\tqc\tx4536\tqr\tx9072\wrapdefault\aspalpha\aspnum\faauto\adjustright\rin0\lin0\itap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0 \ltrch\fcs0 \insrsid162669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ield{\*\fldinst {\rtlch\fcs1 \af0 \ltrch\fcs0 \b\insrsid11802002\charrsid16266933 PAGE   \\* MERGEFORMAT}}{\fldrslt {\rtlch\fcs1 \af0 \ltrch\fcs0 \b\lang1024\langfe1024\noproof\insrsid5450251 1}}}\sectd \ltrsect\linex0\endnhere\sectdefaultcl\sftnbj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b\insrsid11802002\charrsid162669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ucrm\pnstart1\pnindent720\pnhang {\pntxta .}}{\*\pnseclvl2\pnucltr\pnstart1\pnindent720\pnhang {\pntxta .}}{\*\pnseclvl3\pndec\pnstart1\pnindent720\pnhang {\pntxta .}}{\*\pnseclvl4\pnlcltr\pnstart1\pnindent720\pnhang {\pntxta )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pnseclvl5\pndec\pnstart1\pnindent720\pnhang {\pntxtb (}{\pntxta )}}{\*\pnseclvl6\pnlcltr\pnstart1\pnindent720\pnhang {\pntxtb (}{\pntxta )}}{\*\pnseclvl7\pnlcrm\pnstart1\pnindent720\pnhang {\pntxtb (}{\pntxta )}}{\*\pnseclv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nlcltr\pnstart1\pnindent720\pnhang {\pntxtb (}{\pntxta )}}{\*\pnseclvl9\pnlcrm\pnstart1\pnindent720\pnhang {\pntxtb (}{\pntxta )}}\pard\plain \ltrpar\qc \li0\ri-224\widctl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x4820\wrapdefault\aspalpha\aspnum\faauto\adjustright\rin-224\lin0\itap0\pararsid14366691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4366691 {\*\bkmkstart _GoBack}{\*\bkmkend _GoBack}{\*\shppict{\pict{\*\picprop\shplid1025{\sp{\sn shapeType}{\sv 75}}{\sp{\sn fFlipH}{\sv 0}}{\sp{\sn fFlipV}{\sv 0}}{\sp{\sn pibFlags}{\sv 2}}{\sp{\sn fRecolorFillAsPicture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UseShapeAnchor}{\sv 0}}{\sp{\sn fLine}{\sv 0}}{\sp{\sn fLayoutInCell}{\sv 1}}}\picscalex20\picscaley20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31829\pich10530\picwgoal18045\pichgoal5970\jpegblip\bliptag-605233008{\*\blipuid dbece0907015be171baa1dd255caeb77}ffd8ffe000104a46494600010101006000600000ffe1109c4578696600004d4d002a000000080004013b00020000000e0000084a876900040000000100000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9d00010000001c00001078ea1c00070000080c0000003e000000001cea000000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446f6d696e696b20486167656e000001ea1c0007000008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6a000000001cea00000008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44006f006d0069006e0069006b00200048006100670065006e000000ffe10a66687474703a2f2f6e73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46f62652e636f6d2f7861702f312e302f003c3f787061636b657420626567696e3d27efbbbf272069643d2757354d304d7043656869487a7265537a4e54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6b633964273f3e0d0a3c783a786d706d65746120786d6c6e733a783d2261646f62653a6e733a6d6574612f223e3c7264663a52444620786d6c6e733a7264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22687474703a2f2f7777772e77332e6f72672f313939392f30322f32322d7264662d73796e7461782d6e7323223e3c7264663a4465736372697074696f6e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64663a61626f75743d22757569643a66616635626464352d626133642d313164612d616433312d6433336437353138326631622220786d6c6e733a64633d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7474703a2f2f7075726c2e6f72672f64632f656c656d656e74732f312e312f222f3e3c7264663a4465736372697074696f6e207264663a61626f75743d2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69643a66616635626464352d626133642d313164612d616433312d6433336437353138326631622220786d6c6e733a64633d22687474703a2f2f7075726c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72672f64632f656c656d656e74732f312e312f223e3c64633a63726561746f723e3c7264663a53657120786d6c6e733a7264663d22687474703a2f2f777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77332e6f72672f313939392f30322f32322d7264662d73796e7461782d6e7323223e3c7264663a6c693e446f6d696e696b20486167656e3c2f7264663a6c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3c2f7264663a5365713e0d0a0909093c2f64633a63726561746f723e3c2f7264663a4465736372697074696f6e3e3c2f7264663a5244463e3c2f783a786d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6574613e0d0a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0a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0a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0a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0a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0a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0a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0a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0a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0a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0a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0a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0a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0a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0a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0a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0a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0a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0a20202020202020202020202020202020202020202020202020202020202020202020202020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20202020202020202020202020202020202020202020202020202020202020202020200a20202020202020202020202020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3c3f787061636b657420656e643d2777273f3effdb00430007050506050407060506080707080a110b0a09090a150f100c1118151a19181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b1e27211b1d251d1718222e222528292b2c2b1a202f332f2a32272a2b2affdb0043010708080a090a140b0b142a1c181c2a2a2a2a2a2a2a2a2a2a2a2a2a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2a2a2a2a2a2a2a2a2a2a2a2a2a2a2a2a2a2a2a2a2a2a2a2a2a2a2a2a2a2a2a2a2a2a2affc0001108018e04b303012200021101031101ffc4001f0000010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101010100000000000000000102030405060708090a0bffc400b5100002010303020403050504040000017d01020300041105122131410613516107227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8191a1082342b1c11552d1f02433627282090a161718191a25262728292a3435363738393a434445464748494a535455565758595a636465666768696a7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767778797a838485868788898a92939495969798999aa2a3a4a5a6a7a8a9aab2b3b4b5b6b7b8b9bac2c3c4c5c6c7c8c9cad2d3d4d5d6d7d8d9dae1e2e3e4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e7e8e9eaf1f2f3f4f5f6f7f8f9faffc4001f0100030101010101010101010000000000000102030405060708090a0bffc400b5110002010204040304070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0010277000102031104052131061241510761711322328108144291a1b1c109233352f0156272d10a162434e125f11718191a262728292a35363738393a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45464748494a535455565758595a636465666768696a737475767778797a82838485868788898a92939495969798999aa2a3a4a5a6a7a8a9aab2b3b4b5b6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b9bac2c3c4c5c6c7c8c9cad2d3d4d5d6d7d8d9dae2e3e4e5e6e7e8e9eaf2f3f4f5f6f7f8f9faffda000c03010002110311003f00fa46b36f3c45a269f72d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ac69f6b3a805a29ee91186791c139ad2af9cbe2fff00c94abeff00ae717fe8b15cf88aae943991eae55818e3abba5276d2ff0091eebff098786bfe862d2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3a3ff00e2a8ff0084c3c35ff431693ff81d1fff00155f29d15c5f5e9763e9bfd57a3ff3f1fdc8fafedae60bcb64b8b39a39e190652589c32b0f504706a5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f839e34fb05f7fc23ba8cb8b6b96cdab31fb921ea9f46fe7f5af71aefa3555587323e5330c14f055dd296dd1f741451456c79e14514500145145001556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b0d2e259753beb6b38d9b6abdc4cb1827d01247356abcbfe3b7fc8aba77fd7effec8d59d59f241c91d981c3ac4e22145bb5cee3fe130f0d7fd0c5a4ffe0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c551ff00098786bfe862d27ff03a3ffe2abe53a2bcefaf4bb1f5ff00eabd1ff9f8fee47d6567e22d1350b95b7b0d634fba9d812b141748ec71c9e01cd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e5f083fe4a558ffd7397ff00459afa36bb70f55d5873347cce6b818e06baa5177d2ff98514515d079414514500726ff14fc091bb23f8b7485653820dda70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4ff85ade02ff00a1bf47ff00c0b4ff001af84b51ff0090a5dffd767ffd08d56a00fbdbfe16b780bfe86fd1ff00f02d3fc68ff85ade02ff00a1bf47ff00c0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1af8268a00fbdbfe16b780bfe86fd1ff00f02d3fc68ff85ade02ff00a1bf47ff00c0b4ff001af8268a00fbdbfe16b780bfe86fd1ff00f02d3fc68ff85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ff00a1bf47ff00c0b4ff001af8268a00fbdbfe16b780bfe86fd1ff00f02d3fc68ff85ade02ff00a1bf47ff00c0b4ff001af8268a00fbdbfe16b780bfe86f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f02d3fc68ff85ade02ff00a1bf47ff00c0b4ff001af8268a00fbdbfe16b780bfe86fd1ff00f02d3fc6ba7b4bbb7bfb282f2ca649edae2359629633957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c0f704106bf38abeff00f871ff0024b3c29ff605b3ff00d109401d25145140199abf89b42d01a25d7b5ad3b4c6981310bdbb484b81d71b88ce323a7ad677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7f047fd0e5e1ff00fc1a41ff00c557847ed6bff215f0c7fd71b8ff00d0a3af9de803efff00f858fe08ff00a1cbc3ff00f83483ff008aabfa4f8abc3daf5c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1ebda66a5346bbde3b3bc8e6655ce32429240c91cd7e78d7bb7eca3ff23feb3ff60c3ffa352803eada28a2800a28a2800a28a2800a28a28039d93e21782e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29bc5fa0c722315646d4e10548ea08ddc1a6ff00c2c7f047fd0e5e1fff00c1a41ffc557c25e23ff91ab55ffafd9bff0043359b401f7fff00c2c7f047fd0e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ff00c1a41ffc556ed95edaea36715e69f730dddb4cbba39e0903a38f50c3822bf38ebeecf835ff00246fc33ff5e43f99a00ede8a28a002b1cf8bbc36ac55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a5020e0837b1f1ff008f56c57c8379ff001fd3ff00d746fe75cb88aee8dacb73dcca32c8660e6a526b96df8dcfa9bfe130f0d7fd0c5a4ffe0747ff00c551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98786bfe862d27ff03a3ffe2abe53a2b93ebd2ec7bffeabd1ff009f8fee47d7f6d756f7b6c971673c7710483292c4e19587b11c1a96bc97e087897ceb3b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5cc9f3c199ed813d509f9d47d0907fe047d2bd6abd0a5515482923e471d85960f112a2fa6de6ba0514515a9c4145145001451450014514500148cca8859c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9249c00296b82f8bbe24fec4f07bd940fb6eb52261500f223fe33f9617fe055139a845c99d185c3cb135a3463bb674bff00098786bfe862d27ff03a3ffe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f84c3c35ff00431693ff0081d1ff00f155f29d15e6fd7a5d8fb3ff0055e8ff00cfc7f723eacff84c3c35ff00431693ff0081d1ff00f155ab0cd15c411cd6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b148a1d24460caea464104750477af8fabeacf07ff00c88fa17fd83adfff0045ad74e1f10eb369a3c5cdb298602119464ddd9b145145761f3c145145001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00145145001597ab789f40d0248e3d775cd374c794168d6f2ee384b81d480c466b52be20f8e9e2aff84afe2cea7244fbad74f3f60b7fa464863f8b973f4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ebbff858fe08ff00a1cbc3ff00f83483ff008aa3fe163f823fe872f0ff00fe0d20ff00e2abe00a2803f4895832865208232083d696bcefe05f8abfe12bf8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492beebad3c7d82e3eb18014fe2850fd49af44a0028a28a0028a28a0028a28a0028a28a00c4d6fc67e1bf0d5d476dafeb963a74d2a79891dccea8ccb9c6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20d66ffc2d6f017fd0dfa3ff00e05a7f8d7cff00fb577fc8ff00a37fd8307fe8d7af09a00fbdbfe16b780bfe86fd1fff0002d3fc68ff0085ade02ffa1bf4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b4ff1af8268a00fbdbfe16b780bfe86fd1fff0002d3fc68ff0085ade02ffa1bf47ffc0b4ff1af8268a00fbdbfe16b780bfe86fd1fff0002d3fc68ff0085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2ffa1bf47ffc0b4ff1af8268a00fbea1f89de059c1d9e30d0c63aefd4224fe6c2b5f4ff11e89ab1034ad674fbe24640b6ba4933ff7c93eb5f9dd4038e940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7457c0fe1ef89fe34f0bb27f63f88efa3893a412c9e6c5ff007c3e547e02bdb7c0ff00b52c13c91d9f8f34f16c4903fb42c54941eef19c91f5527e9401f4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34bd56c35bd362d4348bc86f6d26198e681c32b7e23f976ab740051451400514514005605df8f3c2161792da5f78ab44b6b9858a4b0cda8c28f1b0ea0a9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ec6b7ebe09f8adff002573c51ff6139fff00433401f697fc2c7f047fd0e5e1ff00fc1a41ff00c551ff000b1fc11ff439787fff0006907ff155f0051401fa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ea9a7eb16297ba45f5b5fdab92167b599654620e0e19490706ad5796fece5ff244b4bffaed71ff00a35abd4a800a28a2800a28a2800a28acfd7b5dd3bc33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eb1acdc2db595a465e476fd001dc9380077240a00356f1068da0471c9aeead63a624a4ac6d7972908723a80588cd65ff00c2c7f047fd0e5e1fff00c1a41f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7c5df127e20ea3f11bc592eab7d98ada3cc7676a0e44116781eec7a93dcfb000723401f7ff00fc2c7f047fd0e5e1ff00fc1a41ff00c551ff000b1fc11ff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7fff0006907ff155f00574ff000ffc0ba9fc41f1541a3e96a510fcf7372572b6f10eac7f901dce2803eedd275dd275eb779f43d52cb528636d8f259dc24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ce09524038238abf593e17f0ce99e10f0e5a689a241e55a5b260679691bbbb1eec4f24ff004ad6a00c1d67c71e17f0edf0b2d775fd3f4fb9282410dc4ea8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70707b706a87fc2d6f017fd0dfa3ff00e05a7f8d7cdbfb50ff00c95c8bfec190ff00e872578dd007dedff0b5bc05ff00437e8fff008169fe347fc2d6f017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fa3ffe05a7f8d7c1345007dedff0b5bc05ff00437e8fff008169fe347fc2d6f017fd0dfa3ffe05a7f8d7c1345007dedff0b5bc05ff00437e8fff008169fe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c2d6f017fd0dfa3ffe05a7f8d7c1345007dedff0b5bc05ff00437e8fff008169fe347fc2d6f017fd0dfa3ffe05a7f8d7c1345007dedff0b5bc05ff00437e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8169fe347fc2d6f017fd0dfa3ffe05a7f8d7c1345007dedff0b5bc05ff00437e8fff008169fe347fc2d6f017fd0dfa3ffe05a7f8d7c1345007e80e97f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3adea5169fa3f88f4dbdbc9b3e5c105c2b3be0163803d0027f0ae8abe25fd9f3fe4bb787bfede7ff0049a5afb6a800a28a2800af9cbe2fff00c94abeff00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7fe8b15f46d7ce5f17ff00e4a55f7fd738bff458ae2c6ff0be67d2f0d7fbebff000bfcd1c4514515e31fa18a8ed1c8af1b1475395653820fa8afa53e1cf8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5be1c5370cbfda36b88ee97fbde8ff0046c7e60d7cd55bbe0ef13cfe13f1241a8c3978bee5c440ff00ac8cf51f5ee3dc0ae9c3d6f653d76678f9be5eb1b8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e25aaff2f99f53d150595edbea3630de594ab2dbce81e375ee0d4f5ee9f9834d3b30a28a2810514514005797fc76ff0091574eff00afdffd91abd42bcbfe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c8aba77fd7effec8d5cf89fe148f5727ff007fa5ebfa1e17451457827ea676ff00083fe4a558ff00d7397ff459afa36be72f841ff252ac7feb9cbffa2cd7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ec60bf84fd4fcf3897fdf57f857e6c28a28aee3e6828a28a00fce5d47fe42977ff005d9fff0042355aacea3ff214bbff00aecfff00a11aad40051457a668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c73e20d0acb57d3a0b26b5bd856684bdd0525586464638a00f33a2bd6ff00e19a3e21ff00cfb69fff008183fc28ff008668f887ff003eda7ffe060ff0a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a2bd6ffe19a3e21ffcfb69ff00f8183fc28ff8668f887ff3eda7ff00e060ff000a00f24a2bd6ff00e19a3e21ff00cfb69fff008183fc28ff008668f887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da7ffe060ff0a00f24a2bd6ffe19a3e21ffcfb69ff00f8183fc28ff8668f887ff3eda7ff00e060ff000a00f24afbff00e1c7fc92cf0a7fd816cfff004425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ff000cd1f10ffe7db4ff00fc0c1fe15f57f83b4cb8d17c0da16977c145cd8e9b6f6d3056c80e912ab60f71906803668a28a00f993f6b5ff90af863feb8dc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51d7cef5f447ed6bff00215f0c7fd71b8ffd0a3af9de800af76fd947fe47fd67fec187ff0046a5784d7bb7eca3ff0023feb3ff0060c3ff00a352803eada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0a28a2800a28a2800a28a2803f3bbc47ff2356abff5fb37fe866b36b4bc47ff002356abff005fb37fe866b36800afbb3e0d7fc91bf0cffd790fe66be13a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e0d7fc91bf0cff00d790fe66803b7a28a2800af906f3fe3fa7ff00ae8dfcebebeaf906f3fe3fa7ff00ae8dfcebcdc7ed1f99f65c2df155f97ea434514579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1a7e1cd6e6f0ef88acf54b7ce6de405947f1a1e197f1048afaaed2ea1beb286eed5c4904f1ac91b8fe252320d7c835eedf057c4bfda1a0cda1dcc999ec0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ea6263fd1bf4615e860aa5a5c8fa9f29c4983f69496262b58e8fd3fe03fccf4ea28a2bd63e0828a28a0028a28a0028a28a002be68f897e24ff008493c67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bad2d7fd1edf9e0853cb7e2727e98af6af897e24ff846fc1773242fb6eeebfd1edf1d4161cb7e0b93f5c57cd15e663aa6d4d1f69c3583f8b152f45faff9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451457987da057d59e0fff00911f42ff00b075bffe8b5af94ebeacf07ffc88fa17fd83adff00f45ad7a381f899f23c51fc1a7eaff23628a28af54f850a28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a28a2800a28a280398f891e291e0cf877ac6b6182cd04056df3de66f9538eff003104fb035f02331662cc4924e493debe91fdab3c57c68fe14b693d6fee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aa463ff4338ff74d7cdb40051451401ee9fb2df8affb37c6b7de1db87c43ab43e64209ff0096d1e4e07d50b7fdf22beafafceef0e6b771e1af1369dad599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8dc24ea33f7b69c953ec4647e35fa11a6ea16fab6976ba8d8bf996d770a4f0b8fe2460083f91a00b345145001451450014514500145145007ca5fb577fc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37fd8307fe8d7af09af76fdabbfe47fd1bfec183ff46bd784d0014515d5781be1c6bff10e6bc8bc371c0ed64a8d2f9d308f0189031ebf74d0072b457adf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47c43ff9f6d3ff00f0307f851ff0cd1f10ff00e7db4fff00c0c1fe1401e49457adff00c3347c43ff009f6d3fff000307f851ff000cd1f10ffe7db4ff00fc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e1401e49457ab5c7ecddf11a18b747a75a5c1fee457b183ff8f103f5ae1fc43e06f14784f9f116857b611e7689a48898c9f40e32a7f03401834514500763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26ebbf0e758173a54a66b29187daac2463e5cc3ff00656c7461fa8e2bed5f0778c349f1cf86e0d6b429bcc825f95e36e1e171d51876233f8f04706bf3e6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e0d7c489be1e78d227b891bfb1efd961bf8bb01fc320f75273f4dc3bd007dc145351d258d648d95d180656539041ee0d3a800a28a2800af827e2b7fc95cf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d84e7ffd0cd7ded5f04fc56ff92b9e28ff00b09cff00fa19a00e4a8a28a00fb47f672ff9225a5ffd76b8ff00d1ad5ea55e5bfb397fc912d2ff00ebb5c7fe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f52a0028a28a0028a28a006cb2c7042f2ceeb1c71a9677738550392493d057c69f1c7e2cc9e3fd77fb334894af87ec243e4e38fb4c9d0ca7dba851e9cf7e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da27e2f7da249fc11e1bb8fdd21dbaa5cc6df7987fcb007d07f17bfcbd883f3a50014514f86292e2648608da5964608888a4b331380001d4d005cd0f44d4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ae5ae91a3dbb5cdeddc8238a35ee7b93e800c927b006bee3f865f0eb4ff86fe158f4eb4db35ecd892f6ef6e0cd263f451d00fa9ea4d733f03be1247e00d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b4f58895bc417d18f349c1fb2c679f281f5e858f7381db27d5e800a28a2803e40fda87fe4ae45ff60c87ff004392bc6ebea0f8dff073c59e3bf1fa6afe1f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ed56ca38499ae021dcacc4f1ff000215e75ff0cd1f10ff00e7db4fff00c0c1fe1401e49457adff00c3347c43ff009f6d3fff000307f851ff000cd1f10ffe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ff00fc0c1fe1401e49457adffc3347c43ff9f6d3ff00f0307f851ff0cd1f10ff00e7db4fff00c0c1fe1401e49451450014515e9fa4fecf7e3bd6b45b2d52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4db5f5bc773096ba0094750cb918e0e08a00f30a2bd6ffe19a3e21ffcfb69ff00f8183fc28ff8668f887ff3eda7ff00e060ff000a00f24a2bd6ff00e19a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ff00cfb69fff008183fc28ff008668f887ff003eda7ffe060ff0a00cdfd9f3fe4bb787bfede7ff0049a5afb6abe69f84bf03bc65e0ff008a3a46bbad4166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e779a62b90ec3742e8303eac2be96a0028a28a002be72f8bfff00252afbfeb9c5ff00a2c57d1b5f397c5fff0092957dff005ce2ff00d162b8b1bfc2f99f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5fefaffc2ff347114514578c7e86145145007acfc19f19fd96e4f86b5197114cc5acd98f0afdd3f1ea3df3eb5ed75f1ec723c32a4b0bb2488c19594e0a91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5f4c7c3df17a78bbc34934aca2fedf11dd20fef767c7a30e7eb91dabd6c1d6baf66cf85e21cbbd9cfeb54d68f7f5eff3fcfd4eaa8a28af40f910a28a2800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f8edff0022ae9dff005fbffb2357a85797fc76ff0091574eff00afdffd91ab9f13fc291eae4ffeff004bd7f43c2e8a28af04fd4cedfe107fc94ab1ff00ae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e8b35f46d7ce5f083fe4a558ff00d7397ff459afa36bd8c17f09fa9f9e712ffbeaff000afcd8514515dc7cd051451401f9cba8ff00c852effebb3ffe84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59d47fe42977ff005d9fff0042355a800afbdbe14ffc923f0bff00d8320ffd0057c135f7b7c29ff9247e17ff00b0641ffa00a00eb6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f993f6b5ff90af863feb8dc7fe851d7cef5f447ed6bff00215f0c7fd71b8ffd0a3af9de800af76fd947fe47fd67fec187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a5784d7bb7eca3ff0023feb3ff0060c3ff00a352803eada28a2800a28a2800a28a2800a28a2803f3bbc47ff2356abff5fb37fe866b36b4bc47ff002356ab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fb37fe866b36800afbb3e0d7fc91bf0cffd790fe66be13afbb3e0d7fc91bf0cff00d790fe66803b7a28a2800af906f3fe3fa7ff00ae8dfcebebeaf906f3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a7ff00ae8dfcebcdc7ed1f99f65c2df155f97ea43451457967db056e7837c40fe18f15d9ea409f291f64ea39dd19e1bf4e47b81587455464e2ee8cea538d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73d9e87d85148934492c4c1e3750caca72181e8453abcf7e0ef897fb63c27fd9b70f9bad3088c03d5a23f70fe182bf80f5af42afa1a73538a923f24c561e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f2a32e8c28a28ab39828a28a0028a2b03c6de225f0bf84af351dc04e17cbb707f8a46e17f2ebf40694a4a2aecd2953955a8a9c376ec78bfc5df127f6df8c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07cdae9a0c2a01e0c9fc67f3c2ff00c06b82a5666762ce4b331c924e493495f3b526e727267eb985c3c70d463463b2414514541d015f56783ffe447d0bfe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00fa2d6be53afab3c1ff00f223e85ff60eb7ff00d16b5e8e07e267c8f147f069fabfc8d8a28a2bd53e1428a28a0028a28a00291982a966200032493d29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3e39f8abfe114f84daa4b149b2eefd7ec36f8383ba404311ee1039fa81401f23fc49f149f197c45d635a0c5a09a7296fcf4853e54ffc7403f526b97a28a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d2d0f41d43c457d2da695099a58ada6b971e891a176fd0607a920566d0015f617ecd5e2afeddf865fd953c9baeb4598c041392626cb467ff004251fee57c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affb39f8abfe11df8ab0594f26db5d663366e09e049f7a33f5dc368ff7e803ecca28a2800a28a2800a28a2800a28a2803e52fdabbfe47fd1bfec183ff46b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d7bb7ed5dff23fe8dff60c1ffa35ebc26800afa23f64aff90af89ffeb8dbff00e85257cef5f447ec95ff00215f13ff00d71b7ffd0a4a00fa6e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9934115cc0f0dc4492c5229578e450cac0f5041ea29f45007ceff18bf67bb496c67f107c3fb416f7110325c69717dc917a96887f0b0fee8e0f6c1e0fcc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b5fa475f18fed0de0b8bc27f129eeac6211d8eb09f6b8d5461524ce2451f8e1bfe07401e5545145007d9dfb3bf8b9bc4df0b60b4ba937dde8eff00627c9c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c67fef93b7fe015eab5f2afeca3ac35bf8d359d20b623bcb11381fed44e00fd246fcabeaaa0028a28a002be09f8adff2573c51ff006139ff00f4335f7b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3f15bfe4ae78a3fec273ff00e86680392a28a2803ed1fd9cbfe489697ff5dae3ff0046b57a95796fece5ff00244b4bff00aed71ffa35abd4a800a28a2800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f8f3f1707827483a0e8330fedebe8f9753cd9c478dff00ef1e768edd7d33d5fc54f89165f0dbc28d7d2ec9b51b8cc761684ffad7eec7bed5c824fd07522b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5b56bdd7757b9d5355b86b9bcba90c934afd598ff21edd850054662cc5989249c927bd251450015f4e7ecf3f07fec5141e35f135bffa448bbf4cb6917fd5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311fde23eefa0e7a918e37e01fc20ff84bf515f12788adc9d0ed24fdcc322f17b203d39ea8a7afa9e3d6beb9030302800a28a2800a28a2800a28a2800a28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a28a2803f3728a28a002befff00871ff24b3c29ff00605b3ffd1095f0057dff00f0e3fe4967853fec0b67ff00a212803a4a28a2800a28a2800a28a2800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800af9cbe2ff00fc94abeffae717fe8b15f46d7ce5f17ffe4a55f7fd738bff00458ae2c6ff000be67d2f0d7fbebff0bfcd1c4514515e31fa18515df785fc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5f0d7519ace3cea765785e0c0e645f2d7747f8f51eff535c09041208c11d41ab941c526fa9cf47110ab39c23bc5d985741e0af154fe11f12437f1ee7b76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c40ff00ac8cf5fc4751f4ae7e8a51938bba34ab4a15a0e9cd5d33ebfb5ba86f6ce2bab5916582640f1ba9e1948c8352d78cfc19f1a79727fc233a949f2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ec7a1ead1fe3d47be7d457b357bf46a2ab0e647e538fc1cf055dd297c9f741451456a7085797fc76ff91574effafdff00d91abd42bcbfe3b7fc8aba77f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ec8d5cf89fe148f5727ff7fa5ebfa1e17451457827ea676ff083fe4a558ffd7397ff00459afa36be72f841ff00252ac7feb9cbff00a2cd7d1b5ec60bf8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fcf3897fdf57f857e6c28a28aee3e6828a28a00fce5d47fe42977ff5d9ff00f42355aacea3ff00214bbffaecff00fa11aad40057dedf0a7fe491f85ffec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e802be09afbdbe14ff00c923f0bffd8320ff00d0050075b451450014514500145145001451450014514500145145007cc9fb5aff00c857c31ff5c6e3ff0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be77afa23f6b5ff90af863feb8dc7fe851d7cef40057bb7eca3ff23feb3ff60c3ffa352bc26bddbf651ff91ff59ffb061ffd1a9401f56d1451400514514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140051451401f9dde23ff0091ab55ff00afd9bff43359b5a5e23ff91ab55ffafd9bff0043359b40057dd9f06bfe48df867febc87f335f09d7dd9f06bfe4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67febc87f33401dbd145140057c8379ff1fd3ffd746fe75f5f57c8379ff1fd3ffd746fe75e6e3f68fccfb2e16f8aafcbf521a28a2bcb3ed828a7cb0c903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a31557008ea08041fc410699406e74df0fbc487c31e30b5bb91f6daca7c8b9cf4f2d88e7f0383f857d3c0e464722be3bafa3be14f897fb7fc1b14333eebb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6f28ee540f91bf11c7d54d7a581a9aba6cf8de25c1de31c547a68ff4ff002fb8eda8a28af50f890a28a2800af07f8d5e24fed0f10c5a2dbbe60d3c6e970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87f4181f526bd97c47ad43e1df0edeeab7182b6f196553fc4c7855fc4902be53baba9af6f26bab97324d3c8d248c7f8989c93f9d79f8da968f22ea7d670d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5578996d1d17abff25f99151453e0824b9b88e0810c92cae1110756627007e75e49f78ddb56328a28a002beacf07ffc88fa17fd83adff00f45ad7ca75f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ff00e447d0bfec1d6fff00a2d6bd1c0fc4cf91e28fe0d3f57f91b1451457aa7c28514514005145140057ca3fb52f8abfb47c6963e1cb79330e95079b3007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4b8383f440a47fbc6bea6d42fadf4bd32eafef5fcbb6b585e695ff00ba8a0b13f9035f9efe24d72e3c4de27d475abd3fbebeb879d8673b7272147b01803d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651450012400324f402803e96fd953c28059eb5e28ba8811311616e587f08c349f812507e06bc37e217868f843e216b3a26d2b1dadcb7919ef137cd19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596bed8f86fe181e0ef875a368a536cd05b86b8f799fe693ff001e623e805784fed5be17106aba3f89ede3c2dca1b2b9603f8d7e6427dca961f441401f3c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b753595e43756b218e7824592375eaaca720fe62a2a2803f42fc23e2187c57e0fd2f5db6da12fad9252abfc0f8f997f06047e15b15e05fb2bf8a8def86b5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5c499934f97ed36e09ff0096527de03d838cff00c0ebdf6800a28a2800a28a2800a28a2803e52fdabbfe47fd1bfec183ff0046bd784d7bb7ed5dff0023fe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60c1ff00a35ebc26800afa23f64aff0090af89ff00eb8dbffe85257cef5f447ec95ff215f13ffd71b7ff00d0a4a00fa6e8a28a0028a28a0028a28a002b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dacac924f0bf87af881be1bc92107be1d327ff00458afa02be76fdacf5345d2bc39a506cbc934d72cb9e81555413f5de7f23401f32d1451401ea9fb37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c6ad3d57a496f70adf4f2c9fe6057d9f5f1b7ecd368d73f196de550716b673cad8f42a13ff006715f64d001451450015f04fc56ff92b9e28ff00b09cff00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afbdabe09f8adff2573c51ff006139ff00f433401c951451401f68fece5ff244b4bffaed71ff00a35abd4abcb7f672ff009225a5ff00d76b8ffd1ad5ea5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3f8abc4fa6783bc3775adeb737956b6cb9c0fbd2376451dd89e07f8569dd5d41636735dde4c905bc08d24b2c8db55140c924f60057c53f197e2a4ff11fc4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9b3c5a158b15b384f1e61e86561ea7b0ec38eb9c80737e3cf1bea7e3ff0015dc6b5ab36dddf25bdb8395b7881f9507e7927b924d73745140057a07c22f8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127c4e23903c3a35990f7d7238e3b46bfed363f0193e80f3fe08f066a9e3cf14db689a3a7cf21dd34c465208c7de76f61fa9207535f73f83fc25a67827c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268b16c8201977206e99cfde763dc9ff0001d00a00d3d3b4fb4d274db7d3f4db74b6b4b68c470c318c2a281800559a28a0028a28a0028a28a0028a28a00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a0028a28a00fcdca28a2800afbff00e1c7fc92cf0a7fd816cfff0044257c015f7ffc38ff009259e14ffb02d9ff00e884a00e928aa1aec77d3787b508f489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f7b6905b49c7cb26d3b4f3ef8af35b3f8e3e18d2bc33058f8b753bbd33c450da88ee60bab09f78982e09caa1520b0ce41c54b9257f2fc77dbeefc50edb7f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af91eb341e9c75af1ff09fed01e078fc21a5a7893c4ec7565b64177bac6763e663e6e563c1e7d38ad7ff008683f863ff004337fe485cff00f1bab92b3689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e74de0cbef155fe9f76fe35d26db4bba4ba64b78ede40e1e1c0dac70edc9e7b8fa5747587e15f19683e36d364d43c317df6eb58a5313c9e4c91e1c00718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115b943badc159ec14514521857ce5f17ffe4a55f7fd738bff00458afa36be72f8bfff00252afbfeb9c5ff00a2c571637f85f33e9786bfdf5ff85fe68e2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af18fd0cf74f813ff22aea3ff5fbff00b22d72df17fc17fd91aaff006ee9f162caf5ff007caa388a53dfe8dd7eb9f515d4fc09ff00915751ff00afdffd91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357d2ad75bd22e74dd4137dbdc21461dc7a11ee0e08f715ec4692ab8748fcfab63a582cde7516d7b35e5a1f23d15a9e24d02ebc33afdc6977a32f137c8f8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0fdd61f51f91c8ed5975e434d3b33efa138d48a9c1dd31f04f2db5c473dbc8d1cb1307475382ac0e4115f4df80bc5d178bfc371dd12ab7b0e23ba8c767fe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87a8fc476af986ba4f0278b25f0878962bcf99ad25fdddd463f8909ea3dc751f977ae9c356f653d7667919c65eb1b43ddf8e3b7f97cff33ea0a2a3b7b88a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3b8b6916586540f1ba9c86523208a92bdc3f3269a76615e5ff001dbfe455d3bfebf7ff00646af50af2ff008edff22ae9dff5fbff00b23573e27f8523d4c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dfe97afe8785d14515e09fa99dbfc20ff929563ff5ce5ffd166be8daf9cbe107fc94ab1ffae72ffe8b35f46d7b182fe13f53f3ce25ff007d5fe15f9b0a28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8f9a0a28a2803f39751ff90a5dff00d767ff00d08d56ab3a8ffc852eff00ebb3ff00e846ab50015f7b7c29ff009247e17ffb0641ff00a00af826be99f04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e10f0df81746d16fb4ed6e4b9b0b38e095a1821285957048265071f502803e8aa2bc4bfe1aafc11ff40af107fe03c1ff00c7a8ff0086abf047fd02bc41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f07ff1ea00f6da2bc4bfe1aafc11ff0040af107fe03c1ffc7a8ff86abf047fd02bc41ff80f07ff001ea00f6da2bc4bfe1aafc11ff40af107fe03c1ff00c7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86abf047fd02bc41ff0080f07ff1ea00f6da2bc4bfe1aafc11ff0040af107fe03c1ffc7aba5f01fc70f0dfc43f11368ba2d8eab05cac0d396bb86354d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32b231cfcc3b5007a45145140051451401f327ed6bff00215f0c7fd71b8ffd0a3af9debe88fdad7fe42be18ffae371ff00a1475f3bd0015eedfb28ff00c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cff00d830ff00e8d4af09af76fd947fe47fd67fec187ff46a5007d5b45145001451450014514500145145007e77788ffe46ad57febf66ff00d0cd66d69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e46ad57febf66ffd0cd66d0015f767c1aff9237e19ff00af21fccd7c275f767c1aff009237e19ffaf21fccd0076f451450015f20de7fc7f4ff00f5d1bf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7d5f20de7fc7f4ff00f5d1bf9d79b8fda3f33ecb85be2abf2fd4868a28af2cfb63d23c6de1adff000ebc35e22b58f98eca2b7ba207f091f231fc723f15af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6bc35a6dbeb1f0af4dd3ef1774173a7246e3d32bd47b8eb5f38eafa5dc68bac5d69b78bb66b690c6def8e847b11c8fad766269f2da6baa3e7f27c67b5f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bc5bb7a5ff004ff229d763f0bfc4bff08ef8ce013385b4bec5bcf93c0c9f95bf038fc09ae3a8ae6849c24a48f671146388a52a53d9ab1f62515cafc39f1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24de0db69e670d776ff00b8b8e792ca386fc460fd735d557d0c64a515247e495e8ca8559529ee9d828a2aaea9a8c1a469573a85e36d82da2691f1d70074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4ddb5328c5c9a8add9e43f1c3c49e6dd5af87ad9fe5840b8b9c1fe223e453f4193ff000215e4757357d4e7d6758bad46ece66b995a46f6c9e83d874fc2a9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56a9ed26e47eb380c2ac261a3456eb7f5ea15e91f067c35fda9e267d5ee63cdb69c3299e8d31fbbf90c9f63b6bce1559d82a2966638000c926bea2f0378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fe11b4d3c8c4e57cdb83eb2375fcb81f415be129f3d4bbd91e767d8cfabe17923f14f4f975ff002f99f2e514515c67be15f56783ff00e447d0bfec1d6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d6be53afab3c1fff00223e85ff0060eb7ffd16b5e8e07e267c8f147f069fabfc8d8a28a2bd53e1428a28a0028a28a00f1ffda53c55fd83f0c4e9703edbad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6e31d444b8690ffe82bff03af8f2bd63f68df15ffc243f1527b181f75ae8d18b45c1e0c9f7a43f5dc76ffc02bc9e800aeffe08f85ffe12bf8b3a4dbc89b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fedd71e9b2320807d8bec1f8d7015f52fecade16fb1f86754f135c4789350985b5bb1ff9e51fde23d8b9c7fc02803dfab85f8cbe16ff0084b7e14eb16512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78bed76dc64f991fcd81ee5772ffc0abbaa08c8c1a00fcdca2ba9f897e183e0ff00891ace8ca9b2086e0bdb8c60792ff3a63e8ac07d41ae5a803bbf831e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8443e2ae937b2becb5b993ec773e9e5c98193ec1b6b7fc06bee8afcdcafbcfe1578aff00e132f867a3ead23efb930f9375cf3e6a7cac4fd71bbe8c2803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8a2800a28a2800a28a2803e52fdabbfe47fd1bfec183ff0046bd784d7bb7ed5dff0023fe8dff0060c1ff00a35ebc26800afa23f64aff0090af89ff00eb8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85257cef5f447ec95ff215f13ffd71b7ff00d0a4a00fa6e8a28a0028a28a0028a2b99f13fc46f09783e276d7f5cb4b79507fc7b2bf9931f611ae5bf4c50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4d1dbc124d7122c5146a5dddce15540c924f618af86be3178e57c7ff00116ef52b56274fb7516b659e331a93f37fc098b37d081daba5f8b3f1eaff00c77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683149a6e84c7f781cfefaeb9e37e3855ff6467dc9e83c7e800a28a7c30c9713c70c11b4b2c8c11110659989c0007739a00fa2bf64ed018ddebfe2191308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30be3a9277c83f0c47f9d7d2d5c87c2ef062f813e1e69da3305fb505f3af187f14cfcb73df1c283e8a2bafa0028a28a002be09f8adff002573c51ff6139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335f7b57c13f15bfe4ae78a3fec273ffe86680392a28a2803ed1fd9cbfe489697ff005dae3ff46b57a95796fece5ff244b4bffaed71ff00a35ab9ff00da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f7fc2356127853c39718d5eea3ff004b9e36e6d2261d063a3b03f80e7b83401c47ed0bf17bfb76f25f07f86ee33a65bbe2fee236e2e6407ee023aa291cfa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067c168a2800ab5a669b77aceab6ba6e9b0b4f77772ac50c4a402ecc70073c0aab525bdc4d697515cdac8d14d0b8923910e19181c820fa83401f737c2af8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f0dbc2cb689b27d4ee70f7d7407df7feeaf7d8bdbf13debb9ae33e1578f21f885e04b4d53728be887917d10e364ca3938ec1b861f5c76aece800a28a2800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2800a28a2800a28a2800a28a2800a28a2803f3728a28a002beff00f871ff0024b3c29ff605b3ff00d1095f0057dfff000e3fe4967853fec0b67ffa212803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53c59f113c1be152f65e26d76ded259130d00dd24814f19da80b0fcab6bc43a91d1fc35a96a4a326ced659c0f52aa4ff004ae57e16f85ecac7c1963ab5dc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eb1ab442f2faf6540d24af20dd8dc79c0070074e2a6dcd75d17eb7ff002617e5b79fe96ff346af80f58f0b6a1e19b6b2f05ea90dfd8d844b0a849373c6a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1c30fc4574d5e69f1034cb5f0c788fc3de2fd1a18ecef0ea50d85ef92bb45d4131dbb5c0e09048209e6bd2eaefccb9bcedf3d1fea895eebe5f2ff3ff0020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29141451450015f397c5ff00f92957dff5ce2ffd162be8daf9cbe2ff00fc94abeffae717fe8b15c58dfe17ccfa5e1aff007d7fe17f9a388a28a2bc63f433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04ff00c8aba8ff00d7effec8b5ea15e5ff00027fe455d47febf7ff00645af50af7b0dfc289f96671feff0057d7f4384f8a7e0bff00849b41fb658c7bb52b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1851cca9d593ebdc7bf1debe76afb12bc03e2e782ffb0b59fed8b08f1617ee4b851c4529e48fa1e48fc47a572e328ffcbc8fccf7b87731b3faa547fe1fd5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f3aa28a2bcb3ed4f63f831e33ca9f0cea327232f64cc7b7568ff00991f8fb57b0d7c7f6d73359dd45736d2345342e1e3753cab03906be9ef03f8aa1f1778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d52ab749fbbba887f0483be3d0f51ffd6af5f075b99723dd1f05c41977b2a9f59a6bdd96fe4ffe0fe67455e5ff001dbfe455d3bfebf7ff00646af50af2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dff22ae9dff5fbff00b2356f89fe148f2727ff007fa5ebfa1e17451457827ea676ff00083fe4a558ff00d7397ff459afa36be72f841ff252ac7feb9cbffa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d1b5ec60bf84fd4fcf3897fdf57f857e6c28a28aee3e6828a28a00fce5d47fe42977ff005d9fff0042355aacea3ff214bbff00aecfff00a11aad4005145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1451400514514005145140057b27ecbdff0025725ffb064dff00a1c75e375ec9fb2f7fc95c97fec1937fe871d007d7f4514500145145007cc9fb5aff00c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1ff5c6e3ff00428ebe77afa23f6b5ff90af863feb8dc7fe851d7cef40057bb7eca3ff23feb3ff60c3ffa352bc26bddbf651ff91ff59ffb061ffd1a9401f5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1400514514005145140051451401f9dde23ff0091ab55ff00afd9bff43359b5a5e23ff91ab55ffafd9bff0043359b40057dd9f06bfe48df867febc87f33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d7dd9f06bfe48df867febc87f33401dbd145140057c8379ff1fd3ffd746fe75f5f57c8379ff1fd3ffd746fe75e6e3f68fccfb2e16f8aafcbf521a28a2bcb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fa97c0bff220e89ff5e51ffe822bcebe387868892d7c456d1f0d8b7bac0eff00c0c7f519f65af45f02ff00c883a27fd7947ffa08ad1d6f49835dd0eef4cb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ae62284e3ee9ecc3dc1c1fc2bde953f694797c8fcba862de0f30757a733bfa5f53e49a2acea5a7dc695a9dcd85e26c9eda431b8f707f9556af09e9a1fa8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aeb63bdf843e24fec4f182d94efb6d7530216c9e0483ee1fcc95ff008157d0f5f1e2b32306425594e4107041afa93c11e225f14784acf512479fb7cbb851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2f07e99e0fd08af530552e9c19f11c4b83e59c7151eba3f5e9fd791bf5e4df1bfc49e4585af87ed9fe7b8227b9c1e880fcabf89c9ff808af55b8b88ad2d6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8711c50a191dcf4550324fe55f2a789f5c97c49e25bdd526c8f3e426353fc083855fc0015a632a72c3957538b87b07edf13ed65b435f9f4ff332a8a28af1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4ef7e11786ff00b6fc60b7b3a66d74c0266c8e0c9fc03f305bfe035f43d72bf0e7c35ff08cf836da09902dddc7efee38e4330e17f0181f5cd7555ef61a9f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93dd9f976718cfade2e525f0ad17f5e67c77451457827ea215f56783ff00e447d0bfec1d6fff00a2d6be53afab3c1fff00223e85ff0060eb7ffd16b5e8e0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7c8f147f069fabfc8d8a28a2bd53e1428a28a002b1fc59e2083c29e11d535cbac18ec6d9e50a4fdf603e55fc5b03f1ad8af03fdaa3c55f62f0be9be19b7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a337da2e003ff2ca3fba08f42e41ff00b67401f2f5e5dcf7f7d3de5dc865b8b891a595dbab331c93f89350d145003e0864b9b88e0811a496560888a32598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bf417c19e1d8bc25e0ad2b42830458db2c6ec3f89fabb7e2c58fe35f22fecfbe163e25f8b5612ca9bad749537f2e47195c08c7d77953f406bed5a0028a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9a7f6aef0c6cb9d17c51027122b585c301dc65e3fc48327e42be72afbc3e2df85c78bfe176b3a6a47bee5603716c00e7cd8fe6503eb82bff02af83e800a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f653f15f93a86afe14b9930b3a8beb55278deb85900f72361fa21af9daba1f017899fc1de3cd235d42db2d2e14cc17ab447e5907e2a585007e81514d8e44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627578dd432b29c8607a114ea0028a28a0028a28a00f94bf6aeff0091ff0046ff00b060ff00d1af5e135eedfb577fc8ff00a37fd8307fe8d7af09a002ae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cea7a3b48da4ea37762640039b69da3df8e99da467ad52a28036ff00e135f157fd0cbac7fe07cbff00c551ff0009af8abfe865d63ff03e5ffe2ab128a00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4d7c55ff00432eb1ff0081f2ff00f1547fc26be2affa19758ffc0f97ff008aac4a280352ebc4fafdf47b2f75cd4ae1318db2ddc8e3f5359745140051455e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5d4f5fd452c344b0b8bfba93eec56f1976faf1d07b9e28028d7d1dfb3b7c2190cf078e3c4906d451bb4bb6917963ff003dc83dbfbbebf7bb0274fe167ecd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3c3acfc40115d5ca10f0e988dba38cf5cc87a39ff00647cbea5ba57d0406060500145145001451450015f04fc56ff0092b9e28ffb09cfff00a19afbdabe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adff002573c51ff6139fff00433401c951451401f47784be28db7c37fd9af4c680c736b5792dcad95bb1ce3f7ad99187f757f5381ea47cf17d7b73a95fcf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3bdc5d5c48d2cb2c872cec4e4927eb51348eea8aeecc106d404e768c9381e9c927f1a6d0014515ebdf0ebe02ea5e35f03ea5af5d48d66cf0b0d2223c7da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b9b3d10e0a8f724f41c80790d14f9a192de79219e368a58d8a3a38c32b038208ec734ca00f49f81ff110f80bc7910be9b668fa96db7bd07a47cfc92ffc04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d92ded5f6d0218020e41e411debf372bec1fd9d7e227fc257e0dfec2d4a6ddaae8ca10163f34d6fd11bdcafdd3ff00013de803d8a8a28a0028a28a0028a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8a28a0028a28a0028a28a00fcdca28a2800afbffe1c7fc92cf0a7fd816cff00f44257c015f7ff00c38ff9259e14ff00b02d9ffe884a0093c7dff24e7c4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0cb8ffd16d5cdf837e24782acfc0fa25b5df8af4786786c2149237bd8c32304008233c1af40b8b786eeda4b7ba8a39a0954a49148a195d48c1041e083e9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fc2b8f047fd09be1ff00fc15c1ff00c4d2574df9dbf0bff983b3b795ff001b7f91c1fc52f1f784754d034b8b4ef1369575247ad59caeb15e2315459416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00e49aedbfe168f813fe870d17ff03a3ff1a56f01780158ab7853c3608ea0e9d6fc7fe3b520f875e0665057c1de1f20f4234b839ffc769ad15bceff0082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3defe56fcffccd5d1b5fd27c4368d75a16a56ba8c08fb1a5b5956450d8ce091df915a15474ad134ad0ad9adf43d32cf4d819b7b45676eb0a96e99214019e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7a9bb7412bf50a28a290c2be72f8bfff00252afbfeb9c5ff00a2c57d1b5f397c5fff0092957dff005ce2ff00d162b8b1bfc2f99f4bc35fefaffc2ff3471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78c7e867ba7c09ff915751ffafdff00d916bd42bcbfe04ffc8aba8ffd7eff00ec8b5ea15ef61bf8513f2cce3fdfeafafe815435cd1ed75fd16e74cbf5dd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6d247553d430f70706afd15bb49ab33cc8ca5092945d9a3e4cd7f44bbf0eeb973a65fae2581b01b1c3af661ec47359d5f41fc58f05ff00c243a1ff0069d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51b05276a8e668ba95f723a8fc477af9f2bc1af49d29dba1fa96578f8e3b0ea7f6968fd7fe085751e00f1749e11f12c770e49b1b8c477683ba67ef01eabd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deb97a2b28c9c64a48efad4615e9ba5515d33ec18a58e7852685d648e450c8ea72181e4106bccbe3b7fc8aba77fd7eff00ec8d54fe0cf8cfcf87fe119d46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182f64cc7ef2f568ff000ea3db3e82ae7c76ff0091574eff00afdffd91abd8a95154c3b923f3ec2612783cda1467d1e9e6acf53c2e8a28af14fd18edfe10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4ab1ff00ae72ff00e8b35f46d7ce5f083fe4a558ff00d7397ff459afa36bd8c17f09fa9f9e712ffbeaff000afcd8514515dc7cd051451401f9cba8ff00c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bb3ffe846ab559d47fe42977ff005d9fff0042355a800afa67c13fb37f843c49e05d1b5abed475b8ee6fece39e558678420665c9001889c7d49af99abe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53ff00248fc2ff00f60c83ff00401401e7ff00f0ca9e08ff00a0af883ff0220ffe3347fc32a7823fe82be20ffc0883ff008cd7b6d1401e25ff000ca9e08f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f883ff000220ff00e3347fc32a7823fe82be20ff00c0883ff8cd7b6d1401e25ff0ca9e08ff00a0af883ff0220ffe3347fc32a7823fe82be20ffc0883ff00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b6d1401e25ff000ca9e08ffa0af883ff000220ff00e335d2f80fe07f86fe1e7889b5ad16fb559ee5a0680addcb1b26d62093858d4e7e51debd228a0028a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8a28a00f993f6b5ff0090af863feb8dc7fe851d7cef5f447ed6bff215f0c7fd71b8ff00d0a3af9de800af76fd947fe47fd67fec187ff46a5784d7bb7eca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3feb3ff60c3ffa352803eada28a2800a28a2800a28a2800a28a2803f3bbc47ff002356abff005fb37fe866b36b4bc47ff2356abff5fb37fe866b36800afb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d7fc91bf0cff00d790fe66be13afbb3e0d7fc91bf0cffd790fe66803b7a28a2800af906f3fe3fa7ffae8dfcebebeaf906f3fe3fa7ffae8dfcebcdc7ed1f9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c2df155f97ea43451457967db1f52f817fe441d13febca3ffd0456fd607817fe441d13febca3ff00d0456fd7d1d3f811f8fe2bf8f3f57f99e2bf1bfc3461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f10db47f24e0417381d1c0f958fd40c7fc047ad792d7d65e21d1a1f10f87af34bb8c6db988aab119d8dd55bf0201fc2be53bdb39f4fbf9eceed0c73dbc8d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7b303835e56329f2cf996ccfbce1ec67b7c37b196f0fcba7ddb7dc435e95f05fc4bfd9be249347b87c5bea23f7793c2caa38fcc647d76d79ad496f3cb6b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5bb98e589c3a38eaac0e41fceb969cdd39a923dac661a38aa12a32eabf1e87bbfc68f127f66f86a3d1eddf171a89f9f0795894e4fe6703dc6eaf04adaf1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e7c59afbea774be5931ac69183908a0741f8e4fe358b5a622afb4a8dad8e5cab05f53c2c69bf89eafd7fe06c15d97c2ef0d7fc245e3281a78f7d9d8e2e27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7dd5fc5b1c7a035c6d7d1ff000afc35ff0008f783629674db79a862e26c8e5411f22fe039fab1aac353f69535d918e758cfaae11f2fc52d17eafee3b5a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dc3f313e3ba28a2be64fda02beacf07ffc88fa17fd83adff00f45ad7ca75f56783ff00e447d0bfec1d6fff00a2d6bd1c0fc4cf91e28fe0d3f57f91b1451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7c285145140057c31f1a7c55ff000977c56d5af22937dadabfd8ed70723cb8f2323d8b6e6ff8157d71f14fc543c1bf0d358d591f65cac261b5f5f35fe552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eefa035f05939eb400514558d3ac67d5354b5d3ecd37dc5dcc9044bfde7660a07e66803eacfd977c2dfd97e01bbd7e78f6cfabdc623623fe58c7951f9b97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57b7d66f8774583c39e1ad3b46b4e61b0b64815b18ddb540dc7dcf5fc6b4a800a28a2800af833e2b7858f83fe276b3a5226cb6f3ccf6c00e3ca93e7503e8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aa9afbcebe6ffdabfc3194d13c5102742d6170df9bc7ff00b53f4a00f9b28a28a00fb5fe0078abfe127f84d609349beef4a26c66c9e70806c3ff007c151f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d32be48fd983c55fd91f102e741b8936dbeb3062304ffcb68f2cbf9aef1ee715f5bd0014514500145145007ca5fb577fc8ff00a37fd8307fe8d7af09af76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fe47fd1bfec183ff46bd784d0015d1784bc05e25f1d4b751f8574dfb7bda2ab4c3cf8e2d81b38fbec33d0f4ae76be88fd92bfe42be27ffae36fff00a14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7fc33e7c4effa167ff27edbff008e51ff000cf9f13bfe859ffc9fb6ff00e395f6d51401f12ffc33e7c4effa167ff27edbff008e572de2cf02f88fc0d756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29d31ac24b943243fbd4903807070c8c4647a673c8f5afd03af36f8e9e05ff0084dbe1c5cfd922dfa9e999bbb4c0f99b03e741fef2f6f50b401f12d1451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fc3b4f0f4de3ed2edfc636e67d22e26114c3cd68f616e1589520e03633cf4cd7dd7a1786f45f0cd97d93c3fa5dae9d0775b7882ee3eac7ab1f73935f9df5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06f1eff00c26bf0ee186f66f3355d2716b75b8e59d71fbb90fd54609ee55a803d3a8a28a0028a28a0028a28a002be09f8adff002573c51ff6139fff004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b57c13f15bfe4ae78a3fec273ffe86680392a28a2800a28aec3e1a7c3bd47e23f8aa3d36cf743671624bdbbdb910479fd58f200eff00406803a4f825f096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3aeff686ab1ba787ec5c79edd3ed2fd444a7f5623a0e38241afb320822b6b78e0b78d628625091c68b8545030001d80154b41d0b4ef0ce8569a3e8d6eb6d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848d17f524f724e493dc926b42803e4ff00da5fe1f7f61f89a3f1669b16db1d59f6dd051c47720673ff0003009faab1ef5e195fa13e2ff0bd978cbc257f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43f73791150e064c6e39571ee1803f857c0daf6897be1bd7ef747d562f2aeeca668a55ed91dc7a823041ee0834019f5d0f817c5f79e05f1958ebd619636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2ce04d11e1d0fd474f4383dab9ea2803f45f48d56cf5cd1ed354d32659ed2f2259a190775233f81f51d8d5caf9a7f662f889e5cd2f81f559be57dd3e9acc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59221f5e587d1bd457d2d4005145140051451400514514005145140051451401f9b9451450015f7ffc38ff009259e14ffb02d9ff00e884af802befff0087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4b3c29ff00605b3ffd109401b97f7b0e9ba6dcdf5d36d86da269643e8aa327f95796e8de0ab8f8a5a727893e205f5f1b2bf1e658e896d70d0410407eeefd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e460924f7af45f14696dae784b56d2e3387bcb3960539c60b2903f9d617c2ef11dbeb9e08b2b6f961d4b4b896cafecd8e1ede58c6d208f438c834a29372b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bf1bfe9e97f3093692b75bfe96fd7ee323fe19f3e18ffd0b3ff93f73ff00c72a39be07683a5c2f71e03bbd43c33a9a7cd0cd6d79249196ec1d1d88653dc5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56d4b52b3d234d9eff0053b98ed6d6dd0bcb34adb5540f7a1bb2bdec16be96b9cffc3ef135df89bc34cfabc2b06ad61712595fc69f744d19c123d88c11f5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b81f84d1cd77a3eb1e229a07b74d7f5496fade37183e4e02a311db2173f8d77d54efa5f7b2bfadb5fc498db5b6d776f4be9f805145148a0af9cbe2ff00fc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ffae717fe8b15f46d7ce5f17ffe4a55f7fd738bff00458ae2c6ff000be67d2f0d7fbebff0bfcd1c4514515e31fa19ee9f027fe455d47febf7ff00645af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ff00813ff22aea3ff5fbff00b22d7a857bd86fe144fcb338ff007fabebfa0514515d079415f3d7c57f05ff00c23baeff006958c78d3afdcb00a388a4ea57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a3f11dabe85acdf106876be23d0ae74bbe1fbb9d701c0c98dbb30f706b0af495585ba9ea6578f960710a7f65e8fd3fe01f26d157b5ad1eef41d66e74dd4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6efb4fa30ecc3d88c11f5aa35e0b4d3b33f528ca338a945dd326b3bc9f4fbd86eece468a781c491baf5560720d7a7fc42f14c1e2df863a46a116d49c5ef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ff967208db23e87a8f635e554f1348206843b08998394cf0480403fa9fceb4854718b8f467257c242b55a75bed41fe1d8651451591da76ff083fe4a558f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97ff00459afa36be72f841ff00252ac7feb9cbff00a2cd7d1b5ec60bf84fd4fcf3897fdf57f857e6c28a28aee3e6828a28a00fce5d47fe42977ff5d9ff00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55aacea3ff00214bbffaecff00fa11aad40057dedf0a7fe491f85ffec1907fe802be09afbdbe14ff00c923f0bffd8320ff00d0050075b4514500145145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45001451450014514500145145007cc9fb5aff00c857c31ff5c6e3ff00428ebe77afa77f6b4b03268be1ad400f960b89e027ddd5187fe8b35f3150015ee7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aa3e236ad11cee6d29987d04d183fcc578657a77ecf3ac2691f19b4c59582c77d1cb6849f565ca8fc59547e3401f6ad145140051451400514514005145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35a5f0ef82b58d5ddb6fd8aca59579c65829da3ea4e07e3401f00eaf3fdab5bbeb8f97f7b7123fcbd396278aa745140057dddf075193e0e78643820fd854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1248fd2be11afd04f01e9e74af877e1eb175daf6fa65ba38ff006846bbbf5cd006fd145140057c8379ff001fd3ff00d746fe75f5f57c8379ff001fd3ff00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fe75e6e3f68fccfb2e16f8aafcbf521a28a2bcb3ed8fa97c0bff00220e89ff005e51ff00e822b7eb03c0bff220e89ff5e51ffe822b7ebe8e9fc08fc7f15f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abfcc2bc3be36f864da6af06bf6c9886f008a7c0e9281c1fc547fe3a7d6bdc6b27c51a145e24f0cdee972e019e3fddb91f71c72a7f303f0a8af4fda53713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c63c1e2a353a6cfd1ff573e51a2a4b9b696ceee5b6b9431cd0b98e443d5581c11f9d475e01faaa69aba0a28a290ce9fe1e786ffe127f18dadacab9b584f9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70514fddfc4e07e35f4ef4af3ff83fe1afec5f088d42e13175a9912f4e5621f707e392dff021e95e815ede169f253bbdd9f9a67b8cface2dc63f0c745faf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145145759e11f1dd14515f327ed015f56783ff00e447d0bfec1d6fff00a2d6be53afab3c1fff00223e85ff0060eb7ffd16b5e8e07e267c8f147f069fabfc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28a2bd53e1428a29b2489146d24ac11101666638000ea6803e68fdab3c5464bed23c2b6f27cb0a9beb9507ab1cac63f01bcffc0857ceb5d178fbc4efe31f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faeb13b2eee09841eab12fcb18fc142d73b400575df0bfc45a2784be20586bbe24b7bab9b5b1dd24715ac6aec65da429c3328c0273d7a815c8d1401f5b7f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f823fe815e20ff00c0783ff8f51ff0d57e08ff00a057883ff01e0ffe3d5f24d1401f5b7fc355f823fe815e20ff00c0783ff8f51ff0d57e08ff00a057883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0ffe3d5f24d1401f5b7fc355f823fe815e20ff00c0783ff8f5731f11be3ef81fc73f0ff54d0174cd7127b9881b7925b7842a4aa4321244a4819001c03c13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9c28a0028a28a00bda26af73a06bd63ab5836db9b1b849e3e7825581c1f638c1f6afd09d1f54b7d6f44b2d52c5b75b5ec093c47fd9650c3f9d7e7457d75f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8abfb67e1d4da24ef9b8d167d8a0f530c84b27fe3dbc7d00a00f69a28a2800a28a2803e52fdabbfe47fd1bfec183ff0046bd784d7bb7ed5dff0023fe8d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c1ff00a35ebc26800afa23f64aff0090af89ff00eb8dbffe85257cef5f447ec95ff215f13ffd71b7ff00d0a4a00fa6e8a28a0028a28a00f897e3a7817fe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8f73f648b6699a9e6eed303e55c9f9d07fbaddbd0ad79b57db7f1cfc067c73f0eae16ce1f3354d349bab30a3e67c0f9e31fef2f6f50b5f1250015df7c19f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c203f112d6f2ea42ba6de7fa2df0ec118f0fff00016c1fa6477ae068a00fd230430041c83c823bd15e4dfb3cf8f4f8bbe1fae9b7d2eed4b45db6f264f32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dbfe40a9ff00773debd66800a28a2800a28a2800af827e2b7fc95cf147fd84e7ff00d0cd7ded5f04fc56ff0092b9e28ffb09cfff00a19a00e4a8a28a00d6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86753f17f88ed344d120f36eee5f033c2c6bddd8f6503927fad7dcdf0ffc09a67c3df0ac3a3e96bbdfefdcdc9186b8971cb1f41d80ec3f3af3dfd997c33a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c381e20861cea5a94b224d337242239508be838c9f53f418f69a0028a28a002be77fda7fe1efda6ca0f1b6990fef6dc2dbea2147de4ce1243f427693e857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22abea1616baae9b73a7ea10acf6b751343344dd1d18608fc8d007e72515d37c43f065d780bc6f7da15d6e78e26df6d3118f3a16fb8df9707dc11dab99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a76a175a4ea76da869f3341756b2acb0c8a795653906bef3f877e34b5f1f7822c75db5da9248be5dcc20e7c9997efaff0051ec41ef5f01d7ad7ecfbf113f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f1bae97a8cbb749d6596190b1e219ba46fec32769f639ed401f64d145140051451400514514005145140051451401f9b9451450015f7ff00c38ff9259e14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b02d9ffe884af802beff00f871ff0024b3c29ff605b3ff00d109401d2571de27f85de1af14ea5fda7730dcd86a9b769bfd3ae1ade661ee5786fc41aec68a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0f327f8236ace4af8efc72809e15759e07e6956acfe0a78663bc86e758bbd67c42d0b078d358d41a740c3bede01fc4115e8741e9c75a77b6a26afa08aaa8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2aa8c0503000a5ae73c1969e2cb3d3eed7c6fa8595fdd35d335bbd9ae1521c0daa7e45e7af63f5ae8e8185145140057ce5f17ff00e4a55f7fd738bff458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6be72f8bff00f252afbfeb9c5ffa2c571637f85f33e9786bfdf5ff0085fe68e228a28af18fd0cf74f813ff0022aea3ff005fbffb22d7a85797fc09ff009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ff00afdffd916bd42bdec37f0a27e599c7fbfd5f5fd028a28ae83ca0a28a2803ce3e2ef833fb73471ac69f166fec50f98aa39962ea47d57923f1f6af02af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d7cebf14bc187c31e20377651e34dbe62f16d1c44fd593dbd47b71dabccc651ff978be67db70ee6375f54a8ffc3fe5faa385a28a2bcc3ec828a28a00edf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c94ab1ff00ae72ff00e8b35f46d7ce5f083fe4a558ff00d7397ff459afa36bd8c17f09fa9f9e712ffbeaff000afcd8514515dc7cd051451401f9cba8ff00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effebb3ffe846ab559d47fe42977ff005d9fff0042355a800afbdbe14ffc923f0bff00d8320ffd0057c135f7b7c29ff9247e17ff00b0641ffa00a00eb6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f34fda07c3e75ff00839a998d37cda6b25fc631d3670e7f0467af89ebf47ee2de2bbb596dae50490cc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1ba3291823f2af80fc7de12b8f0478e352d0ae0315b79498246ff96913728dff007c919f7c8ed401ce558b0beb8d3352b6bfb27f2ee6d6649a171fc2ea4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c0aaf45007e83782bc5569e34f07e9faed815db751032460e7ca9070e87e8723f23deb76be2af831f16e6f86fad3daea3e64fa0deb03711272d0bf412a0f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47718ee057d93a4eafa7ebba5c3a8e8f7715e59cebba39a26cab0fe87dba8a00b945145001451450015e01fb5178e63b2f0fdaf83eca5cdcdfb2dc5e053f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f2a9ff79c67fe01ee2bd13e26fc56d17e1be90cd7522dd6ad2a66d74f46f99cf666feea7bf7ed9af89f5fd7750f136bd77ac6b339b8bdbb90c92b9fc800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000ec00a00cfa28a280377c11a03f8a7c75a368a8a585e5da24981d23ce5cfe0a18fe15fa0c005000180380076af98ff659f0534fa9dff8c6f23fdd5ba9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2c3ac8c019187d170bff00033e95f4e5001451450015f20de7fc7f4fff005d1bf9d7d7d5f20de7fc7f4fff005d1bf9d79b8fda3f33ecb85be2abf2fd4868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f2cfb63ea5f02ffc883a27fd7947ff00a08adfac0f02ff00c883a27fd7947ffa08adfafa3a7f023f1fc57f1e7eaff30a28a2ace73c23e357864e9fafc5ae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2defc6d9703859547fecc067ea1abccabea9f17f87d3c4fe16bcd31b689244dd0b9fe19072a7f3e0fb135e27ff000a67c5bff3c6d3ff00020579189c3cbd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b467dfe4d9b51faaaa75e6938e9af55d3fc8e0ab7bc15e1d7f1478b2cf4eda4c1bbccb823f8625e5bf3e83dc8adfff008533e2dff9e369ff008102bd2be1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6e3c23677771aaac7fda172c17f76db82463a0cfb9ce7e82b3a3879ca6b996875e3f38c3d3c349d19a72d959fe3f23bb4458a358e350a8a02aa818000ed4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af6cfcd428a28a00f8ee8a28af993f680afab3c1ff00f223e85ff60eb7ff00d16b5f29d7d59e0fff00911f42ff00b075bffe8b5af4703f133e478a3f834f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46c514515ea9f0a15e69f1f7c57ff08bfc26d41617db77aa62c21e79c383bcff00df01b9f522bd2ebe4afda83c57fdade3eb5d02de4dd6fa3c1fbc00f1e7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6fc9420f639a00f11a28a2800a2bd5be027c35b0f885e26d41b5f81e6d2b4fb705d524642d2b9c20c8c1e8ae7f015ef7ff000ce5f0dbfe81171ff81d2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01f17515f68ff00c3397c36ff00a045c7fe074bff00c551ff000ce5f0dbfe81171ff81d2fff0015401f17515f68ff00c3397c36ff00a045c7fe074bff00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ff000ce5f0dbfe81171ff81d2fff0015401f17515f68ff00c3397c36ff00a045c7fe074bff00c551ff000ce5f0dbfe81171ff81d2fff0015401f17515f5c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673f072f83b547f0d69b3c3aac76cd25ab1ba91f2ea3705c138e718fc6be47a002bd3ff0067cf15ff00c233f162ca199f6daeaca6c65c9e03310633f5de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c08d79853e09a4b6b88e781da396260e8ea705581c822803f4828ac1f03f8962f17f81f49d7622b9bcb756902f45907caebf83061f856f500145145007ca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77fc8ffa37fd8307fe8d7af09af76fdabbfe47fd1bfec183ff0046bd784d0015f447ec95ff00215f13ff00d71b7ffd0a4af9debe88fd92bfe42be27ffae3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a149401f4dd14514005145140057c53f1ebc0bff00085fc479e5b48b6699ab66eedb03e54627f7883e8c738ec196bed6af3bf8dde05ff84e7e1c5d456b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4f4fcddd9e07cccca3e641fef2e463d76fa5007c414514500769f09fc7127807e2158ea8eec2c653f67be41fc50b11938ee54e187fbb8ef5f76c7224b1ac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ba380caca72181e841afcdeafaf7f66ef1e0f12781cf87efa5dda8e88046bb8f325b9fb87fe03f77d805f5a00f66a28a2800a28a2800af827e2b7fc95cf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84e7ff00d0cd7ded5f04fc56ff0092b9e28ffb09cfff00a19a00e4a8a28a00fb47f672ff009225a5ff00d76b8ffd1ad5ea55e5bfb397fc912d2ffebb5c7f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af52a0028a28a0028a28a00f1ffda27e1eff00c259e09fedad3a1ddaa68aad280a3e6960eaebee46370fa37ad7c795fa464060411907820f7af88be377c3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2f1f4cb67115d2751cdc591038404fcd1ffc049fc8ad0079cd1451401f697c06f889ff0009cf8156d7509b7eb1a48582e4b1e654c7c927be4020fba93dc5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7c13f0cfc7171f0ffc7567acc5b9adb3e4de42a7fd6c2c46e1f5180c3dd457de165796fa8d8417b6332cf6d711acb14a8721d186411f5068026a28a2800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800a28a2800a28a2803f3728a28a002befff00871ff24b3c29ff00605b3ffd1095f0057dff00f0e3fe4967853fec0b67ff00a21280372feefec1a6dc5dfd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9f222693c9b64df249819daabdd8f402bcfbfe1727fd538f881ff823ff00ecebd26a0be330d3ee0daf33889bcbff007b1c7eb5327ca9c86b5d0f2f8bf680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d465d3e0f0678ce4bd84e25b64d2d0c919f46512647e352df7c76b1d2eddae353f02f8e2ce1519692e34858d40f726402b5fe0cc9692fc30d39edcab5db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1ff9686e771f337f7dd9f5aee9f6ec6df8db8f9b3d315734e3a1317cdaff005ff0e73fe0bf185bf8db43fed5b3d2f54d3a02fb635d4adc44d28c03bd70c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eb9ec6ba1af3ef84b2a496be241a790da326b73ae9c54e50271b827fb3bf7631c57a0d0ecd26baa4fef5712bea9f46d7dcec1451452282be72f8bfff0025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feb9c5ff00a2c57d1b5f397c5fff0092957dff005ce2ff00d162b8b1bfc2f99f4bc35fefaffc2ff347114514578c7e867ba7c09ff915751ffafdff00d916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bcbfe04ffc8aba8ffd7eff00ec8b5ea15ef61bf8513f2cce3fdfeafafe8145145741e50514514005657897c3f6be27f0fdce977830b2ae524c64c6e3eeb0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cc6477ad5a29349ab32e13953929c1d9a3e46d574bbad1756b8d3afe3f2ee2ddca38f5f423d88e41f43552bddfe30f833fb5b4b1af69f166f2c9313aa8e6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7eabd7e99f415e115e0d6a4e94f94fd532dc7471b875516fb35e6145145607a276ff00083fe4a558ff00d7397ff459afa36be72f841ff252ac7feb9cbffa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d1b5ec60bf84fd4fcf3897fdf57f857e6c28a28aee3e6828a28a00fce5d47fe42977ff005d9fff0042355aacea3ff214bbff00aecfff00a11aad40057d15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da5b48f0d782f48d127f0fdecf2585a476ed224c8039518c806be75a2803ea4ff86b2d0ffe85ad43feff00a51ff0d65a1ffd0b5a87fdff004af96e8a00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fe1acb43ff00a16b50ff00bfe947fc359687ff0042d6a1ff007fd2be5ba2803ea4ff0086b2d0ff00e85ad43feffa51ff000d65a1ff00d0b5a87fdff4af96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fa93fe1acb43ffa16b50ffbfe947fc359687ff42d6a1ff7fd2be5ba2803ea4ff86b2d0ffe85ad43feff00a57b7e81ab26bfe1bd33588626863d42d22ba5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4a09103007dc66bf3b2befff00871ff24b3c29ff00605b3ffd109401d251451400578f7ed05f0c1fc69e1a4d6f4683ccd674a427620f9ae60eac9eec3aa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787522bd868a00fcdc3c75a2be95f8e3f0225bab8b9f15f822db7c8f992fb4d897963de48c0ea4f52bf523938af9a8820904608ea0d0015d2783fe207897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867f0dea525ba3b032dbb7cf0cbfef21e338e33d47622b9ba2803e96f0ff00ed63098d13c53e1c915c7df9f4d94107e91be31ff7d9aebe1fda6fe1f4b18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e127f81ed3247e4c47eb5f1d51401f5dea1fb51f81ed633f62b4d5af64c7ca160445fc4b3023f235e6be2cfda87c4bab4525b7866c60d0e1618f3d9bcf9f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80abff007c923d6bc3a8a009efafaef53be96f751b99aeaea66dd2cd3397773ea49e4d4145140056f782fc21a978e7c556ba1e8e9996739925232b0463ef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3f53803922a1f0bf85757f18ebb0e91a05a35cdcca79c0f9635cf2ee7f8547aff005afb47e167c2fd3be1a787becf095b9d52e406bdbcdb8de7fb8be883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53ec01d3786bc3d63e14f0d58e87a4c7b2d6ca211a67ab1ea58fb92493ee6b528a2800a28a2800af906f3fe3fa7ffae8dfcebebeaf906f3fe3fa7ffae8d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dc7ed1f99f65c2df155f97ea43451457967db1f52f817fe441d13febca3ffd0456fd607817fe441d13febca3ff00d0456fd7d1d3f811f8fe2bf8f3f57f98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15673851451400514514005145140051451401f1dd14515f327ed015f56783ff00e447d0bfec1d6fff00a2d6be53afab3c1fff00223e85ff0060eb7ffd1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e07e267c8f147f069fabfc8d8a28a2bd53e14a7ab6a76fa2e8b7baa5f36cb6b381e795bd155493fcabf3df5dd5ee35ff00105feaf7a73717d70f3c9ce70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7d06715f567ed37e2afec6f873168b049b6e75a9c2300707c98f0ce7fefad83e84d7c8940051456a7863429fc4fe2ad3744b4cf9b7d72908603ee82796fc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e1401f5cfece9e173e1ef84f6d773c7b6e75890debe47210fcb18fa6d1bbfe066bd5aa1b3b486c2c60b3b4411c16f1ac5120e8aaa3007e42a6a0028a28a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28a0028a28a002be0ff8b5e173e10f8a1ace9a91ecb669cdc5b0038f2a4f9940fa64affc06bef0af9cff006adf0b992d746f14c11f31136372c07383978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cc1ff021401f3451451401f4f7eca9e2afb4691ab785ae24cbdab8bdb604f3e5b615c0f60c14fd5ebe85af83fe12f8abfe10ef8a1a3ea72c9b2d5a6fb3dd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3ca93e5627d9721bfe035f78500145145007ca5fb577fc8ffa37fd8307fe8d7af09af76fdabbfe47fd1bfec183ff0046bd784d0015f447ec95ff00215f13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d71b7ffd0a4af9debe88fd92bfe42be27ffae36fff00a149401f4dd14514005145140051451401f14fc7af02ff00c217f11e796d22d9a66ad9bbb6c0f9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e20fa31ce3b065af32afb7fe377817fe139f8717515ac5bf53d3f3776781f33328f9907fbcb918f5dbe95f1050015d5fc35f1a4de01f1e586b71ee6b756f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35ff009690b70c3ea3861eea2b94a2803f47edae61bcb58ae6d645960990491c8a721d48c823d8835257877eccde3c3ae784e6f0bea136ebdd1c06b7dc79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007fc01b8fa328af71a0028a28a002be09f8adff2573c51ff006139ff00f4335f7b57c13f15bfe4ae78a3fec273ff00e86680392a28a2803ed1fd9cbfe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ff5dae3ff0046b57a95796fece5ff00244b4bff00aed71ffa35abd4a800a28a2800a28a2800ae17e2f78053e20f806eac2145fed2b6ff0048b073c7ef40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f46195fc41ed5dd51401f9bd246f0caf14c8d1c88c5591860a91d411d8d36bdbbf694f87bff08ff8a93c51a6c3b74fd61c89c28e22b9c64ffdf6016fa86f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1a002be9efd98fe22fdb34f97c13aacf99ed434da7339e5e3ce5e3ff008093b80f427b2d7cc357f42d6af7c39af596b1a54a61bcb2956589bdc763ea08c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245007e8a51587e0cf155978d7c2361af69a7f77751e5e3ce4c4e38643ee0e47bf5ef5b9400514514005145140051451401f9b9451450015f7ff00c38ff9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14ff00b02d9ffe884af802beff00f871ff0024b3c29ff605b3ff00d109401d251451401c66b7f0b3c3dac6ab2ea96efa868da8cc7335d69178f6cf29f560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ef8cd6747f0634a93e4d6fc4be2cd760cfcd6fa96b2ef1b0f42142e457a2507914ad65a03d4afa7e9f69a569f0d8e9b6d1dadac081228625daa807602ac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0cf0e6a9e1ad3eeedf59f115cebf2cf74d34735c215312103118cb37031edd7a574754f5d44b4d105145148615f397c5ff00f92957dff5ce2ffd162be8da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49f0b344f146b92eab7f75a8473caaaacb0488146d000e0a13dbd6b9b134e5521cb13dac97194b0789752aed66bf147ce1457bd7fc28cf0d7fcff6adff00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ff00e3747fc28cf0d7fcff006adff7fa3ffe375e77d4ea9f5dfeb1607bbfb887e04ffc8aba8ffd7eff00ec8b5ea1583e13f0858783b4f9acf4c9ae658e69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370cac41c01c61471c56f57ab462e14d459f0d98d78623153ab0d9b0a28a2b538028a28a0028a28a00080c082320f041ef5f37fc4df069f0af888cb691e3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25edf0388cff00147f876f63ec6be90acaf11f876c3c51a349a6ea8ac6262195e3203c6c3a32920e0f6fc4d73e228fb585ba9eb655983c0d7e67f0bd1ff9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9428af7aff008519e1aff9fed5bfeff47ffc6e8ff8519e1aff009fed5bfeff0047ff00c6ebcdfa9d53ecbfd62c0f77f71e79f083fe4a558ffd7397ff0045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36b8af0dfc2cd13c2fae45aad85d6a124f12b2aacf22153b81078080f7f5aed6bd1c353953872c8f91ce7194b198955296d64bf16145145749e285145140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a8ffc852eff00ebb3ff00e846ab57d733fecb3e099ee2499f54d7c348c5881710e324e7fe79533fe1953c11ff00415f107fe0441ffc66803e49a2beb6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54f047fd057c41ff0081107ff19a3fe1953c11ff00415f107fe0441ffc66803e49a2beb6ff008654f047fd057c41ff0081107ff19a3fe1953c11ff00415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e0441ffc66803e49a2beb6ff008654f047fd057c41ff0081107ff19a3fe1953c11ff00415f107fe0441ffc66803e49a2beb6ff008654f047fd057c41ff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ff19a3fe1953c11ff00415f107fe0441ffc66803e49a2beb6ff008654f047fd057c41ff0081107ff19a3fe1953c11ff00415f107fe0441ffc66803e49af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1c7fc92cf0a7fd816cff00f442579b7fc32a7823fe82be20ff00c0883ff8cd7afe89a541a0e81a7e9166d23dbe9f6b1dac4d2905d9514282c4003381ce00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d45145001451450015e53f12fe02681e3b79751d359747d69fe66b889331ce7fe9a27aff00b4307d735ead45007c17e31f859e2ef034ae75bd2a4368a702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799030f5dc3eefd1b07dab90afd22650ca5580208c10475ae1bc43f05fc03e257696fbc3d6f04edc99ac89b76cfa909804fd41a00f85a8afaab51fd947c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a56bda9da67f86758e603f20b58e7f646f4f1b7fe527ffb75007cdb457d2f6ffb245bac99baf18c9227a47a6843f9990ff2ae9b48fd97fc0f60cafa94da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c3ef24b388d0fe08030ffbea803e458209aea7482da279a590ed48e352ccc7d001d6bd83c07fb38789fc4924775e240da069c70d89541b8907a08ff87ead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0d7d49e1ef05f86fc2716cf0ee8b67a79c6d324510f3187a173f31fc4d6e50073fe0ff0004683e05d1c69de1cb25b743832cadf34b330fe276ee7f41d80a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a2800a28a2800a28a2800af906f3fe3fa7ff00ae8dfcebebeaf3893e07f86e595e46bdd541762c712c7dff00ed9d7162a8ceadb94fa3c8f30a182751d6be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2e781515ef5ff0a33c35ff003fdab7fdfe8fff008dd1ff000a33c35ff3fdab7fdfe8ff00f8dd717d4ea9f4bfeb1607bbfb8eafc0bff220e89ff5e51ffe82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aa693a6c3a3e916ba75b33bc36b12c48d210588031ce0019fc2add7b11568a4cfcf6bcd4eaca6b66d8514515462145145001451450014514500145145007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57bd7fc28cf0d7fcff006adff7fa3ffe3747fc28cf0d7fcff6adff007fa3ff00e375e2fd4ea9fa47fac581eefee3c16beacf07ff00c88fa17fd83adfff0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71bff0a33c35ff003fdab7fdfe8fff008dd7a0e9b631697a55a69f6eced15a42902339058aaa8519c639c0aebc2d09d293723e7f3bccf0f8da708d16f47d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51411904038f71dabbcf973e2dfda13c55ff00092fc58bcb7824dd69a428b18b078dca4990fd77965fa28af2eafaea7fd96fc19757124f71ac788a496572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73092cc4e493fb9f5a8ffe1953c11ff415f107fe0441ff00c66803e49af72fd96fc2e752f1d5ef88278f30e936fb22623fe5b4b95e3e881ffefa15e89ff0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08ff00a0af883ff0220ffe335e8be01f87fa3fc39d065d2b427b99629a733c92dd32b48cc401d555460051818f5a00ea28a28a0028a28a0028a28a0028a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b96f897e18ff84c3e1beb5a3226f9e6b72f6e31ff002d53e74fa65940fa135d4d1401f9b841048230475068afb0755fd993c15aaeb179a8497dad5bbdd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4504f088d0b312428311200cf0326aa7fc32a7823fe82be20ffc0883ff008cd007c935f767c1ef157fc261f0b348bf924df750c5f65bae79f323f9493eec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fc0ab89ff8654f047fd057c41ff81107ff0019aef7e1e7c35d2be1ad85e596877da8dcdbddcab2b25eca8e1180c12bb5171918ce73f7450076145145007c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577fc8ff00a37fd8307fe8d7af09afb8be20fc1af0f7c49d62db51d72f353b79ada0f2116ce58d54aee2d93b918e72c7bd727ff0ca9e08ff00a0af883ff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fe33401f24d7d11fb257fc857c4fff005c6dff00f4292baeff008654f047fd057c41ff0081107ff19aecfe1dfc24d0be19dc5fcda0ddea370d7ca8b28bd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a4918da8bfde3d73401dd51451400514514005145140057c53f1ebc0bff00085fc479e5b48b6699ab66eedb03e54627f7883e8c738ec196bed6ae53e207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13e2468d069daf1b8896de6f3a29ad59564438208059586083c8c761e9401f03d15f5b7fc32a7823fe82be20ff00c0883ff8cd1ff0ca9e08ff00a0af883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ffe33401f35f80bc5b71e07f1be9daf5b6e65b69713c6a7fd6c47875fc4138f7c1ed5f7ce9f7f6daae9b6da8584cb3dadd44b3432af47461907f235e35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9e08ff00a0af883ff0220ffe335ea1e0df0a5af827c316fa169f7979776b6c5bca6bd7577404e76e5554601271c77a00dda28a2800af827e2b7fc95cf147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e7ff00d0cd7ded5e47e20fd9bfc21e24f115feb57da8eb71dcdfced3cab0cf0840cc7240062271f526803e38a2beb6ff008654f047fd057c41ff0081107f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3fe1953c11ff00415f107fe0441ffc668036ff00672ff9225a5ffd76b8ff00d1ad5ea5581e0af07e9fe04f0b5be83a44d7335ac0cecaf74cace4b316392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9f4adfa0028a28a0028a28a0028a28a00c2f1a7856cfc6be0fd4341d4388eee3c2498c98a41ca38fa3007dfa77af81b5ad22f340d6ef349d522f2aeece6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f46071c7a83d41ee2bf45abcdfc77f033c2bf103c45fdb5aacda85a5e1896290d8c91a0976f466dc8d96c6067d00f4a00f8928afadbfe1953c11ff00415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e0441ffc668ff8654f047fd057c41ff81107ff0019a00f34fd9bfe227fc237e2b6f0cea536dd375870212c788ae7a2ff00df630bf50b5f5c5789afecade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c9ab7885594e411730820ffdf9af67b585adace181e792e1a28d50cd3637c840c6e6c00327a9c003da8025a28a2800a28a2800a28a2803f3728afadbfe1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1ff415f107fe0441ff00c668ff008654f047fd057c41ff0081107ff19a00f926beff00f871ff0024b3c29ff605b3ff00d1095e6dff000ca9e08ffa0af883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220ff00e335ebfa26950683a069fa459b48f6fa7dac76b134a41765450a0b1000ce0738028025d4a7b9b6d2eea7b0b5fb65d47133c36fbc279ae0642ee3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e3355f49bcd46efc3d6f77a969bf61d424877cb63e707f2df1f7378e0fd6b468a5d181e6ff00f09b7c4eff00a247ff00972db7ff001349ff0009b7c4effa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f972db7ff135e93453030fc2baaebdab69b24de27f0e7fc23d74b2954b6fb74775bd303e6dc8001ce463dab728a29b120a28a290c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cdf11ff6a7fc22baaffc23dff216fb14df61fbbfebf61f2feffcbf7b1f7b8f5e2be7ff00f8c9dff3fd99401f49515f36ff00c64eff009fe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e3277fcff665007d25457cdbff00193bfe7fb328ff008c9dff003fd99401f49515f36ffc64eff9fecca3fe3277fcff00665007d25457cdbff193bfe7fb32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c9dff3fd99401f49515f36ff00c64eff009fecca3fe3277fcff665007d25457cdbff00193bfe7fb328ff008c9dff003fd99401f49515f36ffc64eff9fecc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3277fcff00665007d25457cdbff193bfe7fb328ff8c9dff3fd99401f49515f36ff00c64eff009fecca3fe3277fcff665007d25457cdbff00193bfe7fb32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c9dff003fd99401f49515f36ffc64eff9fecca3fe3277fcff00665007d25457cdbff193bfe7fb328ff8c9dff3fd99401f49515f36ff00c64eff009fecca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277fcff665007d25457cdbff00193bfe7fb328ff008c9dff003fd99401f49515f36ffc64eff9fecca3fe3277fcff00665007d25457cdbff193bfe7fb328f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dff3fd99401f49515f36ff00c64eff009fecca3fe3277fcff665007d25457cdbff00193bfe7fb328ff008c9dff003fd99401f49515f36ffc64eff9fecca3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7fcff00665007d25457cdbff193bfe7fb328ff8c9dff3fd99401f49515f36ff00c64eff009fecca3fe3277fcff665007d25457cdbff00193bfe7fb328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9dff003fd99401f49515f36ffc64eff9fecca3fe3277fcff00665007d25457cdbff193bfe7fb328ff8c9dff3fd99401f49515f36ff00c64eff009fecca3f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7fcff665007d25457cdbff00193bfe7fb328ff008c9dff003fd99401f49515f36ffc64eff9fecca3fe3277fcff00665007d25457cdbff193bfe7fb328ff8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f3fd99401f49515f36ff00c64eff009fecca3fe3277fcff665007d25457cdbff00193bfe7fb328ff008c9dff003fd99401f49515f36ffc64eff9fecca3fe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fcff00665007d25457cdbff193bfe7fb328ff8c9dff3fd99401f49515f36ff00c64eff009fecca3fe3277fcff665007d25457cdbff00193bfe7fb328ff00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ff003fd99401f49515f36ffc64eff9fecca3fe3277fcff00665007d25457cdbff193bfe7fb328ff8c9dff3fd99401f49515f36ff00c64eff009fecca3fe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cff665007d25457cdbff00193bfe7fb328ff008c9dff003fd99401f49515f36ffc64eff9fecca3fe3277fcff00665007d25457cdbff193bfe7fb328ff8c9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fd99401f49515f36ff00c64eff009fecca3fe3277fcff665007d25457cdbff00193bfe7fb328ff008c9dff003fd99401f49515f36ffc64eff9fecca3fe3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ff00665007d25457cdbff193bfe7fb328ff8c9dff3fd99401f49515f36ff00c64eff009fecca3fe3277fcff665007d25457cdbff00193bfe7fb328ff008c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3fd99401f49515f36ffc64eff9fecca3fe3277fcff00665007d25457cdbff193bfe7fb328ff8c9dff3fd99401f49515f36ff00c64eff009fecca3fe327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f665007d25457cdbff00193bfe7fb328ff008c9dff003fd99401f49515f36ffc64eff9fecca3fe3277fcff00665007d25457cdbff193bfe7fb328ff8c9df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99401f49515f36ff00c64eff009fecca3fe3277fcff665007d25457cdbff00193bfe7fb328ff008c9dff003fd99401f49515f36ffc64eff9fecca3fe3277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665007d25457cdbff193bfe7fb328ff8c9dff3fd99401f49515f36ff00c64eff009fecca3fe3277fcff665007d25457cdbff00193bfe7fb328ff008c9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fd99401f49515f36ffc64eff9fecca3fe3277fcff00665007d25457cdbff193bfe7fb328ff8c9dff3fd99401f49515f36ff00c64eff009fecca3fe3277f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65007d25457cdbff00193bfe7fb328ff008c9dff003fd99401f49515f36ffc64eff9fecca3fe3277fcff00665007d25457cdbff193bfe7fb328ff8c9dff3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401f49515f36ff00c64eff009fecca3fe3277fcff665007d25457cdbff00193bfe7fb328ff008c9dff003fd99401f49515f36ffc64eff9fecca3fe3277f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65007d25457cdbff193bfe7fb328ff8c9dff3fd99401f49515f36ff00c64eff009fecca3fe3277fcff665007d25457cdbff00193bfe7fb328ff008c9d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d99401f49515f36ffc64eff9fecca3fe3277fcff00665007d25457cdbff193bfe7fb328ff8c9dff3fd99401f49515f36ff00c64eff009fecca3fe3277fcf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007d25457cdbff00193bfe7fb32bb7f855ff000b8bfe12ab9ff859ff00f209fb13793ff1e7febf7a6dff0053f37dddfd78fc71401eb745145001451450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0014514500145145001451450014514500145145001451450014514500145145001451450014514500145145001451450014514500145145001451450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0014514500145145001451450014514500145145001451450014514500145145001451450014514500145145001451450014514500145145001451450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0014514500145145001451450014514500145145001451450014514500145145001451450014514500145145001451450014514500145145001451450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0014514500145145001451450014514500145145001451450014514500145145001451450014514500145145001451450014514500145145001451450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0014514500145145001451450014514500145145001451450014514500145145001451450014514500145145001451450014514500145145001451450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0014514500145145001451450014514500145145001451450014514500145145001451450014514500145145001451450014514500145145001451450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00145145001451450014514500145145001451450014514500145145001451450014514500145145001451450014514500145145001451450014514500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001451450014514500145145001451450014514500145159faeebda6786b479b54d72f23b3b38065e590fe400ea49ec07349b495d8d26f4468515f3878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af48ee9e2f0a787c4d129c0b9bf90aeff007f2d7a0fab7e15cd45fb55f8d04a0cda4e84e99e5561994fe07cd3427706ac7d6945780f84ff006a7d2750b9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166932697b8e3ed56efe6c63dd970180fa6eaf76b0bfb4d52c21bdd3ae23b9b59d43c5344c195c1ee08ab71695c8524dd8b145790fc75f8a5af7c36fec5f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e2b293edde779bf6a899f1b76631861fde35e43ff0d49e3bff009f4d17ff000164ff00e3950a49ec68e2d5ae7d79457c87ff000d49e3bff9f4d17ff0164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7fc35278eff00e7d345ff00c0593ff8e5324faf28af9bbe18fc7ef1778c3e23695a16ab6fa5a5a5dbb891a081d5c61198609723a8f4afa46a9c5a49f715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14555d4f51b7d2349bad46f5c476f6b0b4d2b13d15464ff2af95e6fdaafc646e2430693a108779d81e098b05cf19225c671ed51ccb9b94ab3b5cfaca8ac9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f6fe28f0ae9dad5991e55ec0b2e07f092395fc0e47e15ad5524e2ecc98c94926828a2bc0be337c6df13f803c7a346d0e0d364b63691cd9b985d9b73160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8e076a87249a5dca4ae7bed15f21ff00c35278effe7d345ffc0593ff008e53a3fda9bc728e0bd8e8720eea6da51fca4aa11f5d515f3cf84bf6a9b3bcbc8e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1a3fd811c81f6cb372e8beec87903e84fd2bdfec6fad752b186f74f9e3b9b69d03c5344db95d4f420d538b4ae4a926ec4f4515f37fc46fda1fc59e10f885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3a6e9fa34b6b652aa46f7104ace41456e48900ea7d0567ccaf62eda5cfa428ae03e0df8ef53f887e077d675a82d20b85ba7842da232a6d5008e1998e79f5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491228da495951101666638000ee6ae4b977262d4b61d457cd7e38fda86fec7c4d3d9f822cb4ebad3a0f93ed37b1c8c6661d5976bae17d33d7ad757f083e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43f893a8bdcdfe9ba2d96856e76cd731db4c1e56fee479948cfa9c102943df574137c9b9ed34515f29ebff00b4b78db4cf12ea7616f6ba3986d6ee58632f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62aae5467f79d702a7995ec55b4b9f56515f21ff00c35278effe7d345ffc0593ff008e51ff000d49e3bff9f4d17ff0164ffe395423ebca2be4ab1fda7bc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85bc125ae8bb649551b16d2670481ff3d2beb4539404f714eced7279973728b4514522828a2bcf3c7df18b47f056a31e8d696971ae6bd363cbd36c86581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70719f4009f6a4da5a0ec7a1d15e327c5ff1d35045b8d33c03a3d9c2dd23bdb9064c7bfef571f88a8ee3e2bfc47f092f9fe3ef8779b04ff5b77a4cdbc20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738c7d48a7b6fa0b7db53daa8ae7bc1de39d07c77a47f687872f04e8a4096261b6485bd197b7f23d8d6b6ab25ec3a3de49a4c293dfa40ed6d14870af2053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238271dc7d6895e3b846d2d8b7457897fc251fb437fd089e1fff00bfe9ff00c9558fe27f8a7f1b3c1ba39d53c49e11f0fd9d909163f377799f31e8309724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a4da5b86e7d0b45785d978d3e3fea36105ed9f823c3f25bdc46b2c4fe728dcac320e0dd64707bd69693e24f8f136b3671eafe0ad0e0b079d16e658e652c9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b987fa49e40cf63f4ab517cdca2e656ba3d8a8a28a918515e1577fb41cd6ff001abfe11b5b6b23e1d4bc16525e6d7f34498c13bb76dc07e3eef406bdd685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d6cc1e9271ea828a28a0028af23f8bbf13bc53e0cf15e83a278474fd36fa7d594854bc4624c9bc2a80448a0673deb3bfe128fda1bfe844f0ff00fdff004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a517ccaebfab03d1d8f6da2bc44f8bfe3fdbfef6ebc01a2c912fde586652c7e98b86fe5577c31fb4059dc6baba0f8f744b9f0b6a8cc114dc67ca624e064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7b1391ef5495dd96e26ecaef63d868a0104020e41e845733e3dbef17e9fe1e49be1fe9569aa6a86755682edc2a08f072d92e9ce71dfbf4a96ec52573a6a2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fe128fda1bfe844f0fff00dff4ff00e4aac0d5fe2ffc65d0bc47a7683aaf853c3f06a5a9102d20c96f33271f796e0a8e7d48a7d52ee2d95cfa328af12ff8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686ffa113c3fff007fd3ff0092aba7f016b5f15b50f103c3f103c33a5e97a60819967b49559cc99185c099f8c67b76eb4d2b89bb1e8d451452185145140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140051451400514514005145140051451400514514005145140051451400514514005145140051451400514514005145140051451400514514005145140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140051451400514514005145140051451400514514005145140051451400514514005145140051451400514514005145140051451400514514005145140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14005145140051451400514514005145140051451400514514005145140051451400514514005145140057ca1fb51f89eeef3c6f6be1d59196cac2dd663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caf9f98fae17007d4d7d5f5f28fed45e15bcb4f1a5b78912267b0beb7585e40321254cf07d32b8c7d0d6553e28fafe8690d9fa18df047e0edb7c476bcd4b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960d32ca4117976e4092672338c907000c7bf35edd2fecd5f0ee4876259df44d8c798978dbbebce47e95f3afc30f8bdabfc329ae63b4b586ff004fba60f3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53e6031b95867071c7422bd9ac3f6b1f0fc98fed3f0eea56febf679639b1f995ae89d9a491cf1ba6ee56b6fd952c60f18432cdad4973a028def03aed9d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0b0e307fbc307dbbd7bee9fa7da695a7c163a6db476b6b6e81228625daa807602b8cf097c67f0478cae92cf4bd5bc8bd90e12d6f10c4ee7d173f2b1f6049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96aa2a3d0a5cae57ea725e39f869e1ef887f62ff0084923b87fb16ff0027c998c78dd8ce7d7ee8ae47fe19a7e1e0ff00976d40ff00dbe1ff000af5ba0f4a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b42eedee7e756b96b158f88751b4b7044305d4b14609ce155c81cfd057d27f0dfe03f827c51f0e746d6754b7bc379796fbe531dd15527711c0edd2be72f1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8ddac7fd7f4fff00a30d7dabf057fe48c786bfebd3ff00666a28eb4137be9f9322a695acbcff003453f0cfc0bf06784fc456bade8f05e2de5a9263325c96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2a7231e84d7a3514555ddac3b2bdcf15fda6bc5ffd8be018b42b6936dd6b326d700f2214c16fcced1f89af91abd13e3978bbfe12ef8a5a8490c9becf4f3f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c1e0842771fc5b77e18aee7c29f09bfb4bf669d5b517b7cea97aff006fb5257e6090e7681fef0dff0098ac61fc39557ebf2ff86d7ef349fc71a7fd5ffe1f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fd963c5df6bd0f51f0add49992cdfed36c09ff00966c70c07d1b07fe055f4157c13f0bfc58de0bf88da56ae5cadbaca22b919eb13f0df9673f857dea8eb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1b065600a91d08aea9ea94be5f77fc039e1eec9c7e7f7ffc116be3dfda7bfe4af2ff00d83a1ffd09ebec2af8f7f69eff0092bcbff60e87ff00427ae59fc5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d19d11d9ff005d516be01fc30f0dfc43d3f5993c470dc3bd9cb12c46198a60306ce7d7a57adc9fb337c3e7899522d46366180eb76495f7e462bcb7f678f8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5f02e9fadc7e2ad53ec2f752c4d08fb3cb2ee00367ee29c751d6bd8e6fda1fe19c51174f103ccc3a22585c027f3403f5adea5ba765f918d3beb7eecf97fe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3997e1af8b8699f693776771179d6b3b0c332e482187a823b7b57b2fecabe29babad3f56f0d5d48d24367b6e6db71cec0c70ca3db383f89af21f8c1f1207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182df5adbbdbe9f6917916b1cb8de467259b1d093dbd857adfeca9e18bbb7b5d63c49711b476f7416d6dc91feb369cb11ed9c0fce950e6e47cde7f9e9fa0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eb977baff83fa9f4557c33f1bffe4b57893febe17ff45a57dcd5f0cfc6ff00f92d5e24ff00af85ff00d16958bfe22f47fa1aaf81fcbf53e82fd983fe492c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1197ff00415ae0fe3f7c67fed3927f07f856e7fd0d094d42ee33feb88eb129fee8ee7bf4e9d782d27e2b5df873e0fbf84b4232417979752c97576382913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0fa9c1c9ec3ebc79f5a880de422f19d6dcb8f34c632c173ce33df15ad45ed66974d3f25f87f5eb9d3fddc2fd6eff0036777f09be165ffc49f100521edf47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6f2ef1ff008e2fab1fd3ad7dada3e8f61a068f6da5e916e96d676c81228d07007f53ef599e06d3341d2bc15a6c1e1254feca6856485d3932e4677b1eec7b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a4ddbdd4441737bec2bf3d7c61ff23cebbff611b8ff00d18d5fa155f9ebe30ff91e75dffb08dc7fe8c6ae67fc45e8ff004375f03f97ea7d09f0c7e05782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f0db48d6b56b7bc379751334a63b92aa48723a76e05757ff000cd1f0f3fe7db50ffc0c3fe15e6ff0ff00f68bd27c1be03d3340b8d0af6ea5b38cab4b1ca8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b13c03f5ae93fe1acb43ff00a16b50ff00bfe95d13b733b6c634efc8b9b73a783f66ef87f6f711cd1dbdfef8d83ae6ecf5073e95eb0060003b579b7c32f8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fc4dd56f6c6c74ab9b16b4844ccd348ac1816c6062bd2693ba4ae3566ddb70a28a2a4a21bc9cdad8cf38193146ce07ae066bc23f66ad3a2d71bc43e36d54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5eeaf5a2133f26304066c7a67701f418af7b923596368dc655c1561ea0d7cdda56a1ab7ece7e2ed4acf56d32e2ff00c21a9cfe6c1776e32623d075e3701c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671914a0d46a3bf5565eb7d7ef4134dc15ba3bbfebc8fa4e9080ca4300411820f7ae0b4af8dff0ef56895a2f135b5b33754bc0d015faee007eb5d6e9be20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900e91ab58df82323ecb7292ff00e824d5598b990fd2b44d3342b7920d1ac2deca2925695d208c2867639278abd45148615e41fb4dff00c91f7ffaff0087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afd7907ed37ff247dffebfe1feb5956f87e6bf34694f7f93fc8f44f057fc887a0ffd83a0ff00d162b6eb13c15ff221e83ff60e83ff00458adbae9abfc497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a8ff000a3e882b96f895e2b5f05fc3dd5759dc04d14252dc1fe295be54fd4e7f0aea6bc07e375d49e38f89de18f87160e4c7e72dd5f6d3f741cf5fa2063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84939da9afb5a7f9fe06e9a8de6f65a98169f0ae4b9fd98ae35378d9b5b9a5feda57392e5573c7af29b8fd4d7b57c26f168f1a7c35d2f5391c35d247f67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aea9c13f8f07f1aeb62b4821b14b38e3516e91888478e36818c7e55e0bf09666f879f1abc47f0fee98a59deb9b9d3f7700e06e007d50e3ea95aa69d49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55f2d3f2fc8c6cd42337badfe7ff0004fa028a28a9343c0fe357fc975f873ff5f09ffa396bdf2bc0fe357fc975f873ff005f09ff00a396bdf28a7fc05fe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852fe2bf48fea15c17c5ff00015978e7c077d1c9021d4ace169eca7c7ccaea33b73e8d8c115ded36450f13a9190ca41159d457832e0ed24cf2dfd9e7c577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f85d0c57d2b4b75a5ca6d19d8e4b2000a67f038fc2bd52bc0bf65e0d045e2eb4e890dfa0001e87e61fd2bdf6b79be66a5dd27f7a3282e5bc7b36bf10af05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ff002717f0f7fde4ff00d1b5ef55e0bf16ff00e4e2fe1eff00bc9ffa36b38ff1a9ff008bf46554fe0d4f43dea8a28a630a28a2800a28a2800a28a2800a28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a28a2800a28a2800a28a2800a28a2800a28a2800a28a2800a28a2800a28a2800a28a2800a28a2800a28a2800a28a2800a28a2800a28a2800a28a2800a28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a28a2800a28a2800a28a2800a28a2800a28a2800a28a2800a28a2800a28a2800a28a2800a28a2800a28a2800a28a2800a28a2800a28a2800a28a2800a28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a28a2800a28a2800a28a2800a28a2800a28a2800a28a2800a28a2800a28a2800a28a2800aa9a9e9763ad69b3586ad690de5a4cbb6486640cac3e86add7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53f8fda77817514d2744822d5b534917ed4a5f11c0b9e5491fc6476edd4fa196e3f0bea357dd14b5cfd96fc23a85c34da3dfea1a4eeff00964184d1afd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ff008f5719a97ec9baac48eda4789ecee5802512e6d9a1cfb120b7f2af4cd03f68bf006b36ca6fb509748b82b9686ee16201f675054fe9f4ad4d43e397c3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d5a67f12dbdc151911db23c8cdec001fce871e54252e63e2ed7344d4bc2be21b9d2b5589adafeca4dae15ba1ea0823b11820d7d93f027c6575e33f8656f3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99afaca56b49a53d64da01563efb48cd7c9df12bc5e9e3af881a8ebd040d6f05c32ac31bfde08aa1467dce335f4dfecd3a0dce8ff0abed3768c8753ba7b9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63e4c0507f1da4d6945b749f3797dfff000d722aa4aa2e5feb4ff33d7a83d28a0f4a87b167e78789ff00e46ed63febfa7ffd186bed5f82bff2463c35ff00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fb3357c55e27ff0091bb58ff00afe9ff00f461afb57e0aff00c918f0d7fd7a7feccd451ff775f2fc99357f8ff7fe68eeab8ef8afe2d1e0bf86daa6a88fb6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e45afbcafc2fe5c9fc2bb1af967f6a6f177dbbc47a7f85ed64cc5a7a7da2e403d6571f283f45e7fe0559d5d572f7fe99b53df9bb1e21a45926abaed9d9dc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6b1dccea925c4f20448c13cb3331c00073cd7dcda778d3e1fe97a3db6996be2ef0f2db5b42b0227f69c18da063fbd5f19f84fe1b78b3c736d7171e16d24d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ce1257f3e2882b11903e7619fc2ba1ff00867cf89dff0042cffe4fdb7ff1caddbf7791a31b272e6b9cc78ff4cd3f48f1eead6ba25edadf69c2e0bdb4d693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98dbe600329238ce3f0afadfe0378bff00e12cf85d6427937dee9bfe873e4f2768f91bf15c7e46be55f147c2af1a7833491a9f893456b3b33208bcd17314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ce0108e48e9d4d76bfb3578bff00b07e22368d7126db4d663f280278132e4a1fc791f88a28a5cae9deff00e6bfe00ab37ccaa7f567bff9fc8fafebe3dfda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4af2ff00d83a1ffd09ebec2af8f7f69eff0092bcbff60e87ff00427ac27f147d7f466d1d9ff5d51cc7c3cf849aefc4bb7be9b42bbd3add6c9956417923a9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231b51bd3daa9fc41f869aefc36d46d6d75e36d30ba8cc914f68ecd1b60e0ae5954e471dbb8af6cfd92ffe417e24ff00aed07fe82d5e9df183c069e3ef8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31229d42d87da2c98f51228fbbf46191f88ad6b7b9aaf2fc8ce8be7ba7e67cbbf04bc31e16f1778f534bf16c93fcc9bed61490224eebc9463d7a73818e86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b1b1b5d32c61b2d3ede3b6b68102450c4a15514760057e7759ddde68babc3776aef6d796730746e8c8ea7fc457de1f0ebc696de3df04596b76fb56575d9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feae51f787f51ec456bf153bae9fd5ff00afd4cfe1a9af5feadfa9d457c33f1bff00e4b57893febe17ff0045a57dcd5f0cfc6fff0092d5e24ffaf85ffd1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f0088bd1fe8742f81fcbf5333e1ef80354f887e268f4bd314a42b87baba61f2411e7927dfd077adaf8c5f0c1fe1b789e38ad1a59b49bc8c35acf275c80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dc1e7e8457bc7ecbb0c49f0ae7952345924d4240ee1796c2ae327be2bbaf895e06b5f881e09bbd1e70ab718f36d2623fd54a07ca7e87a1f635ad6bc52e5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dcca8be66dbf4f4b33c43f669f897f64bb3e0ad627c433b1934e773f75fab47f43d47be7d6be9cafce9b88350f0f6b8f0ccb259ea1613e08e8d1c887fa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d7c22f8870fc43f04c3772328d4ed710df4438c3e38703d1873f98ed5a5d548f32febcc9b3a73e57b3fccef2bf3d7c61ff0023cebbff00611b8ffd18d5fa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9ebe30ff0091e75dff00b08dc7fe8c6ae67fc45e8ff4375f03f97ea7acf81bf66fff0084d3c15a77883fe12afb17db50bf91fd9de66cc311f7bcd19e9e82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e191bfea76ff00ca4fff006eaea3e11fc4ef05e85f0a743d3b57f11d95ade410b0921918ee425d8f381e86bb3ff85cbf0f3fe86cd3ff00efa3fe15d13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4634db704dee61fc27f82bff000abf58bfbffedffed4fb64021d9f63f27661b39cef6cd7a9d7151fc61f87d2cab1c7e2ab06772154063c93f8576a0e4645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a571a493760a28a291414c9a18ae2168ae23496371864750cac3dc1a592448a3692575444059998e0281dc9aa3a2ebfa5788f4f17da15fc17f6bb8a79b03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1c1146fa06c737a97c1ef87fab33b5df8534f567cee6b74301e7bfeecad71fabfeccfe0f9d0cbe1eb9d4744bd4f9a1961b8322ab76c86e7f2606bd928a9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077ee78a7c2bf1c788b48f1d5e7c35f8813fdaefed94b58df31c99940ce093cb657904f3c106bdaebe79ba9e3f14fed8965268a5668b47b7d9772a72a0a2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7eae17eb5f4355a6e54e327bbfc75dfe645b96728adb4f979057907ed37ff247dffebfe1feb5ebf5e41fb4dffc91f7ff00aff87fad635be1f9afcd1b53df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23d13c15ff00221e83ff0060e83ff458adbac4f057fc887a0ffd83a0ff00d162b6eba6aff125eace6a3fc28fa22b6a37f6fa5e99737f7ae23b7b589a59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551927f4af09f8036571e2df1b789be23ea8877dcced6f69b87dd0704e3e8a117f3adafda4bc552697e0583c3b6049bed76610ec53f3794a416fcc955fc4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81fb3f78934cd12da0b2f89dad692a503bd9d9891238dc8cb0016503af7c5654efcd29fc97ebfe46b3d943bebf76df89ef15e0bfb44e9973a0eafe1cf887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73a6dc2c37054755cee4cfb7de5ff0081569ffc28ff00177fd162f12ffdf72fff001faa5abfecfde23d574a9ed350f8a5ae6a50b2e7ecb77e63c7230e5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23a81da94aead35ba77febe435669c5ecf43d9b45d56db5dd0ecb55b170f6f790acd191e8c3357abc4bf66af12cd3f86750f096a794bed0ee182c6c7911b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ff0080b023f115edb5acd2bde3b3d8ce0ddad2dd68cf03f8d5ff0025d7e1cffd7c27fe8e5af7caf03f8d5ff25d7e1cff00d7c27fe8e5af7ca8a7fc05fe29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a97f15fa47f50a473b63627b02696b94f895e2db4f05f80753d52ea55497c968ad909e649586140fc79fa0359d4768365c5734923cb7f6607339f185c606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d0823a73bcff005af7daf1ff00d9a7c3d3e8df0c1afeed1924d5ae5ae1430e7cb002a9fc704fe35ec15bce3cad47b25f91941f35e5ddbfcc2bc17e2dff00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fc3dff00793ff46d7bd5782fc5bff938bf87bfef27fe8dace3fc6a7fe2fd19553f8353d0f7aa28a298c28a28a0028a28a0028a28a0028a28a0028a28a00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a0028a28a0028a28a0028a28a0028a28a0028a28a0028a28a0028a28a0028a28a0028a28a0028a28a0028a28a0028a28a0028a28a0028a28a0028a28a00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a0028a28a0028a28a0028a28a0028a28a0028a28a0028a28a0028a28a0028a28a0028a28a0028a28a0028a28a0028a28a0028a28a0028a28a0028a28a00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a0028a28a0028a28a0028a28a0028a28a0028a28a0028a28a0028a28a002bc6be227ece9a1f8b6f26d5340b8fec4d4a525e4509ba0958f5257aa93ea38f6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a2a5c53d469b47c6ba97ecd5f10eca461696765a8a83c35b5e2aeeff00bf9b6aa5afecedf12ee25092e8715b2ff7e5be8081ff007cb93fa57dab4552d04f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9f027ecbb058de457de39bf8af7cb218585a67cb27fdb738247b003eb5f41c30c76f0a43022c7146a1511460281c00053e8aa726d5895149dc28a28a928f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ef80bf126f7c47a95d5b78737c33ddcb246df6eb61b94b920e0c99e86bea0f861a2dff00877e19689a4eb16ff67beb5b7d9345bd5f69dc4e32a483d7b1a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23eec3917f56149734f9dff571b2b3242ed1a1919549540402c7d39e2be3af12fc19f8afe26f13ea1ad5ef86899afa769883a85b1da09e17fd676181f857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54f2ae6e62afa58e17e0ef82a6f02fc37b2d32fe1116a12334f78a18362463d3209070001c1ed5dd51456929393bb223151564733f117c2c3c65f0ff0056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55a6b8809b7dc718957e64e7b7cc057ca561f02be2ae9ba8dbdf5a7870a4f6d2acb1b0d42db8653907fd67a8afb4e8a88ae59732dcb7ef47959574c9aeae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59751b636b76f0ab4f01656f2df1f32e5490707d0d7cf1f1dbe1478d3c67f1186a9e1bd1bedb67f628a2f37ed50c7f302d9187707b8ed5f48d1449294ae2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c78cfecf1e02f12f8174fd6e3f1569bf617ba96268479f1cbb800d9fb8c71d475af66a28ab949c9ea4c62a3b1f31fc63f80de22d53c7936afe07d2d6f2d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e6dc462e228bc99bf8b8765c86ebc77cd6b7c09f067c48f87fe269adf5bd01a3d0f505c4ec2f6ddfc9907dd7dab2127d0e077f6afa1a8a9a7fbb56454fdf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e52f8a9f063c7de24f8a1adeafa2e83f69b1ba995a197ed9026e0114746704720f515f56d153cab9b9877d2c79a7c07f096b7e0cf878fa67896cbec5786f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7e6a49f290b839424763debd2e8a2b4949c9dd9118a8ab23c07e3c7c14d53c55ad5bf887c17629737d30f2efadc4a916fc0f964cb90338e0f39e95cbfc2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9f15be1e78d60d4878699ac26c437d08bfb6f9e327a81e6751d47ff5ebea6a2a69feede854fdf5661dabe32f12fc11f8897de2cd5eeed3c352c905c5ecd2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e611b959c90797f435f66d153cab9b9877d2c7c3dff0a1be25ff00d0af2ffe04c1ff00c5d1ff000a1be25ffd0af2ff00e04c1ffc5d7dc345508f89f4ff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1221d4ed6597c312aa24c8cc7ed30f0030cff1d7dae8308a0f502968aae67cb62795737305145152510ded9db6a363359dfc11dc5b4e86396291772ba9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4af15d43e066bbe16d625d5fe10f899f48690ee7d3aed8b44ded9c1047b329fad7b8514adadd6e3dd59ec7899d6ff685b1c443c2fe1ed4b1ff002d84aab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8e9fca9973a4fc77f19446d354bed23c296728c4c6cdb32153d4020b9fc987d6bdbe8a764f7d45af4d0e33e1cfc32d1be1c697243a697babdb920dd5f4c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29f4f65f6fe75d9d14536dbdc4925b0579c7c74f0a6b5e32f86eda5f86ecfed97a6ee293caf3523f9467272e40efeb5e8f4544a2a4acff00ab149d9dccbf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cfa7784b49b2bc8fcbb8b7b38a295320ed654008c8e0f23b56a514569293949b7d488c5462a2ba1e2da87803c4be2cfda26dfc41e20d37c9f0de92a3ec4e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b79a5395f9031619725b903802bda68a2a5691515d3fab94f593977fd028a28a00f169bc01e26f0e7ed149e2bf0c69bf69d0f525c6a25678d3cb2dc3fcac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42bf00f7af69a28a169151ec0f5939773c53e35f837c67adf8ebc31af782b478f517d20190f9b3c68a1c38650433a9238ed4dff84a3f686ffa113c3fff00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ff0092abdb68a515cb1e5f57f783d5dffad0f12ff8487f686b91e57fc21fe1fb4ddff2dbce43b7ff00261bf9543a77c12f1378bf5e8359f8c3e211a82c2d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2d0feec73f74900051ea1464fad7b9d14d593bdb5134dab5c8e0822b5b78e0b78d62862508888301540c0007a54945140f6d105791fc44f0478875df8d1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7b4ad3fcfd374c653773f9d1af978933f759831e3d01af5ca285a4a32ecee0f58b8f756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0a28a2800a28a2800a28a2800a28a2800a28a2800a28a280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0a28a2800a28a2800a28a2800a28a2800a28a2800a28a280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0a28a2800a28a2800a28a2800a28a2800a28a2800a28a280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0a28a2800a28a2800a28a2800a28a2800a28a2800a28a280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0a28a2800a28a2800a28a2800a28a2800a28a2800a28a280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0a28a2800a28a2800a28a2800a28a2800a28a2800a28a280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0a28a2800a28a2800a28a2800a28a2800a28a2800a28a280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a2b9b982cad65b9bb952182142f24923615140c924f615e3f73f1cb53f116a93e9ff000afc2175e21f21b6bdf4cde5400fb7b7d4afd295f5b2dc7d2ecf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bc68f897e3ec6cd23f827c3d244bcf969700391e80f9f8cfe15269bf1e8e99ab47a4fc4df0d5e785aea4384b96cc9037be71903dc6e1ef4d6aedd496eda9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53209e2b9b78e7b791658a450e9221cab2919041ee2b8ef889a9fc40d361b13f0e343b0d5a4767fb58bd70be5818db8cca9d79f5e949e835aec769457897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1fb437fd089e1fff00bfe9ff00c95580df17fe32af8d17c267c29e1f1ae347e68b5c9fbbb77677fda36f4f7a7d6c1d2e7d19457897fc251fb437fd089e1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bfe9ff00c955da7c3bd57e236a52df8f88fa069fa4a22a7d90d9481bcc273bb3895fa71e9d69a5713763b9a28aa7ac6a96da268b79aa5f384b7b385a6918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9a99351576524dbb22e515e2ff073e37dff00c41f13dee8fafd9d9d9c9e579f63f664752ea0e1836e63938c1c8c7435ed154d34937d494d36d2e814514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15f3de95f177e2df8ab5cd66cfc1fe18d07508b4bb968642f98ca8dcc173be75c93b4f4ad7ff0084a3f686ff00a113c3ff00f7fd3ff92a927749f707a368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2bc44f8dbe3be9ca6e354f879a5dc40a32c96730321fa059dcff00e3b5d57c3bf8c7a3f8f2ee4d2a6b59b46d72107ccd3eeba9c75da70338ee0807daa92b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ddb73d128a2aaea974f65a45e5d4414bc103c8a18704852467f2a8949462e4fa1495dd916a8af3cf82fe3fd53e237836e356d6edece09e2bc68156cd1954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9c3331cfcc7bd7a1d6928b8bb32632525741454773730d9dacb73752ac304285e491ce15540c924d792f84fe2a7893e21fc43b9b4f0869d631f852c582c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e43234927fb9870016ec08381c9f4a95acb950de91e667af514573de3dd7eebc2de01d635bd3e3864b9b1b6696349d494247a8041c7e22a652514db1a57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345780787fe247c73f1468906afa17837c3f7563719f2a5dfb376090786b904720f515a5ff000947ed0dff00422787ff00effa7ff2555b4d3b32534f63db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12ff0084a3f686ff00a113c3ff00f7fd3ff92abd03e1f6a3e37d4749ba93e22e8f65a4deacd8823b370caf1e0727123f39cf71f4a12b83763ada28a290c2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cefe25fc40d57c1b7f6306976f672adc46cee6e119882081c6d6159d4a91a6af23a70b85a98aaaa953dd9e894579bfc35f887ab78c758bbb5d4edece28e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536e8ea49dc073963eb5e914e13538a92d9862b0b530b55d2abba0a2bcdbe207c54ff8466f974dd0e3b7babd439b86981648bfd9e08cb7e3c562f863e277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55ad47a7e9da769393f34b29865db127763fbcfd3bd62b134dcf916acee86518a950fac349477d5db43d8e8a44dc1177905b1c903009fa5798fc45f895ac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c4b1e9fa6db58cb0b5b2ca5ae23766c9661d9871c0ad2ad58d25791c784c255c5d4f654b73d3e8ae07e1978ef53f19bea235482d22fb288f67d991973bb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98fa0aefaae32528a92ea46270f530d55d1a9baff870a2b8bf895e31d43c1ba5d9dce990db4af3cc636170acc00db9e30c2b9ff87ff13f5af15f8a934cd4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2385a2772d046e1b2071d5c8fd2b2f6f0f69ecfa9d54f2dc454c33c546dcaafd7b1ea94515e77f12fe206abe0dbfb1834bb7b3956e236773708cc41040e3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ba95234d5e4736170b53155552a7bb3d128af37f86bf10f56f18eb1776ba9dbd9c51c10798a6dd1d493b80e72c7d6bd229c26a71525b30c5616a616aba5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515e7bf13fc73aaf83a6d357498ed9c5d2c85fcf42d8dbb718c11ea6954a91a71e6906170d53155551a7bbff873d0a8af00ff0085dfe28ff9e1a6ff00df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0e2e8ff0085dfe28ff9e1a6ff00df97ff00e2eb9feb948f67fd5dc7797de7bfd15e01ff000bbfc51ff3c34dff00bf2fff00c5d6ff00823e2a6bde22f18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7f158adbdc17de6289837084f04b1ee2aa18aa73928aea655721c652a72a92b592befd8f60a28af11d67e33f8874ed7afeca0b3d31a3b6b992242f14858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70fd78ad2ad6852b73753870780af8d6d51e87b7515cff81f5ebaf12f842d355bf8e18e79cbee5854851872a300927a0f5ae82b6392ad3952a92a72dd3b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457967c41f89dacf853c5274dd3adac248442926e9e372d939f4703b7a56efc34f196a1e32d36fae35486da27b7955105ba328208cf39635842bc273705b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65988a78658a925caedd7b9db514578cf8bbe2cf88343f16ea1a6d9c362d05b4bb10c91316c601e4861eb4ead6852b737533c1e06b6366e14b74afa9ecd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07fc2eff00147fcf0d37fefcbfff00174f8fe38f8951bf7969a648bdc794e3ff0067ac7eb948f4ff00d5dc7765f79ef945798786be3569da95ca5aebd6bf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39c2ceafba2cfbf75fd47bd7a72b0650ca41046411deba6138cd5e2cf231383af84972568d98b4514559ca1451450014514500145145001451450014514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14500145145001451450014514500145145001451450014514500145145001451450014514500145145001451450014514500145145001451450014514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14500145145001451450014514500145145001451450014514500145145001451450014514500145145001451450014514500145145001451450014514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1450014514500145145001451450078c7ed3bacdd69ff000dad6c6d2431aea77cb0cc41c650296c7e240af4af05f872c3c2be0fd3b4ad2e148a186052c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3900b39f524d73ff0018fc032fc42f00cba7d8b2aea16d20b9b42e7019c020a93db2091f5c570de0bf8fb67a25a43e1cf89d6579a2ead628b03cef03324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9801b81e3a8041eb9a54daf7a3d5bbfaab7f98aa6f197449fdf73ddaa8eada2699aedaadb6b3616f7d0a48b22a4f1860194e4119ac1d3fe297817542a2cf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4966e8b2dcac4c7f07c1ae9edeeadef21135a4f1cf1374789c329fc4555985d12001540500003000ed4b45148615e0b37fc9e8c3ff0060ff00fda26bdeab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ff0093d187fec1ff00fb44d28ff163f3fc98a7fc397cbf347bd514514c615e31fb46f882e17c3ba6783b4a25b50f10dd2c6517af961871f8b151f406bd9f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f9f7c20dff000b3bf695d53c46dfbcd2bc389e4da13d0b0caa91f53bdbf2a9b29cd41edbbf45fe7a0dc9c20e4b7d97ab2afc4df0c0f85379e06f16e871e2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7617a547fac5c1393fef0320fc457d0d67770dfd8c1776ae2486e23592361fc4ac320fe46b03e21785e3f19780755d11c0325c404c24ff0cabf321fcc0a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673f153eb3f0fdf43be245fe8529b6746fbc232494fcb95ff80d5c5b97345f477f93dff1fcccdc54795af4fbb6fc0f5ea0f4a283d2a5ec59e07fb38ffc8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ff00aff5ff00d0e5af7caf9d3e026bba468be2af1d9d6754b2d3c4ba80f2fed570916fc3cb9c6e2335edbff09df847fe86ad13ff0006317ff154d7c10ff0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0bedcfd59bd5f3d7ed0d631f863c65e14f1ae9005bea3f6af2a664c032edc104faf0594fb115eb97ff00137c0fa642d25df8b3470146edb1de248e47b2a9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55e2da96a173fb40fc53d2a1d12d6e23f09e87279935dca854487209fc4ed000eb8c934a3ad585ba3bfa2ea39595395faab7a9f4846dbe356e9b803547c4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2d6a7ff5e92ffe806b400c00074159fe20ff00916b53ff00af497ff40359d7fe1cbd1954afcd1bf91e47fb2cff00c92fbdff00b09c9ffa2d2bdad982a96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249ed5e29fb2cff00c92fbdff00b09c9ffa2d2b1be347c4bd53c4536a1e09f87714d79f6685e4d5eead8676a28f9a353e83f88f7e83bd6f8895a5a6f65f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11951578ebddfe6c4f19f89b55f8d9e313e05f03ccd1787ed5c1d53525fbb2807b1eeb9e83f88f3d057b7f85fc31a6783fc3b6da36890086d6dd71fed48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f727d6b83fd9e65f0e4bf0b6dbfe11c844370adb7510c4190cfdcb1f423a7b7e35ea7438fb35c8be6fbffc0ec09fb47cefe4bb7fc1ee15c57c62ff00923b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faf17fe95dad715f18bfe48ef89bfebc5ffa5615bf872f436a7f1a337e00ff00c912d0be92ff00e8d7af47af1cf823e35f0ae93f07f46b2d57c4da3d95d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f05cdfc51ba6656232acc08e0d77ff00f0b1fc11ff00439787ff00f06907ff00155d55bf88cc297c07494573b17c42f064f32450f8bb419249182a226a7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f4006ee4d745591a05145140057897c79ff90c691ff5c24ffd0857b6d7897c79ff0090c691ff005c24ff00d08570e3bf86bd4f7720ff0091847d1fe443f0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466d4bfebd07fe862bb2f899f1097c336674dd2e40daacebd473f6753fc47fdaf41f8fd7c8fc15e2f3e0f6d4aea08bcdbab8b6f2a0047caadb81dc7d801d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3b77773dfde4b75792b4d3ccc5e491ce4b13deb8de21aa31a71f9fdecfa8a994ac4e632c4565ee2b597776fc8bba368fa8789f5b8ecac11a7b99db733b1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f2ec7d3debe94f08f84ecbc21a2ad9598df2b61a79c8f9a57f5f61e82b9cf83b65a347e0f5bbd33e7bd958ade3be37ab0fe1f65c723eb5e835e861a84694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9f3b9e665531155e1e3a462f6eeffad82bc07e37ff00c8f707fd78c7ff00a1bd7bf5780fc6ff00f91ee0ff00af18ff00f437acb1dfc35ebfa3170e7fbf7c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f013fd66b9f487ff0067af64af1bf809feb35cfa43ff00b3d7b2574d0fe147d0e7cf7fe46353e5ff00a4a3cafe3bff00c8bfa5ff00d7d37fe806b8cf833f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2ff00af697f95767f1dff00e45fd2ff00ebe9bff4035c67c19ff928917fd7b4bfcabcff00f98d7ebfa1efe13fe4452f497e67d0f5e25f1e7fe431a47fd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f4215edb5e25f1e7fe431a47fd7093ff004215d18efe1af53c3c83fe4611f47f910fc09ff919b52ffaf41ffa18af73af0cf813ff002336a5ff005e83ff0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ee75b617f811f9fe6c33ff00f9184bd17e415cff0089bc15a478b5ed9b584998db0611f9726dfbd8cff215d0515b4a3192b491e352ab528cd4e9bb3ee8e0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4d784bfe78ddff00e041af9fefa25b7d46e618f848e5655cfa02457d7a7a57c8baaffc862f7febe1ff00f4235e4e361184a3caadbfe87db70ee2abe22553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ad6dfe67b27847e16f86b59f08e9ba8dec5706e2e210f2149c804e7d2ba7d17e19787740d620d4b4e8ee16e20cec2f3161c820f1f4356be1dff00c93bd1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d87f335d2d7a71a54e36696a7cd62f1f8a756a53751daed5afd02be4ff00147fc8dfac7fd7f4dffa30d7d615f27f8a3fe46fd63febfa6ffd186b831fbc7e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ed70bff12a7a23df7e12ff00c934d37eb2ff00e8c6aeceb8cf84bff24d34dfacbffa31abb3af4e3b23e731ff00ef757fc52fcd9f3d7c68ff009284dff5eb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aebfe03ffc80f56ffaf94ffd06b90f8d1ff2509bfebd63feb5d7fc07ff00901eadff005f29ff00a0d79585ff007897cff33ebb1bff0022387a44f56af987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fc946d67febbff00eca2be9eaf987e23ff00c946d67febbffeca2af1ff0067e7fa1e7f0c7fbccffc3faa3b4f86df0f341f13f84fedfaac73b4ff006878f3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460018e3f1aea2e7e0af85e6b76480de5bc847cb22cdbb07e84735cffc2ff1df873c3be0f365acea3f66b8fb43becf2247f94818395523b575775f17fc1d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f0ea12dcb01911c56d2027dbe6007eb5ac561bd9ae6b6cbf20c64f3658b9fb1e7e5bbb68edfe563c1fc4ba0cfe19f10dd69574c2468186d914603a91907f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ddf06f5b9f55f0635b5d3177d3e5f25589c92846547e1c8fa015e29e2bf1049e28f12dd6ab2c7e50988091e73b100c01f90af69f833a2cfa6783a4baba42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379a8a7fb80601fc793f4c573e06fed256dbfab1eae79ae5b1f6ff001e9f7f5fd4f43a28a2bd63e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8a28a0028a28a0028a28a0028a28a0028a28a0028a28a0028a28a0028a28a0028a28a0028a28a0028a28a0028a28a00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8a28a0028a28a0028a28a002b3b58f0f68de2083c9d774ab3d4631d16ea05931f4c8e29358f11691e1e4b77d6f51b7b15b99443099e40bbdcf402b481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e41e8452b2682f6679d6a3f013e1c6a5cb78752ddffbd6b3c91e3f00d8fd2b83f13fc1ad4be1b59cfe29f853ae6a104b64a66b8d3e770eb2c6bcb63006ee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b03ec6be81ac5f18eb365e1ff06eaba96a922c76f0db396dc7ef1230147a924818f7a89b708b947468a8a53928cb5b997f0c7c7517c42f03daeb4b1ac373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d42a784957ae3d8e411f5aebabc53f65cd32e6cfe1b5e5ddc2148af6fd9e107baaa8527f3047e15ed75d151252d3cbf231a6db8ebe7f985782cdff0027a3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83ff00f689af7aaf059bfe4f461ffb07ff00ed135947f8b1f9fe4cb9ff000e5f2fcd1ef545145319c2fc63f17ffc219f0c752be8a4d979709f65b5f5f31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a0c9fc2b33e00f84bfe117f85b692dc26dbcd50fdb26c8e4061f20ff00be707f135e7df18cdc7c4ef8cfa37c3dd32e0c56f640c9772a8dc23765dccc47fb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7ead5d2c7f02fc57146b1c5f183c4688802aaab4a0281d001e752a77e573fe6fc97fc1d427ac947b6bf37ff00f69af9e246ff8559fb51ee3fb9d1bc52bcf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e7fa483f27ae83fe147f8bbfe8b17897fefb97ff008fd717f14be0a788349f07cfe23baf1c6a9e249f4ac4a915e872634c8decacd23631c1e3d28ba84d4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f47b838b9c5c175dbd56c7d3741e95c9fc32f162f8d3e1de95ac6e067788477201e92af0df9919fc6bac3d2aa71e56d1309734533e5ef83df0f7c2fe3af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4f8ab4cfb7fd92ff00f73fe912c5b373c99fb8c33d075af58ff867cf863ff42cff00e4fdcfff001cae33f671ff0091afc7ff00f5febffa1cb5ef94924a10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f90eedce7eacf93bc5de04f0f7c2df8d3a6cbabe92979e0fd48e123999d85bf40c324e4ed383c93906bea6d2ec74fd3b4d86db47b6b7b5b3550628ed902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0715cc7c54f02c3e3ff01de695b545e463ceb290ff0004aa381f43c83f5ae37f679f1dcdadf86e7f0b6b6ccbabe847cadb27de6881c0cfba9f94fe14536d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7bad7d57fc014d25253e8f4f47ff0007f33d92b3fc41ff0022d6a7ff005e92ff00e806b42b3fc41ff22d6a7ff5e92ffe806b2adfc297a335a7f1af53e48f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35d713c02de01f03dbcadaeeb17eecf720605bc2514120f63c1c9ec3df15f4afc36f871a67c3bf0c8b0b50b717b380d7b76cbcceff00d147615e73fb2b69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e09d4b565b64fb7cb7ad034f8f9bcb555217d864935ef15d53d1f9b4aff768bfaea73c35f44ddbefd59f386aa92fc04f8d09aa5b2b8f08f885b1346a3e5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47d549dc3fd92476afa3219a3b9b78e781d648a450e8ea721811904573be3ff0659f8f3c1b79a25e80ad22eeb7988c98651f7587e3d7d89af32f807e35bc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af3e1c78ac98b56d21996d7cc3cbc63aa03df1d47aa9f6aca9eabd9bdd6de9ff03f2349e8fda747bfaf7f99ee55c57c62ff00923be26ffaf17fe95dad715f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e48ef89bfebc5ffa5655bf872f434a7f1a3cefe0ff00c25f03f89be15e91aaeb9a0c7777d3893cc98cf2a96c48c070ac07402bb6ff00850df0d3fe8578b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7ffe2ea3f803ff00244b42fa4bff00a35ebd1ebaaaa4aa348c29eb1381b6f81ff0eaceea2b9b6f0d449342e248dbed331dac0e41e5fd6bbea28aceeed62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0a28a290c2bc4be3cffc86348ffae127fe842bdb6bc4be3cff00c86348ff00ae127fe842b871dfc35ea7bb907fc8c23e8ff23cc2c2c2e753bf86cac2169a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0a91a8e49aee3c67f0be7f0b7862cf528a66b975f96f80fbb1b1e857fd9edf97ad5ff8171a378a75076452e969f2b11cae5c6715edd7b6706a163359de4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7431c887b82306b0a78553a1cdd59eee699cd5c2e3634e2bdd8dafe77febef3e6ff875e2f6f0978911e663f60bac4772be83b3fd47f2cd7d2b1bacb1ac91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6019581c820f7af963c5fe1a9fc29e24b8d366cb460ef82423fd6467a1fe87dc1af54f837e33fb758ffc23ba8499b8b65dd6acdfc71f75faaff2fa56983a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ea5f2ff232cfb051af4963a86ba6be6ba3f975ff00807aad780fc6ff00f91ee0ff00af18ff00f437af7eaf1bf8e7a0ca66b1d76142d104fb34ec3f879254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587e5578e4dd24fb33c9e1fa91863973754d07c043fbdd73fdd87ff67af64af9a3e1df8c8783b5f69ae63692cae50473aa7de5e72187ae3d3debdb17e26f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7cffedb842e33b4a3eeff00be719abc3d687b2577b1be7981c44b1b2a90836a56b595fa2472bf1dc8fec0d2c679fb5371ff0001ae37e0cffc9448bfebda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507c4bf1cc7e30d5208f4f474b0b404465c61a463d588ec3818ffebd6ffc0ed0a69759bbd6e442b6f044608d88fbced8ce3e807eb5c749fb4c539476ff0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d8f672c1e492856d1b4ff17a1edf5e25f1e7fe431a47fd7093ff004215edb5e25f1e7fe431a47fd7093ff4215d38efe1af53e7b20ff91847d1fe443f027f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d4bfebd07fe862bdcebe7df83fae69ba16bd7f36af7915a4725b055690e3277038af5dff008589e12ffa0f5a7fdf47fc2af0d38aa314dff5766f9e61eb54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50836b4d93ec74b45735ff000b13c25ff41eb4ff00be8ff856d69baa596b164b79a65ca5cdbb120489d091d6ba54a32d99e0d4c3d6a6af3834bcd345b3d2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d57fe4317bff005f0fff00a11afae8f4af91755ff90c5eff00d7c3ff00e846bcbc7fc70f9fe87d670b7c557e5fa9f4afc3bff9277a2ffd7b0fe66ba5ae6b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fc93bd17febd87f335d2d7aab63e5b17fef153d5fe615f27f8a3fe46fd63febfa6ff00d186beb0af9abe27e832e89e39bd66422def5cdcc2dd9b71cb0fc1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579b8f4fdd7ea7d1f0c548aaf383ddafc8f62f84a7fe2da69bfef4bffa31abb3af0df85df122c7c3f60da36bccd15b6f2f05c2a96099eaac0738cf39f735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ff0014bc23636ad30d556e5b1958a046666f6e981f8915d71af4dc14ae79d9865f8a58c9da0df336d5977773ca3e33907e213e0f4b58f3fad761f01ffe40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fd7ca7fe835e4fe28d7e6f137892ef559d7679edf2479cec4030a3f215ee1f07f429b47f05f9f748525bf97cf0a46084c00bf9e33f8d70e0ef2ad297afe2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cd63f57ca21467f17babeedcefabe61f88ff00f251b59ffaefff00b28afa7abe61f88fff00251b59ff00aeff00fb28abc7fd9f9fe879bc31fef33ff0fea8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7f865acf8b347fed2d3ae6c6287cc68f6cf2386c8c7a211dfd6b0fc47e1dbef0b6b52699a984f39143078c928ea7a1048071d474ed5edbf057fe49f9ff00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3f92d1f17bc29fdb7e1bfed3b58f379a702fc0e5e2fe21f875fc0fad455c32545548f64dfdc7a54f3aa91cca587ab6e4bb4bcbb1c17c23f0ef87bc41aa5c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e6bbb6c4915b3b0f2e45ee48ea483dba735efcaa1142a80aa060003802be4cd035ab9f0f6b96ba9d91c496efbb6e7875eea7d88c8afaa349d4edf59d26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26dd05c461d4fa7b1f71d2bab0738ca9d96e8f33892855857555b6e2f6f27d57ea5ca28a2bb0f96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0a28a2800a28a2800a28a2800a28a2800a28a2800a28a280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0a28a2800a28a2800a28a2800a28a2800a28a2800a28a2800a28a2800a28a2800a28a2800a28a2800a28a2800a28a2800a28a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28a2800a28a2800a28a280395f1e7c3ad03e22692b67af5b9f36207ecf771712c04fa1f4e9907835e6967e08f8c9e005fb2f843c4363e20d2d3886db51e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6037741f47c7b57bad1492b6da03d773c4d7c45fb42c8de51f06f87a1078f38cca71efff001f07f9543ff0a8bc71e3fd420b9f8b5e258ffb3e17de9a4e9b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09c003ebf31f715ee5453d2f7b09dfb95b4ed3ed349d360b0d36dd2dad6dd04714518c2a28e80559a28a6db6eec12495905791cbe08f10b7ed39178b469f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6cfca375e747f7bca2b8d9bb775f6af5ca292d24a5dbf5561bd62e3dff00cee1515d492c5693496f099e5542c910201760385c9e067dea5a29357561adc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2df0f3c41a2f893c41e2bf1d590b6d6352948890cc92ed463b98e5188193818cf45af64a28aabe892d9684db56fbea150deda43a858cf677682482e2368a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1958608fc8d4d454b49ab329369dd1e3bf04bc19e2cf87fac6bfa2eaf6046832cc65b0bb1711b0620e3ee86dc372e0f2074af62a28aa6db493f425249b6b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5f057c0fe21f097883c5f73e21d3fec90ea57824b56f3e393cc5df21ce118e3861d71d6bd768a29744bb24bee0b6adf7d42bc3fc69f0ebc51a2fc65b0f1d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d385e09ce752b55b88e2cf66fbeca0865f4e8466bdc28a1692525ba1bd62e2fa8d462f1ab32142402549195f6e38aabac4125d6877d6f02ef965b791117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a900735728a99c54a2e2fa8e2dc5a67977c02f07ebbe0af01dd69de26b1fb15dc97cf32c7e72499428801ca311d41af51a28ad252727764462a2ac82bc6b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c32d7353f11e95e34f879083e21b39144d189523f3547dd6cb10323a119e41f6af65a2a2daa6b745f469f52968d737d79a2da4fabd89d3ef9e2067b6322b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dc6e524119f4358bf12747bed7fe1aeb9a569107da2f6eed1a3862deabbd8f6cb1007e26ba7a289a534d3ea28de36f23e77f082fc78f05785ad341d2bc13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6b69bb63dcdcc6ce77316392b720753e95b7ff000947ed0dff00422787ff00effa7ff2557b6d154db6eec4924ac8f12ff84a3f686ffa113c3fff007fd3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abd03e1f6a3e37d4749ba93e22e8f65a4deacd8823b370caf1e0727123f39cf71f4aeb68a13b03414514521857977c5af076bbe27d4b4e9743b1fb524313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ce44da4918fbcc2bd468acaad28d58f2c8ebc1e2e783acab5349b5dcf29f84de0bd7fc33ae5f5c6b761f668a5b7088de746f96dc0e3e5635ead451554e0a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740c662e78caceb544937d8e33e25782cf8b7400d651a9d4ed096b7c903783d5327d7dfb8af28d3be1bf8fb4ad4a0beb1d24c7716ee1d185d43c11ff03e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551584b0b094f9eed33bb099ce230b47d8452947cefd7a6eb42b69d35cdc69b6f2dfdb1b4b96406580b86d8ddc641208a7de59dbea1672da5ec2b3dbcca5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c6430a9a8ae9693566791ccd4b996878bf88fe07dc2cef37862f237889c8b6ba2432fb06eff8e3eb5cb1f84be33126dfec95233f7fed5163ff0042cd7d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bc1526efa9efd2e22c6d38f2bb4bd56bf834789f87fe075ecb3acbe24bc8e0841c982d8ee76f62d8c0fc335ec5a6e9b69a469d0d8e9d02c16d0aed445edf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ead515d34e9429ab451e6e3330c4635deb4b45d3a05795fc5df096b9e24d4b4d9745b06ba4861759089157692463ef115ea9452ab4a3563caccf078b9e0e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49b5dcf9a3fe15778cbfe80927fdfe8ff00f8aa3fe15778cbfe80927fdfe8ff00f8aafa5e8ae5fa8d3eecf77fd66c5ff2c7f1ff0033e68ff855de32ff00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ff7fa3ffe2abdafe1a68f7fa178260b1d56dcdbdcacb23346581c02d91c8245759456f470f1a2db8b3871d9c57c75254aa45257be97ff0030af9d350f85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9f52b9962d1f724933b29fb5423209247f1d7d174515b0f1acd397430c06655b00e4e924f9bbdfa7a346278334ebad27c19a658ea11795730421244dc1b6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e0915b74515d079f526ea4dcdeeddc2b23c49e18d37c55a59b2d5622ca0e63910e1e26f553fe456bd15328a9ae596c14ea4e9c94e0ecd1e0bac7c12d7ad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44f6fa8439f9416f2a4fc41e3f5aca87e11f8ca5902be98908fefc9751103fef9627f4afa3e8ae4fa952bdf53e821c478d8c6cf95f9dbfc9a4795f84be0b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f711de7896e12f6542196d6207ca07fda2796fa600fad7aa0000000c01d00a28aea84234d5a28f1f158caf8b9f3d695ff40af09f1afc38f156afe34d4e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d2bceb69e5dd1bfda225dc303b1606bdda8aceb508d6b737435c06615703373a4936d5b5ff0087471df0bf42d4bc3be0f365ac5b7d9ae3ed0efb37abfca4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a923b5760ca194ab00411820f7a5a2b5514a2a272d7ad2af565565bb773c07c4df08b5f8fc4577ff0008f69e2e74f77df0b09e34da0f3b70cc0f1d2bb7f8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78a7c3915ce97afe9cd0d8b7ef6093cf8df63f75c2b1383d7ea0fad7a3d15852c34294b9a2d9ea62339c46270ff57ab14d69aeb7d3aefbfc828a28ae93c50a28a2803fffd9}}{\nonshppict{\pict\picscalex21\picscaley21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31829\pich10530\picwgoal18045\pichgoal5970\wmetafile8\bliptag-605233008\blipupi96{\*\blipuid dbece0907015be171baa1dd255caeb7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0ef80a000000e5f70a0000000400000003010800050000000b0200000000050000000c028f01b404030000001e0004000000070104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10400e5f70a00410b2000cc008e01b304000000008e01b3040000000028000000b30400008e010000010018000000000088ef15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fffffffffffffffffffffffff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ffffffffffffffffffffff7ffffffffffffff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ffff7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7fffffffffff7fff7fffff7f7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7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f7ff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7fffffffffff7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ff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7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7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7fffff7fffffffffff7fffffffffffffff7ffffffffffffffffffffffffffffff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7ffffe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7ffffff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7fffff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f7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fffffff7fff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7fffff7fffff7fffff7fffff7fffff7fffff7fffff7fffff7fffff7fffff7fffff7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f7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ffffff7fffff7fffff7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ffffffffffffffffffffffffffffffffffffffffffffff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ffffffffffffffffffffffffffffff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e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ffffff7fffffffffffffffffff7fffff7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fffffffffffffffffffffffffffffffff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7f7fffffffffffffffffffffffffff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7ffffeffffff7fffffffffffffff7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7f7fffffffffffffffffff7fffffffffffffffffffffffffffffffff7fffffffffffffffff7fffffff7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ffffffffffffffffffffffff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ffffffffffffffffff7ffffffffffffffffffffffffffffffffffffffffffffffffffffffffffffe7fffff7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7f7fffffffffffffffffffffffffffffffffffffffffffffffffffffffffffffffffffffffffffffffffffffffffffffffffffffff7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7fffffffffff7ffffffffffffffffffffffffffffffffffffffffffffffffffffffffffffeff7fff7fffff7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7f7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7fffffffffff7fffffffffffffff7fffff7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eff7fff7ffffe7f7ffefffffeff7fffffffffffffffffffffff7e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7f7f7fffffffffffffffffffffffffffffff7ffffffffff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7ffffe7efffeff7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ffffffeffffff7ffffefffffefffffeff7fff7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7fffff7fffff7ffffffeffffff7ffffefffffefffffefffffeffff7f7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7fffffffffff7ffffffffffffffffffffffffffffff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effffff7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7fff7f7ffffeffffff7ffffeff7fff7fffff7ffffffffffefe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7f7fffffffffffffffffffffffff7fffff7fffffffffff7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efffffe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ffffffff7fffffffffffffffffffffffffffffffffffffffffffffffffffffffffffffffffffffffff7f7fff7ffffffffffe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effffff7ffff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7f7fffffffffffffffff7e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efffffeffffffffffffffff7ffffffffffeff7fff7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7fffff7fffffffffffffffffffff7fffff7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f7ffffdeeff7fffffffffff7fff7e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f7fffffffffff7fff7fffff7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ffffffffffffffffffffff7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e7e7ffeff7ffefefffe7efffe7efffe7efffefefffefe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f7ffffdee7fff7ffffe7efffe7f7ffeff7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efffeff7ffeff7fff7f7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7fffff7fffff7ffffeffffff7fffff7f7fff7f7fff7f7fff7f7fff7f7fffff7fffff7fffff7fff7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7fffff7fffff7ffffffffffffffffffffffffffffffffffffffffffffffffffffffffffffffffffffffffffffffffffffffffffefefffce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d6ffced6ffd6d6ffced6ffced6ffced6ffced6ffced6ffced6ffced6ffced6ffced6ffced6ffced6ffced6ffced6ffced6ffced6ffceceffced6ffcec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6ffc6d6ffc6d6ffc6d6ffceceffceceffdedeffdedefff7f7fffffffffffff7fffffffffffffffffffffffffffffffffffffffffffffffffffff7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7f7ffe7f7ffdeefffefffffe7effff7fffff7f7fffff7fffff7ffffffffffffffffffff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eff7ffeffffff7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eff7ffeff7ffeff7fff7fffff7f7fff7fffff7f7fffffffff7fffffffffff7f7fffff7fffff7ffffffffffffffffffff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7ffffefffffd6e7ffe7f7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7fff7ffffeff7fff7f7fff7effff7f7fffffffffffffffffff7ffffffffffffffffffffffffffffffffffffffffffffffffffffffff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e7effff7f7ffeff7ffefffffeff7fff7f7fff7effffff7fff7f7fffffffffff7ffffffffffe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ffffffffff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7f7bdc6c684948c52635a424a422118181810080800000808000808001818103939295a5a5284847badb5a5f7f7e7ffffffffffe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deeff74a6384000018180800735a42f7efd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deeff76b737b000008000008312929d6c6bdffffeffffff7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fffffffffeff7ff39424a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3129efe7d6fffff7fffff7fffffffffffffffffffffffffffffffffffffffffff7ffff63848c000008100000523129ffe7d6fffff7f7fff7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f7fffff7ffffdedeef394242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181000cec6b5f7efe7fffffffffffffffffffffffffffffffffffffffffffffffffffffffffffff7f7ffefffffd6f7ff8ca5ad000000180800423129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6fffff7ffffffffffffffffffffffffffffffffffffffffffffffffffffffffffffffffffffffffffffffffffffffffffffffffffffffffffffffffff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7ffffeff7f7636b6b0808001008000800008c8c73efefe7fffffffffffffffffffffffffffffffffffffffffffffffffffffff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849400000800000008000000000008000000000000000000000800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80800080000101008b5adad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efefffadadef4a42a53931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b52929bd1818ad3131bd3131a54a42a58c7bc6ffe7fffff7ffffffffffffffffffffffffffffffffffffffffffffffffffffffffffffffffffffe7f7e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e7f7ffadadff4242c62931b52129b52129ad2931b52929b52929bd2121bd3931b542397bada5bdefe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efffffefffffe7ffffe7ffffdef7ffdeefffadbdff737bde5a5ace4a4ace3931bd3129b52921b53931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9ce6352de736bd6ada5ffded6fff7effffff7ffffffffffffffffffffffffe7fffff7ffffeffffff7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efffadadf74242a53131ad2921b52921bd2929bd2931bd2929bd3131bd2929b52931bd2929bd3131bd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2931bd2929bd3131bd2929b52931bd2929bd3129c63121c63129c63129bd3131bd2929b52931bd3129c63929c63121a55242a5b5ade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7fffff7ffff7373ce3939b52929bd2929c63129c62921bd3921ce4221b55a399ca594c6f7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7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7fffff7f7fff7fffffff7ffffefffffefffffefffffe7ffffd6efffb5bdff8c94ef6363d6524ace3129b53129b52921ad2921ad3931ad5a52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7befada5ffcec6fff7f7fff7f7ffefefffffffffffffffffffffffffffffffffffffffffffffffffffffffffffffffffffffffffff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7efffa5adf74242b53131bd2921bd3929c63929ad3931ad31299c4239948484ade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7ffffe7ffffdeffff737bde3939bd3131bd2121b52929b52929b52118bd3929ce2910ad4a39b5524a94cece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bdbdbd6b737310211800080000080008101000000008000008000010000008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0080800000800000800101008525242c6c6bdfffff7fffffffffffffffff7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ffffffffffffffffffffffffffefffff4a6b8c000010180000735239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7fffff7fffff7ffff8c9ca50810290000080800009c8c7b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e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7fffff7ffffa5adb508081008000018080084735affffe7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739ca50000082108084a2118ffe7d6ffffefff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eff7fff7ffff84949c00000008000029180873634afff7e7fffffffffffffffffff7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fffffdeffff738c94080800100000312918fff7e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ffffff7ffffefffffb5bdc60008080808000800004a4229d6cebd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efffff849cad0000100808081008001008000800001010080000000000080000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0080000000000080800000000000800000000000808000000000800000000080800000000080000000000181010b5adad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f7f7ffa5a5ff3131ad2121bd3129de2118de2121de2929de3129c63929ad8c73d6ffeffffff7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ff7f7ffffefffffe7ffffbdd6ff5263ef1018bd1018d61829d62129d61821c61821d62121d629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bd6b63added6effffffffffffffffffffffffffffffffffffffffffffffffffffffffffffffffffff7ffffffffffefffffe7ffffdeffffd6f7ffb5ceff73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3142ad2131b53139ce2929ce2121ce2121d62118d62118de2110d62918d62921ce3931c63129ad4239ad6b63c6b5adf7e7e7fffffffff7f7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7fffffffffffffffffffffffffffffffffffffffffffffffffffffffffffffffffff7f7fff7f7ffeff7ffa5a5ff2929ad2118bd3129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2121d61821d62121d61821d62121d61821d62121d61821d62121d61821d62121d61821d62121d61821d62121d62118d62918e72118de2921d62121c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18d62921de2918d63929c64231b5c6b5fffff7fffffffffffffffffffffff7ffffffffffffffffffffffffffffffffffffffffffffeff7ff8c8cff29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de2121e72918e72110d63918ef3110ce5231adad94defffffffffff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ff7fffff7ffffeffffff7ffffe7f7ffe7f7ffadc6ff6b84d6394ab52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2129b52129c62121ce2118d62118de3129e73129de3129de2921ce2921c62921b54239ad635ab5bdb5fff7f7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7fffffffffffffffffffffffffffffff7ffffeff7ff8c9cf72929bd1818ce2118de2918e73121de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3929bd3929948484c6fffffffffffffffff7ffffffffffffffffffffffffffffffffffffffffffffffffffffffefffffdeffffa5ceff425ad61818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9de2121d62921e72918e73921de3121b5736bc6f7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ff7f7fffffffffffff7f7fffffffff7ffffa5a5a5394242081008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8000800000000000000081008080000100808000000080000000000080808000800000800000800000000000000000000000000524a4ac6bdb5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7fffffffffffffffffffffffffffffffffffffffffffffffffffffffffffffffffffffffffffffffffffffffffffffff7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fffe7ffff395a840000181800006b4a31ffffe7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7fff7fffff7ffffefffff102939000010000000524231ffe7ceffffeffffff7fff7e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7ffffeffffff7ffff636b73080810080000291808d6bdad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effffffffffffffffffffffffffffffffffffff7ffffefffff6b9cad0000101800005a2918ffefd6ffffefefffef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efffffefffffc6d6e7101829000000181000291000dec6ad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7fffffffffffffffffffffffffffffffffffffffffffffff7ffffefffffd6ffff7b94a5080800210800291800fff7e7ffffe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efffffefffffef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313939000000100800180800bdad94ffffeffffff7fffffffffffffffffffffffff7f7fffff7f7fffffffffffffffffff7ffffe7ffff6b8c9c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8001810000800000800000800000000000008080000000000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100808080000080000c6bdbdfffffffffffffff7e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7ffffe7efff9ca5ff2121ad1818ce2118e71010ef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1818e72118c63121b5846bd6ffeffffff7ffffffffffffffffffffffffffffffffffffffffffffffffffffffffffffffeffff7effff7e7ffffd6f7ff7b9c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1c61829d60018ce1029d61029ce1021c61821c62129c62121bd3939b5b5b5effff7fffffffff7e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7fff7ffffefffffefffffdeefffadc6ff5a73de2939b51021ad1829c61018c60008c61018d61018de1018de2129e72129de2129d61821ce2121ce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929c62921bd3129b53931ad6b63c6b5adf7f7f7fffffffffffffff7f7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7ffffe7efff9ca5ff2121ad2121ce2121ef1010e71018d61821d61021ce1821d61021d61821d61021ce1821d61021d61821d610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21d61821d61021ce1821de1818de2121de1821ce1829ce1821ce2121d62118de2921d63121c63929a5ada5e7fffffff7ffeffffff7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7ffffefffff7384e71829b51021c61829d61021c61821c62921d63121c64229a5ad8ce7ffeffffff7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fffffffffffffffffffffffffffffffffffffffffffffffffffffffffffffff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efffffd6e7ffbdceff525ae73939de1821c61018c61821ce2129de1821d61821de1829de2129de1818d61821d61818ce2121d62121ce2921c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3131b52121944a4aadb5b5fff7f7fff7f7ffffffffffffffffffffffffffffffffffffff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def7ff8ca5ff2131bd2129de2121e72121e71818ce2118ce3929ce3929ad7b73c6f7f7fff7ff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f7fffffff7ffffefffffcef7ff5284ce1831bd1021d61021d61829de0818bd1021c61818ce2118ce3931c64242adced6fffffffffffffff7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d6dede737b7b0810100808080000000800000000003131297b7b73bdbdb5c6c6bdf7eff7fffffffffffffffffffffffff7ffffdee7e7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9cada54252520008080000000808080000002121188c847bfffff7fffff7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7fffffffffffffffffffffffff7ffffe7ffff396384000018210800734a29ffffe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ffffffffff7ffffeff7ffe7f7ff63849c000010080800100000ceb594ffff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f7ffffcedeef182129000808100000634a39fff7deffffefffffeffffff7ffffffffffffffffffffffffffffffffffffffffffe7ffff5a8c9c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8005a2918ffefceffffeffffff7effffffffffffffffffffffffffffffffffff7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d6efff6b7b94000810080808100000947b5affffeffffff7fffff7ffffffffffffffffffffffffffffffffffffffffffffffffffffffff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ffffd6ffff6b8c94100800180800422910ffffe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efffffefffffe7ffff6b7b840000080800001808007b634affffe7fffff7ffffffffffffffffffe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7f7ffffe7ffff739cad0000080808004a3929efdece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7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fffe7f7ff94a5ff2931bd1829d62129f70810ef1018f71010e72921d63929b58c7bdeffe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e7ffffdeffffbdd6ff3152bd1029c60018c61029de1021d61021ce1829ce2931d62121b53939bd7373d6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ffffffffffffff7fffff7fffff7fffff7ffffdeefff949cff424ade1821bd1821c62931de1018d610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f71821ef1018de1018de0818d61021d61021ce1829ce2129d61821d61818ce2121d62921ce2921bd2118a54a42b5736bc6d6d6fff7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fffffe7f7ff94a5ff2131b51821ce2121f70810e71821de10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021d61821de1021d61821de1021d61821de1021d61821de1021d61821de1021d61821de1021d61821de1821de1829d61029ce1829d61821d62118e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4231d64231adbdb5f7fffffffffffffffff7fffff7fffff7fffffffffffffffffffffffffffffffffffff7ffffe7f7ff738cef1029b51029ce1029d61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029c62129d62921c65231b5b594effff7fffffffffffffffffff7fffffffff7fffff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ff7ffefffffdeefff94adff394ac62129d61818de1818de1818de1821e71021de1021d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021d60818d61021d61021d62129de2121de2121de1818d62921d62929d63931d62929b53931ad7b73d6d6cefff7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efffffe7ffff7b9cef1031bd0818ce1018de1018e72121de3129de3121d63929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7bd6f7f7fffffffffffffffffffffff7fffffffffffffffffffffffff7fffffff7ffffffffffeff7ffb5d6ff294abd1021c60818d61021d61829d61021c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62929de3129d62921a58c8cdefffffff7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ffffff7ffffeffffff7ffffadbdbd3142420000000000000000000808084a4a42bdbdb5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7fffffffffffffffffffffffffffffffff7fffff7ffffeffffff7ffffd6dede7b8484101018000000000008100800a59484ffefd6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ffffffffffffffffffffffffffffffffffffffffffffffffffffffffffffffffffffffff7fffff7f7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ffff396384000018180000735231ffffe7fffff7fffffffffffffffffffffffffffffffffffffffffffffffffffffffffffff7ffffff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efffffadcee7001829000000100800735a39fff7d6fff7e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efffffefffffefffff7b8c9c000008000000210808b59c8cffffe7ffffefffffe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efffff6394ad000010180000522110ffe7c6ffffeff7fff7e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7ffffe7ffff9cbdce000821000008000000422918ffe7c6ffffe7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7ffffffffffffffffffffffffffffffffffefffffdeffffceffff7b9ca5080000210800392908ffefceffffe7fffff7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efffffe7ffff94adc608182908081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121efd6bdffffefffffeffffffffffffffffffffffffff7f7fffffffffffffffffff7ffffffffffffefffffdeffff6b94ad000010000000392910f7e7d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e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efffffd6f7ff8cadef1831a51029c60818de0010e70018e70818d61821c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d847bc6fff7fffffffffffffffffff7fffffffffffffffffffffffffffffffffffffffffff7f7efffffffefffffdee7ff6b73e71821b51829d62129e7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021d61010d62918e73118d63121bd6b5acecec6fff7f7fff7fffffffffffffffffffffff7f7f7fffff7fffffffffffffffffff7fffff7ffffe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eff9c9cef2121ad2121c62121ce2121ce1821d61821de1018d61018d60818d61018d61021d61829de1821d61821d61018ce1821ce1821de1021de1018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e72921de2918ce2918bd3929b56b5ac6c6bdfff7f7ffffffffeff7f7fffffffffff7fffff7ffffffffffffffffffffffffffffffffffffffffffff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efffffd6f7ff8cadef1831a51029c61021de0818de1018de1821de1818d61821de1818d61821de1818d61821de1818d61821de1818d61821de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021d61021c61029ce1021ce1021de1810e72918e73118d63921b5b5a5f7ff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efffffe7ffff6b84f71029c60829d60821de0021d60821d61018d62118ce4221b5ad84efffe7fffff7ff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7fffffffffffffffffffffffffffffffffffffffffffffffffffffffffffffffffffffffffff7ffeff7ffefffffcedeff7b8c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9ad1021a52121c62121d62121d62129d61021ce1018ce0818ce1021d61018d61021d61021d61821de1818d62121d61818d62121de1818de1810de1010ce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3129c629219c5a52bdd6ceffefefffffffffffffffffffffffffffffffffffffffffffffffffffffffffffffffffffffffffffffffffffffffefffffd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4adf71839bd1029d60818de1018e70818ce1818ce2918d63929ce736bd6eff7fff7fffffffffffffffffffffffffffffffffffffffffffff7f7ff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dee7ff5a6be71829ce1018d61821e71021d61821d61010ce1818d61808d63921d65242bde7e7ffffffffffffffff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7ffffeffffff7ffffadbdc60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00081010000000393939b5adadfffffffffffffffffffffffffffffffffffffffffffffffffffffffffffffffffff7fffffffffff7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adb5bd313942000010000008100800b5a594fffff7ffffe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ffffffffffffffffffff7ffffe7ffff426b8c0000181808007b5231ffffe7ffffe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fffffe7ffffd6ffff395a6b000008181000291000e7ceadfffff7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efffffdef7ff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20000080800004a3929f7deceffffefffffeffffff7fffff7ffffffffffffffffffffffffffffffffffffffffffe7ffff6394ad00001021080052291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e7ffffffefffffffffffffffffffffffffffffffffffffffffffffffffffffffffffffffffffffffffffffffffffffffffffffffefffffceefff526b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0211800ad947bfffff7fffff7fffff7fffffffffffffffffffffffffffffffffffffffffffffffffffffffffffffffffff7ffffdeffffceffff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9c100800210800523910ffefce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efffffceefff425a6b000008080000211000b59c84ffffeffffff7fffff7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7ffff6b9cb5000010101000311808fff7defffff7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8cadef2139b50821bd1029de0821e70821e70818d62929ce3129a5847bc6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7f7ffefffffa5adff2121bd1818ce2129e71018d61021d62129de2121e72110de3918d64a31c6ad94e7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fffffffefffffefffffdeefff949ce729319c2931c62121d62121de2121de2121de1818d61821de1821d62929de21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ce1821ce1821ce1821ce2121d62121de1829d60821d61018de1010e72118ef2118e72921de3121c62918ad7363d6cec6fffff7fffffffff7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7ffffffefffffe7ffff8cadef2139ad0821bd1029d61021de1821de1818de2121e72118de2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921ce2929d62121ce2921d62121d62921d62121d62921d62121d62921d62121d62121d61821ce1829ce1829c62129ce1821d62921e72918de3921ce4229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b5fffff7ffffffffffffffffffffffffffffffffffffffffffffffffffffffffffffffffffffe7f7ff6b84ff0829c61029de0018de0821de1021de1821e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4a29c6ad8cf7fff7fffffffffffff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7ffffdee7ff8494f72939b51829b52939d62129ce1821ce1821ce1821ce2129d62121ce2129ce2129ce2129ce2129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d62121ce2121d61818ce2921de2921e72118ef1818ef2121ef2121de2921d62921c63931bd4a42ade7deff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ffffdeffff7ba5ef1031bd0018ce0818de1021e71821de1018d62118d63129c67b73d6f7e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efffffdef7ffbdceff2129c61818de1818de1018d61821d61821d62121de2918e73921e73118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dfff7e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7ffffeff7f7949c9c0810100000006b6b6befefef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fffffffffffffffff7ffffffeff7ffc6d6ef001839000018100808291808efd6bdfff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e7ffff426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100000735a31fff7e7fffffffffffffffffffffffffffffffffffffffffffffffffffffffffffffffffffffffffffffffffffffffffffffffff7ffffd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cbdce00001008001018000094735affffefffffeffffffffffffffffff7ffffffffffff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7ffffffeff7f7efffff84add600001800000018080094846bfff7e7fffff7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efffff638ca50000100800004a2910ffefcefffff7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7ffffffefffffdeffff7ba5c60000180000001808006b4a21ffffd6ffffe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fffceffff6b94a50000002108004a3100ffe7bdfffffffffffff7fffff7ffffff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7ffffefffffd6efff7394ad000010000000210800735239fff7d6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7ffffe7ffff638ca50000100800004a2918ffe7d6fffff7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efffffd6ffff84adf71029b51821d61018d61821d61021de1821d62921ce3929b57b6bce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effffff7ffffffffffffefffffdeffffcee7ff3942c61010c62921e72118d62121d61821d61018ce1821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918c6846be7ffeffffff7ffffffffffffffffffffffffffffffffffffffffffffffffffffffffffffffefffffdef7ffd6efff849cff1829a51829bd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1829de0810d62121ef1010de2118de2118d63129d62918bd3129bd3121bd2921bd2921b52929c62118d61818d61021c62139de0818d60810e70808e72121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2121ce2921c63929c66b52cee7d6fffffffffffffffffff7fffff7ffffffffffffffffffffffffffffffffffffffffffffffffffffffefffffd6ffff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f71029b51821d61018d61821d61821de1821e70810d61818d63118bd4a31bd2921ad3129b53121bd3121c62921bd2929bd2921bd3129c63121bd3121c62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2921c62121c62921c62921c63121c63121bd3929bd3929a55242adada5e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eff7ff6384f70829c60821ce0821d61021de1821de1818d62921d64221b5ad8cf7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efffffdeffffd6efff8494ff2121bd2121ce1821ce1021ce0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021de1018de1818de2118d63129d63129c62921b53129b52931b52129ad2931bd2929c62929d62118d62110de1810de2921ef1018d60810c62121de21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2929bd5a52c6e7defffff7fffffffffffffffffffffff7fffffffffffffffffffffffffffffffffffffffffffffffffff7ffffd6ffff7badf71029bd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e1021d61821d61021ce2931bd846bcefff7fffffffffffffffffff7fffffffffffffffffffffff7fffffff7ffffefffffc6f7ff3963ce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1818e71021de0818c61029ce1821d62118e72910de3121c67b6bdee7deffff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7f7a5a5a59ca59c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defffffffffffffffffffffffffffffffffffffffffffffffffffffffffffffffffffffffffffffff7fffffffffffffffffffffffffff7fffffff7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ffff7394bd000021000008181000b59c73ffffe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7ffff4a6b84000010180800735a31ffffe7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efffffcef7ff213152000010210800422110ffe7cefffff7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fffffffffffffffffffffff7ffffffffffffffffffffeffffff7ffffffdef7ff426b94000018100800422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c6a5ffffefffffffffffffffffffffffffffffffffffffffffffffffffffffffffffffffffffefffff6b94ad000010100800422910fff7d6ffff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7ffffffffffffefffffbde7ff184263000818080800311800d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ffffdefffffffffffffffffffffffffffffffffffffffffffffffffffffffffffffffffffffffffffffffffffffffffff7ffffd6ffff638ca50000081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4210fff7c6fffffff7f7ffeffffff7fffffffffffffff7ffffffffffffffffffffffffffffffffffffffffffffffffffffffffffffffffffffffffdee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5d6ef082942000008080000422108f7d6b5ffffefffffe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ffff6b94ad0000081808004a2918ffefde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efffffdeffff84a5f7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1821d62121d61818d61821de1818d62921d63121bd8c7bdefff7fffffffffffffffffffffff7fffffffffffffffffff7ffffeffffffff7ffffdeffff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84e72931c62121de1818de2118d62121d61818ce2129d61821d61818bd524ac6d6c6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d6f7ffadceff314ace1831c61021c61029ce1829de1018de0808d62929e72921d63121c63121b54239b56352c6847bef948cf794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7b84ef5a5aef3131ce3139c60010a51829de1021e72129ff0000d61829de1821ce2921d62918c64a31c69c84effff7ffff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fffdeffff84a5f71829c61821d62121d61818d61818d61821de1021de2929ce6b52d6ad94f79c9cf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f79c8cff9c8cff9494f78c8cf79494ff8c8cf79c8cff948cf7948cff8c8cff948cff948cff948cff948cf79c8cf79c8cefa594efa59cdeded6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eff7ff638cf70029c61029ce1021d61821de1818d62118de2921ce4229bda58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7ffffceffffadceff394ad62929de1810de2121de1021d61021d60818d62121e73129e72918ce3121b53931ad635ace847bde9494ef94a5f7737bde4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931bd2929c62121ce2921d62121de2131de1021ce2129de1018d61821e71818ce3931bd948cefffe7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d6ffff7badef1829c61818de2121de1818d62121de1021ce1029ce2931b59473ceffe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7f7ff84b5ff1042bd1829de1018de1829d61029d61829d61018ce3129ef2918ce4a39bdbdad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7fffff7f7fffffffffffffffffffff7f7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7fffff7fffff7fffffff7ffffefffffcee7ff314a630000001808005a4218fff7d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7ffffefffff426384000010100000735a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7ffffffffffffffffffffffffffffffffffffffffffffffffffffffffffffffffffffffffffffffffffffffffffffffffffffffdeffffe7ffff6b8ca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210810210000b59c84fffff7fffffffffffffffffffffffffffffffffffffffffffffffffffffffffffffffff7ffffffffffffffff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b5c6d6001031000010080000735a39fff7de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638ca5000010080000423110ffefceffffefffffffffffffffffffff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def7ff7394b50000100008081008007b6339ffffd6ffffe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ceffff6394ad000010100000633908fff7c6ffffefffffffe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e7f7ffdef7ff425a6b0000080000001808009c8c7bffffefffffe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efffff638ca5000010100000522918ffefd6fffff7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fffd6ffff84a5ff1021bd1821d61818d61821d61018d61821de2918d63921bd847bce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7f7fffff7ffffd6ffffadceff1829ad2929d61821ce1821d61818d61821de1010ce2931de2118ce2921b5a5a5f7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efffffd6efff637be70821a51829c61829d61018ce1821d61818e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3129d61818ad4239b58484e7d6d6ffe7e7ffefeffff7ffffefffffe7ffffdeefffd6e7ff849cf74252ce1829bd1821ce1018de0810de1021d61821d6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921ce3118b55a42b5d6ceffffffffffffffffffffffffffffffffffffffffffffffffffffffffffffffffffffffffffefffffd6ffff84a5ff102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d61018c61829ce1021c62931bd8473ceefe7ffeff7ffe7f7fff7effff7f7ffefffffefffffe7ffffeffffff7f7fff7ffffefffffefffffe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7fff7fffff7f7fffffffff7f7fff7f7fffff7ffffffffffffffffffffffffffffffffffffffffffffffffffffffffffffffffffffffffffeff7ff5a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0029c60821ce1021d61821d61818de1818d62921ce4221b5a58ce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deffffceffff6384de1021ad2121d62118de1818d61021d61021ce1829ce21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b53931bd847befbdb5fff7f7ffefefffeff7ffe7f7ffe7ffffdef7ffdeefff94a5f74a52bd2929c61010bd1829ce1829d61018d61018d61821de1821d62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5242b5dec6ffffffffffffffffffffffffffffffffffffffffffffffffffffffffffffffffffffffffffffffffceffff7badef1829bd2118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0821ce2929bd8c6bceffeffffff7fffffffffffffffffffffffffffffffffff7f7fffffff7f7ffd6e7ff315ace0831c61021ce1021d60818c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e1018ce1818ce3129d62921ad7b73d6f7effffffffffffff7fffff7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ffffffffffffffffffffffefffffffffffffffffffdeefffe7ffff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d000000100000391800efd6b5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7ffff4a6b8c0000101808006b5231ffffe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e7ffffb5d6ef000821100008210000735a42f7efce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f7ffff8494ad000010000000180800b59c7b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7ffff6b8ca5000010100800422910fff7d6ffff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efffffe7ffffb5d6ff08294a000010080000392900e7ce9c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efffffd6ffff5a8cad000818080000633108ffefbd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fffffffffffffffffffffffffffffffffffffffffffffffffffffffffffffffffffffffffffffeff7ffefffff849cb500001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800635242ffffefffffeffffffffffff7ffffffffffffffffffffffffffffffffffffffffffffffffffffffffffffffffffffffffffffffe7ffff6b94a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180000522910ffefde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efffffdeffff84a5ff1829c61021d621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21d61821de3121de3121bd847bc6fff7fffffffffffffffffffffffffffffffffffff7ffffffeffff7f7ffffefffffceefff4a6bd62129c621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ce2129de1018d62121de2121d63121c67363de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7ffbdd6ff314abd1021b51829ce1821d61821d61818d63129ef2118ce2929b54242ad9494efefeffffffffffffffffffffff7fffff7fff7effff7ef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7f7ffbdceff5a6bde0821ad1021d61829e71021d61021d62121d63129d63921ce3921ad9c94de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fffdeffff84a5ff1829c61021d62121d61821ce2121ce2129ce1829c62129ad8c7bceffeffffffffff7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effffff7ffffeffffffffffffffffff7fff7f7fff7f7fffff7fff7f7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f7ff6384f70029c61029d61021d61821de1818d62121de2921ce4229b5a58c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deffffbde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ab51021b52121d62921ef1821d61021ce1821ce2129c63131c63931b5a59cffe7defffff7fffffffffffffff7fffff7ffffe7ffffe7ffffe7ffffe7ff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6b73e71821b51021c61029d61018d61018d62121e71821d63129ce3929adad94e7fff7fffffffff7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d6ffff7badef2129c61818de2121de1818d62121de1021d61021d62929bd9473d6ffe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efff9c9cff1831bd0829ce1021ce1021ce1018d61821d61818d62929d63129bd4242a5d6cefffffffffffffffffff7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7ffffefffffdeffff9cb5c6080808180800311000d6bd94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efffff426384000010100000735a31fff7e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efffffe7ffffdeffff63738c00000821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800524a292931182929212929293931393131312931312929293129312921313129313129213929212929292929311829292129292929183131292121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1313952081021000000100800423118ffefceffffeffffffffffffffffffffffffffffffffffffffffffffffffffffffffffffffffffffffffff7ffff6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0000101000004a2910ffefceffffeffffff7fffffffffffffffffff7fffffffffffffffffffffffffffffffffffffffffffffffff7ffffffffe7ffffd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b9c000018080800180800947b4affffde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ceffff5a8cad000010000008522900fff7c6ffffe7ffffeffffffffffffffffffffffffff7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7f7fffff7ffffefffffbdceef182942000000180800291000deceb5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efffff638ca5000008100000522918ffe7d6fffff7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d6f7ff84a5ff1029bd1821d61818d61821d61018d61821de2118d63121bd847bc6fffffffffff7fffff7fff7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f7f7ffffefffffe7ffff849cff1029b52921d62118d62118ce1821ce1021ce1021d61818d62918c64a39bddece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deefff8ca5f71029ad2139d60818c62129de1818d62921de2921de2110b529299ca5a5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7fffffffff7f7ffffffffffffffffffffffffefffffefeffff7e7ffffe7f7ffe7f7ffbdceff3952bd2131ce0818ce1021de1021d61018ce2929d62918ce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bd634ab5efdefffff7ffffffffffffffffffffffffffffffffffffffffffffffffffffffffffffffefffffd6f7ff84a5ff1029bd1821d61818d621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61018ce2929bd8c73ceffeffff7f7fff7fffffffffffffffffffffffffffff7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7ffffffffffffffffffffffffffffffffffffffffffffffffffffffffffffffffffffffffffffffffffffffeff7ff5a84f70031c60821c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21de1818d62921ce4221b5a58ce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def7ff8cb5f708299c2131ce1818d62121e71018d61821d62121ce2921bd3129a59c94f7f7e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7eff7fffffffffffff7fff7f7fffff7fffff7ffffefffffefffffbdceff5263d60821b51029ce1018d61821de1018d61818d62118ce3929bd634aad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ffffffffffffffffffffffffffffffffffffffffffffffffffffffffffffffffffffffd6ffff7badef1829bd1818de1818d61821d61818d61821d6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929c68c6bc6ffeffffff7fffffffffffffffffffffffffff7fff7f7ffffe7f7ffd6d6ff4242c61829ce1021d61021d61821ce1818d62121de2110de3129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99c9c94d6fffffffff7fffffffffffffffffff7fffff7f7ffe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ffffffffffffffffffffffffffffffffffffffffffffffffffffffefffffdeffffadc6d61010081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800c6ad84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7ffff4a6b84000010180800735a31ffffe7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fffdeffff9cb5ce00001008000018080010080010100008080000000800000800080800000008000000000008000808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0800000808000000000008080000000808000008000000080000100008210000101808002108009c8463ffffeffffff7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ffff738cad0000101800004a2908fff7d6ffffefffffffffffffffffff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7fff7ffffe7ffff9cc6de002139000008100800523910ffe7b5ffffe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d6ffff5a8cad000018000008422100ffd6a5ffffe7ffff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7fffffff7fffffffffffffffff7fff7f7ffffefffffe7ffff526384000008180000180000948463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e7ffff6b94ad000008180000522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deffff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fffffdeffff84a5f71829c61821d62121d61818d61829e710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3129c68c84defff7fffffffffffff7fffffffffffffffffffffffff7ffffefffffefffffb5ceff3142ce1821ce2118ce2118d62929e71818d610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62121ce3121bdb59cffffeffffffffffffffffffffffffff7fffffffffffffffffffffffffffffffffffffffffffffffffffffff7ffffe7ffff4a63c61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1829d61018d61821de2921de2118d62921d63129bd6363b5dee7fffffffffff7fffffffffffffffffffffffffffffff7fffff7ffffffffffffe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94adf72939c60010bd1829e70818d61821d62121d62118ce3929ce4a31add6c6ffff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fffdeffff84a5f71829c61821d62121d61818d62121e71818de2121de3129c69c7bdeffe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f7ff638cf70029c61029ce1021d61821de1818d62118de2921ce4229bda58ce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deffff4a73c61831b51829c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0d61821de1821d63129d63929c65a4abde7defffff7fffff7fffffffffffffffffffffffffffffffffffffffffffff7fff7f7fffff7ffffefffff849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1bd0821c61821d61821de1821de1818d62118de3929d642299cdece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6ffff7badef1829c61818de2121de1818d61821de1018d61021d62929bd9473ceffeffffffffffffffffffffffffffffffffff7ffffefffffdef7ff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121bd1829d61021d62129de1018ce2121e72918e72918de3118bd5a5aadefeffffffffffff7ffffffffffffffffffe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fffffe7ffffcef7ffa5bdce000000180800311000d6bd94fffff7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efffff426384000010100000735a31ffffe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7ffffdef7ffdef7ff3942630000081008001008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180000000800000800000008080000000010081000000800000808000010000000000000000000000000080000000000080000000800082100001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800391800e7ceadfffff7ffffeffffffffffffffffffff7fffffffffffffffffffffffffffffffffffffffffffffffffffff7ffff6b84a500001010000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0ffefceffffeffffffffffffffffffffffffffffffffffffffffffffffffffffffffffffff7ffffffffffefffffefffffcee7ff425a7b000008080800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bd9c7bffffeffffff7fffffffffffff7f7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fff5a8cad0000210000081808008c6b42f7d6adffffefffffeffffffff7fffff7fffffffffffffffffffff7fffffffffffffffffff7f7fff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6ffff94b5c60810210800001800006b4a31ffefcefffff7ffffffffff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efffff638ca5000010100000522918ffe7d6fffff7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d6ffff84a5ff1021bd1821d61818d61821d61821de1018d62121d63129c66b5aceefe7fffffffffffffffffff7fffffffffff7ffffffe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7ff6b7bde1018bd2929e71010c62129d61821de1818de1018d62929d63129bd736bd6f7e7fffff7fffffffffffffffffff7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fffd6efff2942ad1029c60818ce1821de1818de2118d62118ce2921ce4a39c69494def7f7fff7f7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7ffffe7ffffd6efff2942bd1831d60818d61021de1021ce1821d61810ce3929d64221adc6a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efffffd6ffff84a5ff1021bd1821d61818d62121d62118de1818d62121d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bd9473cefff7fff7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fffffffffffffffffffffffffeff7ff5a84ef0029c60821ce1021d61821d6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921ce4221b5a58ce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cee7ff214aa51831bd1021ce1818de1818de1018d62121d62110bd4a31c69c8ceffff7ffffe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e7ffffbddeff294ac60829c61021ce1821d61821de1821de1810de3929de4221a5c6b5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ffffffffffffffffffffffffffffffffffffffffffffffffceffff7badef1829bd2118de1818d61821d61821d61821d60818d62929bd8c73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efffefefffffd6f7ffbdd6ff3942c62929ce1018ce1821de1018d61818d62118e72918e73118ce4a39bdada5de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e7ffffdeffff7b9cad080800210800311000e7c6a5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6b8c0000101808006b5231ffffe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ffff7ffffefffff738cad000018080800181000b5ad8cfff7e7ffffffe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efffffa5c6de0018310000083108008c6331ffffeffff7e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738cad0000101808004a2910fff7d6ffffe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fffffefffffdeffff9cb5d6001021000800080800635229ffefce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fffffd6ffff5a8cad0000180000081008002108009c7b52ffffd6ffffeffffff7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7ffffffffffefffffbde7f718394a000008180800422100d6b594fffff7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e7ffff6b94ad000010180000522918ffefde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fffffdeffff84a5ff1829c61021d62121d61821d61821de0818ce2931de2121bd4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bdadfffff7fffffffffffffffffffffffffff7ffffefffffdef7ffadc6ff2129b52921de1010d62129d61829ce1018de1818e72929e72118bd4a42adce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7fffff7ffffffffffffffffffffffffffffffffffffffffffffffffffffffefffffbdd6ff2139ad1029ce0818d62931f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d62118de2918d63929d63929b5bdbdf7ffffffffffffffffffffffffffffffffffffffffffffffffffffffffffffffffffffffffffffffffffffd6efff5a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031ce0818d61021e71021ce1829d61818d62921d64229b5a58ce7fffffffffffffffffffffffffffffffffffffffffffffffffffffffffffff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84a5ff1829c61021d62121d61821d62121de1818d62129d62921ad947bc6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7ff6384f70029c61029d61021d61821de1818d62121de2921ce4229b5a58ce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f7ffc6deff1839a51831c61821d61818de2929f70810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3921d64229b5d6c6fff7effffffffffffffffffffffffffffffffffffffffffffffff7fffffffffffffffffffff7ffffefffffd6f7ff4a73e70831ce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d62129de1018de2118ef2110d64a29bdad9ce7f7f7fffffff7fffffffffffffffffffffffffffffffffffffffffffffffffffffff7ffffd6ffff7ba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c61818de2121de1818d62121de1021d61021de2929bd947bc6fff7fffffffffffffffffffff7fffff7ffffe7ffffd6ffff6384de2131bd1818c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2118de2918e72918d64229c67363c6fff7fffffffffffffffffffffff7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ffffffffffffffffffffffffffffffffffffff7f7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deffffd6ffff426373000000210800523108ffefc6fffff7fffffff7f7f7ffff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efffff426384000010100000735a31fff7e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b5d6ef0829390000001808005a4a29fffff7ef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fffffffffffffffffffffffffffffffffffffffffff7ffffe7ffff6b8ca5000010080000310800e7b584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f7fffffffffffffffffffffffffffffffffffffffffffffffffffffffffffffffffff7ffffefffff6b8ca50000181000004a3110ffefce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7fffffffffffffffffffffffffffffffffff7ffffefffffdeffffd6f7ff293952000810100000291000d6bd9cfff7de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ceffff638ca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0808000021180021000084634afff7d6fffff7fffff7ffffffffffffffffffffffffffffffffffffffffffffffffffffffefffffe7f7ff63849c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2108009c8463ffffde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fffff638ca50000101000005a3121ffdece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fffffd6f7ff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ff1029bd1821d61818d61821d61821d61821de1818ce2121ce2918c65239c6a59ceffff7fffff7ffffffffeff7fff7ffffe7ffffc6deff3952bd2129c6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921e71021ce1021ce1821e71010d63121e73121bdada5defff7fffffffffffffffffffffffffffffff7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bdd6ff1831b51021ce1021de1010d62118e71818de2918de2918ce4231bdd6de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7e7f7ff7394f70829c60018d61021e71021ce1021d61818d62918ce4221b5ad8ce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fffffd6f7ff84a5ff1029bd1821d61818d61821d61821ce1821d61821c62929ad8c7bbd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ffffffffffffffffffffffffffffffffffffffffffffffffffffffffffff7fffffffffff7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ff7ff5a84f70031c60821ce1021d61821de1821de1818d62921ce4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a58ceffff7ffffffffffffffffffffffffffffffffffffffffffffffffffffffffffffffffff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7ffb5ceff1839ad1021c61021de1818de2121e71018d62121d63121c65239b5ded6fffffffffffffffffff7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fffffd6f7ff6b94ff0029c61021ce2121de1818d61018d61810ef2918e73921b5ad94e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d6ffff7badef1829bd1818de1818d61821d61821d61821d61018de2121c68c73ce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e7ffffdeffffa5ceff1031ad1821ce2121de1818ce1821ce2121de1818de2110d62918c64a39a5c6c6fffff7fffffffffff7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7f7fffffff7ffffefffffe7ffffb5d6ef000818101008180800947352ffffe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e7ffff4a6b840000101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735a31ffffe7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cef7ff4a7384000008080000392110deceb5ff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fffd6efff2942520000100800006b4218ffe7bdfffff7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fff6b8ca50000181000004a2910ffefd6ffffeffffffffffffffffffffffffffffffff7ffffffffffffffffffffffffffffffffffd6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7b9cad0010180800002918007b5a31ffffdeffffffffffffe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d6ffff638cad0000101008081008001000002110001808009c846bfff7de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7ffffe7ffff9cb5de0018310008101008005a4a21efdeb5ffffeffffffffffffffffffff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7ffff6b94ad000008180800522918ffe7d6fffff7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fffdeffff84a5f71829c61821d62121d61821ce1821d61021ce1821de2118d63118d63921c67363d6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fffffeff7fff7ffffdef7ffe7ffff6b84d63142ce1821ce2118d62121d61829d61021d61018d62121de3118ce7b5adeefe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7ffffbdd6ff1831b51829d61018de1818de1818de2118e721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8de4231bddee7fffffffffffffffffffffffffffffffffffffffffffffffffffffffffffffffffff7ffffffffffffffffffefffff7b9cff0829c60821d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21d61021ce1821de2118ce4a29bdad8cefffffffffffffffffffffffffffffffffffffffffffffffffffffffffffffffffffefffffdeffff84a5f7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1821d62121d61818d61821de1021d61829d62929b5947bc6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638cf70029c61029ce1021d61821de1818d62118de2921ce4229bda58ce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eff7ffbdd6ff1839b51029ce1018d61818de2121e71018d62121d63921ce5231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fffffffffffffffffff7fffffffffff7ffffffffffffffffffffffffffffffffffffffffffffffffffffffdeffff739cff0029c61821d61821d62121d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18f72118e74229bda58ce7fffffffffffffffffffffffffffffffffffffffffffffffffffffffffffffffffff7ffffd6ffff7badef1829c61818d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1821de1018de1821ef2921d68473deffe7fff7f7fff7fffff7ffffefffffefffffbdd6ff5a7be71029bd2121de1818e71821d61821d61821de21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d64231bd9c9ce7f7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7fffffffffffffffffffffffffffffff7ffffe7f7ffefffffc6de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a6b000008000000291808dec6a5ffffefffffffffffffffffff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efffff426384000010100000735a31ffffe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d6ffff94c6d60010180800001800008c7b63fffff7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efffffe7ffff9cb5c6000010000000100800b58c6bffffe7ffffe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fffff6b8ca5000018080000422910fff7d6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efffffefffffbddeff21425a0000001008004a2900efc69cffffefff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ceffff6394ad000000080000311808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20800000000001008009c947bffffeffffffff7fffffffffffffffffffffffffffffffffffffffff7ffffdef7ff29426b000010100808211000c6b58c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f7fff7f7fffffffffffffffffffffffffffffffffffffffffffffffffffffffffffffffffffffffffffffffffffffffffffffffffffffff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8ca5000010080000422910ffefde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efffffd6ffff84a5ff102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d61021c61821d61818de2118ef2118de2918ce3929bd5a4abdc6c6ffe7efffefffffe7ffffa5b5ff2942bd1021c61821d62118ce2121ce18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e1018ce2921ce5239c6ceb5fffffffffffffffffff7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ffffb5d6ff1831bd0821d61021e71018d62121de1810de2118e72910d64231bddede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ffffffffffffff7ffff7b9cff1031c60818d61021de1021d61021d61018de2121d64221b5ad8ce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fffd6ffff84a5ff1021bd1821d61818d61821d61018de1018e71018de2929c68c73ce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ff7ff5a84ef0029c60821ce1021d61821d61818de1818d62921ce4221b5a58ce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efffffb5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1839b51021c61021de1818d62121e71018d62121d63118ce5231bddedeffffffffffffff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7e7ffff739cff0831ce1021ce2121d61821d61821de1010e72118e73921bdad94e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ceffff7badef1829bd2118de1818d61821d61821d61818de0808de2921e78c73ffffe7ffefefffeff7ffdeefffdee7ffde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adbdff2139c61021d60008d61010e71818de2931e71010ce2929de2121bd4242b5bdc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dee7effffffff7ffffcedee74a5a63000008000808080000847b6bffffefffffe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e7ffff4a6b8c0000101808006b5231ffffe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e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6f7ff314a630000081000004a3121fff7defffff7ffffffffffffffffffffffffffffffffffffffffffffffffffffffffffffffffffffffffe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b7b000008100800311800ffe7bdffffe7fffff7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638cad000018180808422910ffefd6ffffe7fffffffffffffffffffffffffffffff7fffffffffffffffffffffffffffff7ffffefffff5a7b9c00001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0800a5845affffe7fffffffffffff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d6ffff6394a5000808100000523118e7ceb5737b73000000081008181008bda594ffffe7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7ffff84a5bd0000181008101800008c7b5affffd6fffff7ffffff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7ffff6b94ad000010100800392110fff7e7ffffeffffff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fffdeffff84a5ff1829c61021d62121d61821ce1829ce1829d62121ef2110ef2921e72118d62921c63129b55a5ac6c6c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d6efff525ace2129c61021d61021d62929d62121ce1821d62121de3129de2921ada594efffeffffffffffffff7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7ffffbdd6ff1031bd1021de1018de1821de2121de2118e72118de3118de4231bde7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84a5ff1031c61021d61818de1821d610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e72118d64a29bdad8ce7ffffffffffffffffffffffffffffffffffffffffffffffffffffffffffffffffffefffffdeffff84a5ff1829c61021d621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18e71018e71821e72921c68c73d6ffe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eff7ff6384f700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9d61021d61821de1818d62121de2921ce4229b5a58ce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ffffb5d6ff1831b51029ce1021de2118de2121de1821d62121d63918de5229bde7e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7ffff7ba5ff0831c61821d61818d62121d61821d61018e7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29bda58ceffffffffffffffffffffffffffffffffffffffffffffffffffffffffffffffffffff7ffffd6ffff7badef2129c61818de21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18ef1008d63118b54a31b529299429399c3139ad3139ad3129ad2929bd0810bd2129ef1821f72921f72121de0810ce2129de1818c62929bd8c94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7fffffffffffffffffffffffffffffffffffffffffffffffffffffffffff7ffffffffffe7eff7848c8c292931000800000000080808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efe7deffffefffffe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fffff426384000010100000735a31fff7e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fffffffffffffffe7ffffdeffff7394ad000018080000291000bda584ffffe7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7ffffbddef70018290008081000007b6b4affffe7ffffe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efffff6384ad000018000000392910f7efd6fffff7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adc6ce182942000818000000423918f7d6b5ffffefffffeffffff7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ceffff6394a50000001808004a2100ffffdedee7e7314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0291800bdad94fffff7fffffffff7effffffffffffff7ffffefffffc6def70010210000081000004a3121f7dec6ffffef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7ffffefffff638ca500001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22918fff7e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efffffd6f7ff84a5ff1029bd1821d61818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d61810de1810e71818de2121de2118ce2929ce1818a57373e7b5bdff7b8cf72931c61821ce1021de1021d61821ce2129d62118d62118ce3921c66b5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defffffffffffffffffffffffffffffffffffffffffffffffffffffffffffffffffffffffffffffffffffffffffffffffffffffffff7ffffe7ffffb5cef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bd1021d61021e71818ce2121d61818d62121de2910d64a31c6e7de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739cff0831c60818ce1821de1818d61818de1018de2118d64a21b5b58ce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d6f7ff84a5ff1029bd1821d61818d61821d61818de1818de1018d62929bd8c73cefff7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7ff5a84f70031c60821ce1021d61821de1821de1818d62921ce4221b5a58ce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efffffb5ceff1839bd1021c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2121de1018ce2121de3910de5229ceded6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7b9cff0831c61018ce2121d62121ce1821d61018de1821d63121b5ad8ce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d6ffff7badef1829bd1818de1818d61821d61818d61818de1821e72118de3118ce4231d61821bd2131c62129bd2929c63129c62921ce2129d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e70808de2121ef1818de1821de1821d62129d62929bd8c8cffd6d6fff7f7fffff7fffffffffffffffffffff7ffe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7fffff7fffffffffff7fffffffffff7fffffffffffffffffffffffffffff7f7ffd6dedeb5bdbd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9c636b6b42524a0000000000001010080800001810006b6352e7dedefffffffffff7ffffe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7ffff4a6b84000010180800735a31ffffe7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7ffffe7ffffb5d6ff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20000101808007b5a31ffffd6fffffffffffffffffffffffffffffffffffffffffff7fffffffffffffffffffffff7ffffe7ffff6b8cad0008100808002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d6bd94ffffeffffff7ffffffffffffffffffffffffffffffffffffffffffffffffffffffffffffffffffffffffffffffffffffffffffefffff6b9cbd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4a3921e7e7cefffff7fffffffffffffffffffffffff7fffff7fffffffffffffffffffffffffffff7ffff6b7b84000008000000181808948c7b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7fffffffffffffffffffffffffffff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d6ffff638ca50008081000005a3108ffefceffffffcee7f7183152000010100800423118c6bd9cfffff7ffffffffffffffffffefffffdef7ff4a6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000210800bda584fffff7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fff6b94ad000008080800423121e7dece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f7fffff7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fffdeffff84a5f71829c61821d62121d61818ce2121d62121de2121de1018de1821e71818de1821de2121ce3129ce2121b5525ade3139c6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021ce1021de0821de1021d61821d63129e72918c65231bdcebd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7ffffb5d6ff1031bd1029de1021de2121d62121ce2121d62921d63918d64a31bdefde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ff7ff7ba5ff0831bd1021ce1821d62121de1818de1821e72118d65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d8ce7fffffff7ffffffffffffffffffffffffffffffffffffffffffffffffffffffffffefffffdeffff84a5f71829c61821d62121d6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2929b5947bceffeffffffffffffffffffffffffffffffff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ff7ff638cf70029c61029ce10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18de2921ce4229bda58ce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ffffbdd6ff1831b51029ce1018d62121de2121de1821d62118d64218e75229c6e7de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fffff7ba5ff0829c61821d62118d62121ce1821ce1021de1821ce3929b5a58c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d6ffff7badef1829c61818de2121de1818d62121de1818d62121de21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8d62918d61018d60821ce1821d61818ce3129de1810c62929e71018d61821e71818de1818de1821de1018d62929de2929c63131b54a42ada58cefefd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7ffe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ee7bdced6848ca5737b8c4a5263293139081018000808000000000000000800000000000800181810080000392910ad947bffffe7ffffffffffff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7fffff7ffffffffffffffff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426384000010100000735a31ffffe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f7f7ffffcef7ff5273a5000010180000522100f7ce9cfffff7fffffffffffffffffffffffff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c6e7ff184263000008100800634a18fff7ceffffe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fff527ba500001800000010080010100008080000000008080800000000000800000000000800000808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00000000000080000000808000000003939395a5252a59484f7dec6ffffdefffff7fffffffffffff7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ceffff6394ad0000001808005a3100ffe7b5ffffffefffffa5c6ef103152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808005a3918debda5ffffefffffffffffffefffff7b9cce0000211010082108007b6b39ffffd6fffff7ffffffffffffff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efffff638ca50000100000002110004a39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1212921212921212921293129212929292929292929312929292921292929292921292929292921212121313129312929393129423929423931a59c8c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fffffd6ffff84a5ff1021bd1821d61818d62121d61818d62121de18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021e71018e71018d62121d62929d61818bd1010b52929d61018c61821d60018ce1021de0018ce1821de2918d64a29ce9473defff7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7ffffe7ffffb5d6ff1031bd0821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ce2929ce2121ce2921d63118ce5231bde7defffffffffffffffffffffffffffffffffffff7fffffffffffffffffffffffffffffff7fffff7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739cf70839bd1021c62121d62118d62118de1818e72918d64a21b5b58ce7f7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d6ffff84a5ff1021bd1821d61818d62121d61818ce1821ce1821ce3129b59473c6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ff7ff5a84ef0029c60821ce1021d61821d61818de1818d62921ce4221b5a58ce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efffffb5ceff1831b51021c61821de1818ce29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ce2921d63910d65a31bde7defffffffffffffffffffffffffffffffffffff7ffffffffffffffffffffffffffffffffffffffffffffffffeff7ff7b9cff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c61018ce2121d62121ce1821ce0821ce1829ce3929adad8ceffff7ffffffffffffffffffffffffffffffffffffffffffffffffffffffffffffffffffffc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badef1829bd2118de1818d61821d61821d61821d61021c61821ce2918d62918e70818de0821e71021e72121de2918d62918ce1821ce1821ce1829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1821de1818e71010ce2118c63931c63118bd4a21b57b63d6cebdffefefffff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7fffff7ffffffffffceced6848c8c393939081010000000000010000010000010000008000008000000000808000800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313121948473fff7deffffeffffff7fffffffffff7ffffffffffefff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7ffff4a6b8c0000101808006b5231ffffe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7ffffdeffff9cbdef000821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800bd9463ffffeff7fff7fffffffffffffffffffffffffffffff7fffffffffffffffffffffff7ffff9cbdde000829080000180800b59c6bffffe7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fffff638cb500001808000018000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80800000000000008000000000008000000080008000000080000000000000000000808081000080800000008000008000808080800101000736b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d6bdfffff7ffffffffffffffffffffffffffffffffffffffffffffffffffffffffffffffffffffffffffffffffffffffffffffffffffffffefffffd6ffff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a50000081000005a3100fff7c6ffffffeff7ffdeffff9cbdd60818101810002108005a4221e7d6c6ffffffeff7ffcee7ff10315a0000181808004a3108f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ffffe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6b94ad000010080800180800180800080800080800000800000800000000000000000000080008000000080000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10080000001010100800000808000800001008009c948c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84a5ff1829c61021d62121d62121d62118d61818d61821d61021d61821e71018de1021de1821de1018ce2929de2921de2929de2121d61018ce1829e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021de2121d62910bd6b4acef7d6fffff7fffffffffffff7ffffffffffffffffffffffffffffff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7ffffb5d6ff1031b51829d61818de2121d62121ce2129d62921d63921d65231bdefde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efffff7ba5ff0831bd1829ce1821d62121de2118de2121ef2118d64a29bdad8ce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fffffdeffff84a5ff1829c61021d62121d62121ce2121d61821ce2129d62929b594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fe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f7ff6384f70029c61029d61021d61821de1818d618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4229b5a58ce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fffb5d6ff1831b51829ce1821d62121d62121d61821d62921d64218d65a31b5efe7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7ff7ba5ff0829c61821d62121d62929d61821ce1029d61821c63931b5ad8ce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d6ffff7badef2129c61818de2121de1818d62121de1021d61829ce1821ce3121de2118de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0818e71821ef1818de2118d63929de2121ce1021c61821ce1821ce2131de1018d62121ef1010de3129de2118bd3921de3918ce3121b54a42a5ceceff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effff7fffff7ffffffffffffffffffe7efffe7ffffdeffffadcec64a5252000000080000100800080000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000000000001010082929294a4a427b7b73a5a59cd6d6cefffff7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efffff426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100000735a31fff7e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deffffdeffff21426b0008101800005a3908ffefbdffffeffffffffffffffffffffffffff7f7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e7ffff4a6b840000082100004a1800f7dec6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efffff5a8ca50000181808002100005a4a313129103129212929292129292131312929293129313129313129312929292931292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9393921292100080800000800001000001000000800000000080021180094846bfff7e7fffff7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7ffffceffff6394ad000008180000523100fff7c6fffffff7ffffefffffe7ffff94bdbd082121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3131ded6deefffff5a6b7b000008000000180800b59473ffffe7ffffefffffffffffffffff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efffff638ca5000010100000210800211000100800080000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80000000000000000000000000000000000000000000808080000000808080808000800001810108c8484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fffffd6f7ff84a5ff1029bd1821d61818d62121d61818ce2121de0818de1018e7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de1018d61010d62921de2121ce1818c61818ce2121de1018de2118de2921ce4229c64229a5c6adfffff7fffffffffffff7fffff7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fffffffffffff7ffffadd6ff1039b51821ce2121de1018c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921d63110ce5231c6efdefffffffffffffffffffffffffffffffffffffffffffffffffffffffffffffffffffffffffffffffff7ffffe7ffff7ba5ff0829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d61821d61818ce1821d61018de2121ce4229b5a58ceffff7ffffffffffffffffffffffffffffffffffffffffffffffffffffffffffffffefffffd6f7ff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ff1029bd1821d61818d62121d61821ce1821d61021ce2129bd8c73ce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7ff6384f70829ce1021ce1021d61821de1821de1018d62921ce4221b5ad8cf7fff7fffffffffffffffffff7fffff7fffff7fffff7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adceff1839b51021c61821d61818d62121de1018ce2921d63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231bde7deffffffffffffffffffffffffffffffffffffffffffffffffffffffffffffffffffffffffffffffffffffffefffff7b9cff1031c61818c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e1821d61018d62121ce3921adad8ceffff7ffffffffffffffffffffffffffffffffffffffffffffffffffffffffffffffffffffd6ffff7badef1829bd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18d61821d61818d61021d60018ce1829e72918d63118d62118de2118e72118e71810de2118d62921d61818ce1821d61821d61821d61021ce1021d60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e72121ce1818c62121de1818d62129ce2929b54a39add6bdffffe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ffffff7fffffffffffffff7fffffff7efffefffff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5a84840008000000080000001810001008001008003129185a524a736b63a59c94c6bdb5e7e7def7f7e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7ffff4a6b84000010180800735a31ffffe7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efffffdeffff739cbd000018100800311800de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ffffe7ffffffffffffffffffffffffffffffffffffffffffefffffefffffc6def7183142080000310800946342ffffe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ffff6394ad0000102108005a3921ffefceffff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ffffffffffffffffffff7ffffefefffc6cede7b8c9c294a520010100008000808001000007b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fefdefffff7fffff7fffffffffffffffffffffffffffffffffffffffffffffffffffffffffffffffffffffffffffffff7ffffd6ffff638ca50000081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3108ffefc6fffffff7ffffffffffefffffe7ffff73949c001008000808080008525a637b8c941021210808001000007b6b4affefd6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ffff6b94ad0000081008005a3921f7dec6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efffffdeffff84a5f7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1821d62121d62118ce2121d61018ce1021e71021e71818c62118c62131de0818d62118e72918e72121d61821c62129d61821d62118de2118d63921ce3921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8ce7fff7ffffffffffffeffffffffffffffffffffffffffffffff7fff7ffffffffffffff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b5deff1039ad2129ce2118de1821d61821de1821de2118d63918d65231c6f7de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deffff84a5ff0829bd1829de1818d62121d61821ce1821de1821ce4231bd9c8c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fffdeffff84a5f71829c61821d62121d61818ce2121d61821d61821de2121bd9473d6f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eff7ff6b84ff0829c61029d61018d61821e71018de1821d62121ce4229bdad8c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7fffffffffff7fffffffffff7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5d6ff1039b51829ce1821d61821de2121de1818d62121d64218d65231bde7e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7ffff84a5ff1029c61821d61818d61821d61021d61821de2121ce4229b5a58ce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d6ffff7badef1829c61818de2121de1818d62121de1021d61029e71021d63121bd4a29bd3931c62121b52929c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bd3931bd3931b52931b51829ad2929bd2931c62131c60821b51021ce1821d62929de1821ce1829e70818d61829d62121c64a31ce845ad6f7e7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ffffffffffffff7fffffffffffff7ffffcee7f752737b00080000100800080808000842312994847bdedec6fffff7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efffff426384000010100000735a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efffffb5deff082942000000210800846b42ffffdefffffffffffffffffffffffffffffffffffff7ffffefffffe7ffff8ca5b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0800290800debda5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f6394ad000010180000522918ffefcefffff7fffffffffffff7ffffffffffff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e7f7ff8cadad214242000000080000100000846352fff7defffff7fffff7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ceffff6394ad000008180000523100fff7c6fffffff7ffffffffffffffffeffffff7ffff84949400000000080800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000180000422100d6ceb5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efffff638ca50000101000005a3921ffefd6fffff7ffffeffffffff7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fffd6ffff84a5ff1021bd1821d61818d62121d62118d61821d60818d61829d64a4ad64a4ad60818b51829de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2110de1818ce1821ce1021ce1821d61818d62921de3118c65a42c6decefffffffffffff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add6ff1039b51821ce2121de1018d61821de1818d62121d63110d6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c6efdefffffffffffffffffffffffffffffffffffffffffffffffffffffffffffffffffffffffffffffffff7ffffe7ffff7b9cff0829bd1821d61821d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ce1821d62121ce3929b5a58ceffff7ffffffffffffffffffffffffffffffffffffffffffffffffffffffffffffffefffffd6ffff84a5ff102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d61818ce1821d61021d62129bd8c6bceffe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f7f7fff7ffffffffffffefffff6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0829c61021ce1821d61818de1818de1018d62921ce3921b5ad8cf7fff7ffffffffffffffffff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adceff1039b51021c61821d61018d62121de1018d62921d63918ce5231bde7d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e7ffff7b9cff1031c61018ce1821de1021d61821d6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ce3929b5ad94effff7ffffffffffffffffffffffffffffffffffffffffffffffffffffffffffffffffffffceffff7badef1829bd2118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0818c62129bd846bd6f7deffeff7ffeff7ffe7f7ffeff7ffdee7fff7ffffe7ffffdef7ffcedeffb5bdff7384de4252bd2129bd1018bd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018de1021d62929ce3921c64221a5bdadf7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ff7ffffe7ffff5a737b0008000008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21a59ca5fffffffffff7fffff7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7ffff4a6b8c0000101808006b5231ffffe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ffffdeffff527b94000808100800422908f7d6b5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efffffd6f7ff39526b080008100000635239ffefd6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efffff638ca5000010180000522910fff7d6ffffe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7fffffffffffffffffffffffffffffffffff7ffffefffffc6deef425a63000000100800100000bda58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f7fffff7ffffffffffffffffffffffffffffffffffffffffffffffffffffffffffffffffffefffffd6ffff638ca50000081800005a3108fff7c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fffffffffffff7f7fffffffff7ffff738484000808000008000010080000391800cea573ffffe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7ffff6b94a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180800422108ffefd6fffff7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efffffdeffff84a5ff1829c61021d62121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9d61829bd7b7befa5a5ff394ace1021c62121de1810de1821de1021d61021ce1018ce2121de2921d64229d69c84fffff7ff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deff1039ad2129ce2118de1821de1821de1821de2118d63918de5231c6f7de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effff84a5ff0829bd1829de1818d62121d61821ce1821de1821ce3929bd9c8ce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fffdeffff84a5ff1829c61021d62121d62121d62121d61821d61821de2129bd9473d6f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ff7ffffffffffeff7ff6b8cf70829c61829d61818d62121de1818d61821de2921ce4229bda58c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b5d6ff1039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1821de1821de1821d62121d63918d65231bde7e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7ffff84a5ff1031c61821d61818d61821de1021d61821de2121ce4229b5a58ce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d6ffff7badef2129c61818de2121de1818d62121de1821d61829ce2121ad947bc6fff7fffffffff7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7f7fffff7ffffefffffd6e7ff6b73e72931bd1829c61021ce1021de1021d61821d62929d63121c63921ad7363bdffe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d6f7ff94bdd60018180008001008005a5a42d6d6d6fffffffffffffffffffffff7fffff7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efffff426384000010100000735a31fff7e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deffffadcee7001021000000210000b5947bffffe7fffff7fffffffffffffffff7f7fff7efffffe7ffff9cc6de001029180808210000ada58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f7fffffffffffffffffffffffffffffffffffffffffffffffffffffffffffffffffffffffffffffffffffffffffffffffffffffff7ffffefffff63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008181000004a2910fff7d6fffff7fffff7fffffff7fffffffffffffffffffffffffffffffffffffffffffffff7fffffffffff7f7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fffefffffadc6de1831390000001008005a3921ffe7c6ffffeffffff7ffffffffffffff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ceffff6394ad0000001808005a2900fff7c6fffffff7fffffffffffffffffffffffff7fffffffff7ffff3963630008080810210800005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deadfffff7fffffff7fffffffffffffffffffffffffffff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efffff638ca5000008100000422108ffefdefffff7fffff7fffffff7f7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d6f7ff84a5ff1029bd1821d61818d61821d61818d61018ce2131d62131b56b63bdf7efff9cb5ff2939b51821c6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e0818ce1021d61821d62121ce2918c69484ffded6fffffffffffffffffffffff7fffffffffffffffffff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add6ff1039b51821ce2121de1018d61821de1821d62121de3110d65a31c6efde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7ffffe7ffff7ba5ff0829bd1021d61821d61821ce1821ce1018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3929b5a58ceffff7ffffffffffffffffffffffffffffffffffffffffffffffffffffffffffffffefffffd6f7ff84a5ff1029bd1821d61818d621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61021d62129bd8c73ce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7fffff7fffffffffffffffffffffffffffffffffffffffffff7fffff7fffff7fffff7fffff7ffffeff7ff6384ef0829c610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61821de1818d62921ce3929b5a594effff7fffffff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adceff1039b51021c61821d61818d62121de1018ce2921d63918ce5231bde7d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7ffff7b9cff1031c61818ce1821de1021d61021d61018d62921ce3921a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effff7ffffffffffffffffffffffffffffffffffffffffffffffffffffffffffffffffffffd6ffff7badef1829bd1818de1818d61821d61818d6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3129b58c73bdfff7fffffffffffffffffffffffffffffffffffffffffff7fffffffffffffffffff7f7ffeff7ffc6d6ff6b7be71829bd1021ce1021d610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ce2121d62118c64231ce4231a5dece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fffffd6ffff29526b0008080808004a3910cec6a5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7ffff4a6b84000010180800735a31ffffe7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7fffffffffffffffffffffff7ffffe7ffffd6ffff31526b0000082108006b4a31fff7d6fff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7efffffdeffff63849c000008290808391000efefd6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ffff6394ad0000181800004a2110fff7defffff7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fffffdeefffe7ffff84a5bd000808000000391800cea584ffffe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d6ffff638ca5000808100800633100ffefc6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fffffdeffff315a5a00001000000031180094734affffeffffff7fffffffffffff7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e7ffff6b94ad000008181000422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defffff7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fffffdeffff84a5f71829c61821d62121d61818d62129e70818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d62929b57b6bbdfff7ffdeefff8ca5ff3139c61818c61021d61021de0821de1021de2929de2121c62921bd4231bd847bdef7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ffffffffffffffffffffffffffffffffffffffffffffffffff7ffffb5deff1039ad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18de1821d61821de1821de2118d63918d65231c6f7de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deffff84a5ff0829bd1829de1818d62121d61821ce1821de1821ce4231bd9c8ce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fffdeffff84a5f71829c61821d62121d61818ce2121d61821d61821de2121bd9473d6ffe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7ffffffffffeff7ff6b84f70829c61029ce1021ce2129de1818d61821d62921c64231b5a594e7ffffffffffffff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ff7ffffb5d6ff1039b51829c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18d62121d64218d65231bde7e7ffffffffffffffffffffffffffffffffffffffffffffffffffffffffffffffffffffffffffffffff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a5ff1029c61821d61818d61821d61021d61821de2121ce4229b5a58ce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6ffff7badef1829c61818de2121de1818d61821de1818d62121d63129bd9c7bcefff7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efffff9cb5ff2942ce0821ce1829de1021de1821d61821d62921d63121c64a31bda594e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addeff0018310000001808008c7342ffffe7fffffff7fffffffffffffffffffffff7fff7f7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efffff426384000010100000735a31ffffe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7ffffffffffffffffffffffff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ffff7ba5bd000818100000311800d6bd8cffffe7fffffffffffffffff7f7fff7deffffb5def718314a0000082900008c6b52ffff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efffff638ca5000018180000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8ffefceffffeffffffffffffff7fffff7fffffffffffffffffffffffffffffffffffffffff7ffffffffffffffffffffffffffffffffffffffffffffff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deffffadd6ef002931000800290000946b4affffe7fffff7fffffffffffffffffffffffffffffffffffff7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fff6394ad000000080800633100fff7c6fffff7ffffffffffffffffffffffffffffffffffffffffffefffffceefef314a52000810000000291808948463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fffff7fffffff7ffffff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efffff638ca5000010100000422108ffe7d6fffff7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7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d6ffff84a5ff1021bd1821d61818d61821d61821d61829d60810c63129bd947bd6fff7ffdeefffdeffff738ce73142c60018bd0821de0818e71018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2921ce3129ce2118ad4239b5ada5ffe7e7ffffffffffffffffffffffffffffffffffffffffff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add6ff1039b51821ce2121de1018d61821de1818d62121d63110d65a31c6efde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e7ffff7b9cff0829bd1821d61821de1821ce1821ce1821d62121ce3929b5a58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efffffd6ffff84a5ff1021bd1821d61818d62121d61818ce1821d61021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bd8c6bceffe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7ffffffffffffffffeff7ff637bf70829c61021ce1821ce18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921ce3929ada594e7ffffffffffffffffeffffff7ffffffffff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adceff1039b51021c61821d61018d62121de1018d62921d63918ce5231bde7de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7ffff7b9cff1031c61018ce1821de1021d61821d61018d62121ce3929b5ad94e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ceffff7badef1829bd2118de1818d61821d61821d61821d61818d63929ce8c6bd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fffffffffffffffffffffffffffffffffffffffffff7ffffffffffffffffffffefffffcee7ff3952d60821ce0821ce1021d61821de1818d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18c64229c69c84e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fffff84b5d6000018100808291000efc694ffffd6fffffff7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6b8c0000101808006b5231ffffe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efffffbde7ff08314a000008100000a58c5affffdefffffffffffffffff7f7ffffd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cb5d6000018100008311000debda5ffffffef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ffff6394ad000010180000522910fff7d6ffffe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e7ffffd6ffff315a630008082908007b4a31ffffe7ffff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fffffd6ffff5a94a5000808080800633100ffefc6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bddee7103139000810000000291000bda57bffffefffffeff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e7ffff6b94ad0000081008004a2910fff7de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fffffdeffff84a5ff1829c61021d62121d61821d61018ce1821de1821d63129c69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ff7fff7ffffdeffffe7ffff637bd61031bd0829d61021e70810de2121de2118ce2921ce3129ce3129bd3931adada5f7f7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ffffffffffffffff7ffffb5deff1039ad2129c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21de2118d63918de5231c6f7deffffffffffffffffffffffffffffffffffffffffffffffffffffffffffffffffffffffffffffffffffffffdeffff84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829bd1829de1818d62121d61821ce1821de1821ce3929bd9c8ce7fffffffffffffffffffffffffffffffffffffffffffffffffffffffffffff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84a5ff1829c61021d62121d62121d62121d61821d61821de2129bd9473d6ffe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7ff6b84f70829c61829ce1821ce2129d61818d61821d62121ce4229b5a58ceffffffffffffffffff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b5d6ff1039b51829ce1821d61821de1821de1821d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3918d65231bde7e7ffffffffffffffffffffffffffffffffffffffffffffffffffffffffffffffffffffffffffffffffffffffe7ffff84a5ff1031c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d61821de1021d61821de2121ce4229b5a58ceffffffffffffffffffffffffffffffffffffffffffffffffffffffffffffffffffff7ffffd6ffff7ba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c61818de2121de1818d62121de1821d61818de3129ce8c6bdeffe7fffffffffffffffffffffffff7fffff7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e7ffffdef7ff5a73f71029d60821ce0818d62129e71010d62121de2118ce3921c6a58c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fffefffff7ba5ce00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421800ffd69cffffe7f7fff7f7f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efffff426384000010100000735a31fff7e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d6f7ff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ad0000100800004a2900ffefc6fff7f7ffffffffffefeffff7d6ffff295a730000081800006b4a39ffffe7fffff7effff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efffff5a8ca5000018100000522910ffefce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ffffffffffffffffffffffffffffffffff7fffff7ffffffffffffffffffffffffffffe7fff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6b73000800210000522910ffefd6fffff7fffffffffffffffffffffffffffff7fffffff7fffffffffffffffffffffffffffff7ffffceffff6394a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8005a3100fff7c6fffff7fffffffffffffffffff7ffffffffffffffffffffffffffffffffffd6f7ffbde7f7001831000821080000311800cead8c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fffffffffffffff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fffff638ca50000081000004a2918ffe7d6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fffffd6f7ff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ff1029bd1821d61818d61821d61018d61021de1818de3121c6946bcefff7fff7ffffefffffe7ffffd6efff5273de1831c61021de1018e71810d63121de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2929d63929d62118ad4239adbdb5fffff7fffffffffffffffffffffffff7fffff7fffff7fffff7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add6ff1039b51821ce2121de1018d61821de1821d62121de3110d65a31c6efde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e7ffff7ba5ff0829bd1021d61821d61821ce1821ce1018d62121ce3929b5a58ce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fffffd6f7ff84a5ff1029bd1821d61818d62121d61818ce1821d61021d62129bd8c73ce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7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f7f7ff6384ef0831bd1829ce1821ce1018ce1821d61018d62118ce3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d8cf7f7efffffffffffffeffffff7ffffffffffffffffffffffff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adceff1039b51021c61821d61818d62121de1018ce2921d63918ce5231bde7de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7ffff7b9cff1031c61818ce1821de1021d61021d61018d62921ce3921adad8ce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d6ffff7badef1829bd1818de1818d61821d61821d61821d61821d63131ce8463d6ffe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efffffefffffeffffff7ffffffffffffffffffffffffffffeffffff7e7ffffdeffff4263e71031de1029d61021d61821de1818de1818d62121ce3121bd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f7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fff84add6000021180808421800ffe7adffffdef7fff7effffffffffffffffffffffffff7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e7ffff4a6b840000101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735a31ffffe7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e7ffff9cc6e7001829000808291000c6a57bffffffffffffffffffefffffaddeef0018311000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b59484fffff7fffffff7fffff7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fff6394ad000018180000522910fff7d6fffff7ff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7ffffffffffffffffffffffffffffefffffd6f7ff739ca5000808210000523118fff7deffffe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d6ffff638ca50000081008005a3100fff7c6ffffffffffff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fffffcef7ff9cc6e7001029000000180800422900efd6adffffe7ffffeffffffffffff7f7fffff7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7ffff6b94ad0000081008004a2910ffefde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fffdeffff84a5f71829c61821d62121d61818d61821de1018de2121e73121c69c73d6fff7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efffffdeffffceefff4a6bd61029bd1821d62921de2110d63129ef1810ce2918d62921ce3129b5524ab5ada5effff7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ffffffffffffffffffffffffffffffffffffffffffffffffffffffffffffff7ffffb5deff1039ad2129ce2118de1821d61821de1821de21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8d65231c6f7deffffffffffffffffffffffffffffffffffffffffffffffffffffffffffffffffffffffffffffffffffffffdeffff84a5ff0829bd18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61821ce1821de1821ce4231bd9c8cefffffffffffffffffffffffffffffffffffffffffffffffffffffffffffffffffffefffffdeffff84a5f7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1821d62121d61818ce2121d61821d61821de2121bd9473d6ffe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6b8cef0829bd1831c61021c61821d61821de1821de2121d64229bda58cf7fff7ffffffffffffff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b5d6ff1039b51829ce1821d61821de2121de1818d62121d64218d65231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ffffffffffffffffffffffffffffffffffffffffffffffffffffffffffffffffffffffffffffffffffffffe7ffff84a5ff1029c61821d61818d61821d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2121ce4229b5a58ceffffffffffffffffffffffffffffffffffffffffffffffffffffffffffffffffffff7ffffd6ffff7badef1829c61818d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1821de1821d61821ce2929bd8c73ceffeffffffffffffffffffff7fffff7fffff7fffff7ffffffffffffffffffffffffffffffeffff7efffffc6d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d60821ce1029d61018d61821de1818de2929de2121ce4a31ce9c84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efffff84a5c6000018180008391000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ffffe7f7ffefe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efffff426384000010100000735a31ffffe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fffffffffffffffffefffffd6ffff29526b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6b5231ffffe7fffff7ffffffefffff638c9c0000081808084a2921f7dec6fffff7fffff7ffffffefff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fffff5a8ca5000018180000522910ffefcefffff7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fffffffffffeffffff7ffffffffffffffffffffffffffffe7ffffd6f7ff63848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523118fff7d6fffff7fffffffffffffffffffffffffffffffffffff7fffffffffffffffffffffffffffff7ffffceffff6394ad0000001800004a31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c6fffff7fffffffffffffffffff7fffff7fffffffffffffffffffffffffffff7ffffefffffdeffff84a5c60008180000001008004a3108efce9c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7fffff7ffffeffffffffffffffffffffffffffffffffffffffffffffffffffffffffffffffffffffffffffffffffffffffffffffffff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8ca50000101000004a2910ffefd6fffff7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efffffd6ffff84a5ff102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de1018de1818e71818de3121c69473c6fff7ffffffffffffffeff7f7efffffdeffffbddeff4a63ce2129c61810ce3121ef2118e71810de2121de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e2118bd2118ad5a52c6c6bdfffff7fffffffffffff7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add6ff1039b51821ce2121de1018d61821de1818d62121d63110d65a31c6efde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e7ffff7b9cff0829bd1821d61821de1821ce1821ce1821d62121ce3929b5a58ce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fffd6ffff84a5ff1021bd1821d61818d62121d61818ce1821d61021d62129bd8c6bceff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7fffff7ffffeffffff7ffffeffffff7fffff7fffffffffffff7f7ff6384ef0831bd0821bd1021c61021d61821de1818de2921d63929b5a594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fffffffffffffffffffffffffffffffffffffffffffffffff7ffffa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1039b51021c61821d61018d62121de1018d62921d63918ce5231bde7de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7ffff7b9cff1031c61018ce1821de1021d61821d61018d62121ce3929b5ad94e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ceffff7badef1829bd2118de1818d61821d61821d61821d62129d63129b59473c6fff7f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e7f7ff94adff1831bd0818ce1021d61021de1018d62121de1818ce3121c64229b5b5a5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fffff9cbdde000018100008290800dec694ffffdeffffe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e7ffff4a6b8c0000101808006b5231ffffe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e7ffff8cadce000008101000291800ded6b5fffff7ffffffdef7f721424a0000002108009c7363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638cad000010180000522910fff7d6ffffeffffffffffffffffffff7fffffffffffffffffffffffffffffffffffffffffffff7fffff7ff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e7ffffe7ffff314a5a000000311000634221ffffde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d6ffff638ca5000008180000523908fff7c6fffffffffffffffffffffffffffffff7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def7ff7b9cb5001021100800180800735218ffdea5ffffeff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7ffff6b94ad0000081008004a2910ffefde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fffdeffff84a5ff1829c61021d62121d61818d61818e71818e72121de3121bd9c73ceffe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deffffcee7ff394abd2929c62921de1810de1818de2121de1821ce2121d62121ce3129bd524abdceceffffffffffffffffffe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b5deff1039ad2129ce2118de1821de1821de1821de2118d63918de5231c6f7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deffff84a5ff0829bd1829de1818d62121d6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ce3929bd9c8ce7ffffffffffffffffffffffffffffffffffffffffffffffffffffffffffffffffffefffffdeffff84a5ff1829c61021d62121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61821d61821de2129bd9473d6ffe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ffffff7fffffffffffffffffffffffffffffffffff7ffffffffffeff7ff6b8cf70831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9c61021c62129de1018d61818e72121d63129b59c94eff7f7fff7fffffffffffffffffffffffffffffffffff7fffffffffff7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b5d6ff1039b51829ce1821d61821de1821de1821d62121d63918d65231bde7e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7ffff84a5ff1031c61821d61818d61821de1021d61821de21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29b5a58ceffffffffffffffffffffffffffffffffffffffffffffffffffffffffffffffffffff7ffffd6ffff7badef2129c61818de21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9d62921b5947bcefff7fffffffffffffffffffffffffffff7fffffffffffffffffffffffffffff7ffffffffeff7ffa5b5ff4a5ace1829bd1021ce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021de1018d62121d62118ce3929c64a39ade7d6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efffffe7ffffb5d6f70821420000082108009c8463ffffe7ff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fffff426384000010100000735a31fff7e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fffffc6e7ff10314a0000001008008c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ffffefefffff9cb5c6000810080800290800e7c6adfffff7fffff7fffff7ffffff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efffff5a8ca5000018100000522910ffefcefffff7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fff7ffffffffffffffffffffffffffffffffffefffffdeffffbddeff0818291010082108008c6b42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fffffffffffffffffffffffffffffffffffffff7fffffffffffffffffffffffffffff7ffffceffff638cad000008210000523100fff7c6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efffffdef7ff738ca5000000100800180800735a31f7e7cefffff7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7fffffffffffffffffffffffffffffffffffffffffffffffffffffffffffffffffffffffffffffffffff7ffffefffff638ca5000008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a2918ffe7d6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efffffd6f7ff84a5ff1029bd1821d6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1818d63129b58c73c6fff7ffffffffffffffffffffffffffefffefefffffd6efffbdceff3942bd2121bd2121de1821e71021ce1021ce1829d62129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c63121bd5a52bdded6fffff7fffff7fffff7fffffffffffffffffffffffffffffffffffffffffffffffffffffffffffffffffffffffffff7ffffadd6f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b51821ce2121de1018d61821de1821d62121de3110d65a31c6efde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e7ffff7ba5ff0829bd1021d61821d61821ce1821ce1018d62121ce3929b5a58ce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d6f7ff84a5ff1029bd1821d61818d62121d61818ce1821d61021d62129bd8c73ce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7ffffe7efffeff7ffeff7ffeff7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eff7ffeff7ffe7f7ffeff7ffefefffe7efff5273ef1031ce0821c61021ce2121d61818d61818d62121ce3129b5948cf7e7e7ffeff7ffeff7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fffeff7ffe7f7ffefffffeff7ffefeffff7f7fff7effffffff7fffff7fffffffffffffffffffffffffffffffffffffffffff7ffffadceff1039b51021c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ce2921d63918ce5231bde7de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ffff7b9cff1031c61818ce1821de1021d61021d61018d62921ce3921adad8ce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d6ffff7badef1829bd1818de1818d61821d61818d61821d61018d62921c68c73deffe7fff7f7ffefffffeff7ffeff7fff7f7ffffffffe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effff7efffc6c6ff949cff424ac61821b51018bd1821d61021de1821e71018d62929d63121c64229b58473cefff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e7ffffcef7ff395a7b000010080000524221ffe7c6fffff7fffff7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7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7ffff4a6b84000010180800735a31ffffe7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effffffff7ffffe7ffff6b8cad000010000000524218f7efc6efffff4a637b0000081000006b4a31ffffdefffffffffff7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efffff6394ad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522910fff7d6fffff7fffffffffffffffffff7fffffffffffffffffffffffffffffffffffffffffffffffffffffffffff7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ffe7ffffd6ffff5a7ba5000018080000290800cead7bffffe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d6ffff638cad0000101800005a3108ffefc6fffffff7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d6efff6b7b8c000000080800100000736b52efdec6fffff7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fff6b94ad0000081008004a2910ffefde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fffdeffff84a5f71829c61821d62121d61818d62121de1818d62129d62929b5947bceffeffffffffffffffffffffffffff7fffff7efff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f7ffadc6ff3142b52129ce1821d61831d61021ce1829de1821de2118e73121de3121b57363d6d6ce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b5deff1039ad2129ce2118de1821d61821de1821de2118d63918d65231c6f7de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deffff84a5ff0829bd1829de1818d62121d61821ce1821de1821ce4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9c8cefffffffffffffffffffffffffffffffffffffffffffffffffffffffffffffffffffefffffdeffff84a5f71829c61821d62121d61818ce21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2121bd9473d6ffe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7ffffdee7ff949cde8c94e78c94f7848cef9494f78c94f79494f78c94f78c9cf78c94ef9c9cef8c94f73952ef0029d61021ce1018ce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2121ce3131c66363de9c9cff9494f79494f78c94ef8c94e7949cef8c9ce78c94e79c9cff948ce7a59cefada5def7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b5d6ff1039b51829ce1821d61821de2121de1818d62121d64218d65231bde7e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7ffff84a5ff1029c61821d61818d61821d61021d61821de2121ce4229b5a58c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d6ffff7badef1829c61818de2121de1818d62121de1018d61821e721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52d6a58cf7a59cef8c94e7949cf78c94e79c9ce79c9ce78c9ce78494e7848cf77373e74a4ace1821b52129c61018c62129d61821d61821e71018de18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4229c64221a5dec6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effff7e7ffffceffff84adce081831000008180800947b5affefd6fffff7ffffe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e7e7dea5a5a5e7e7def7f7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426384000010100000735a31ffffe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fffffffffffffffffffffffefffffffffffffe7f7ffb5d6f7001831000000211800b5ad84b5d6e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9080000311000c6ad84ffffeffffff7fffffffffff7fffff7fffff7f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fff5a8ca5000018180000522910ffefcefffff7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effffff7efffffd6ffff94cef708295a0000181000006b4a18fff7bdffffe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ffffffffffffffffff7ffffceffff6394ad000008100000632900ffefcefffffff7fffff7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7fffffffff7fffff7ffffe7f7ff4a637b000010000808080000947b5affefc6ffffe7ffffe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ffffffffffffffffff7ffffefffff638ca50000101000004a2910ffefd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fffffd6ffff84a5ff1021bd1821d61818d62121d61818ce1821ce1821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b58473c6ffeffffff7fffffffffff7ffffffffffffe7fffff7e7fff7e7ffffd6ffff8cadff2131c61021ce0821ce0821ce0018c61021de1010e72118e73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3118b57363c6e7d6fffffffffffffffffffffffffffffffffffffffffffffffffffffffffffffffffffffffffffffffff7ffffadd6ff1039b51821c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1821de1818d62121d63110d65a31c6efdefffffffffffffffffffffffffffffffffffffffffffffffffffffffffffffffffffffffffffffffff7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7b9cff0829bd1821d61821de1821ce1821ce1821d62121ce3929b5a58ce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d6ffff84a5ff1021bd1821d61818d62121d61818ce1821d61021d62129bd8c6bceffe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f7fffffff7fffff7ffffe7f7ffc6d6ff3942a53131b53129c62921c62121c62921c62121c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c62121bd2929bd3129ad2929bd1029de0021de0821d61821d62121d62118d62921de2921d62118c62929c63129c62921bd2118b52929bd2121b53131c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2929b52921bd3121bd3921ad5a4aadded6fffffffffffffffffffffffffffffffffffffffffffffffffff7ffffadceff1039b51021c61821d610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2921d63918ce5231bde7deffffffffffffffffffffffffffffffffffffffffffffffffffffffffffffffffffffffffffffffffffffffe7ffff7b9cf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c61018ce1821de1021d61821d61018d62121ce3929b5ad94effff7ffffffffffffffffffffffffffffffffffffffffffffffffffffffffffffffffffffc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badef1829bd2118de1818d61821d61821d61021de0021d61021d62918bd4229c63129bd2121bd2129c62929ce2921bd3129bd2931c62931ce2121c61821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c61021ce1021d62121e72929de2121d61818e70810de1021d62121ce3921bd8463deffeffffff7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e7ffffd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efff425a73000810100800180800a58c7bfffff7f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7deded663635a080800524a4aefefe7fff7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fffff526b840000081008006b5239fff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fffd6efff42637b0000081008006b6b4a8494a5000010180800422108fff7d6ffffdefffffffffffffffffffffff7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fffff6b94a5000010100000422918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f7fffffffffffffffffffffffffffffffffffffffffffffffffffffffffffffffffff7fffffffffffffffffffffffffff7fffff7fffff7f7ffffbdde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4a6b000018000010100000ceb58cffffd6fffff7ffffffffffffffffffffffffffffffffffffffffffffffffffffffffffffffffffffffffefffffd6ffff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5000008100000633110ffefceffffffffffffffffffeffffffffffffffffffffffffffffffffffffffffffffffffffffffffffff7fffffffffff7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efff314a6b000010080800211000a58463ffffd6fffff7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7ffff6b94ad0000081008004a2910ffefde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84a5ff1829bd1821d62121de1818d62121de1821ce2129ce2929b58c73d6ffeffffffffffffffffffffffffffffffffffffff7f7ffffe7ffffdefff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7b94ff2939ce1029c61029ce1029de0818d60818e71818ef2918e73118ce4231b58c84ceefe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7ffbddeff1839ad2129ce1818de1818de1821de1821de2118d63918d65231c6efde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7ffff84adff0829b51829de1018d61821d61021ce1829de2121ce3931bd9c8ce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fffffdeffff84a5ff1829bd1821d62121de1818d61821de1818d61821de2929bd8c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effffffffffffffffffffffffffffffffffffffffffffffffffffffffffffffffffffffffffffffffffffffffffffffffff7fffffffffffff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cedeff2931ad1821bd2929de2118de2121e72118de2121e71821de2121de2121ce3129ce2129ce0818de0018de1829de1818d62129de1818ce2929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929de1821ce2121d62118ce2921de2921de2121d62121d61821ce2121ce3129e73121d63921c64a39adefe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b5d6ff1031b51829ce1821d61821de1821de1818de2921de4218d65231bdefde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7ffff8ca5ff1031c61821d61021d61829de1021d61821de2121ce4229b5a58ce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d6ffff7badef1831c61818d61821de1018d62121de1021d60021d61029de2921d63121d6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818de2121e71818de2121de1818d61821d61821de1821e71018de1029d61021de1018e71818e72118de1818ce2929e71018ce2931ce2929b55242bde7c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7f7ffffefffffefffffc6dee72942420008080000000808006b6b63d6cec6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7ffffefffffffffffdee7de7b7b7b2121181008001000001008006b635af7f7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fffffffffffffffffffffffffffffffffffffffffffffffffffffffffffffffffffffffff7ffffffffff5a636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5a524afff7efffffffffffffffffffffffffffffffffffffffffffffffffffffffff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f7ffffe7ffffe7ffff9cb5d60000100000002118102121210800001808009c7b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7ffffeffffffff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7394a5000010000000292121fff7effffffffff7efffffffff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7fffffffffffffffffffffffffff7adb5ad2931310000000000080800007b6b63ffefd6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7ffffdeffffceffff6b949c0000002108004a2908ffefd6ffffe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f7ffffc6d6ef394a5a0000001010080808008c8473fffff7fffff7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efffffefffff739cad0000080800004a3118ffe7d6fffff7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e7ffffdef7ff8ca5f71829ad2129d61818de1821ef1018ef1018de1818ce3931bd7b6bce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7fffffffffff7fffff7ffffdef7ff738ce72139b51829ce1021de0818de0018d60818de0818d62129d62121bd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ad7b73d6efe7fffffffffffffffffffffffffffffffffffffffffffffffffff7ffffffffffefffffeff7ffbdceff2131ad1021bd2931ef0810e71018e7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2921de2910c65239c6e7cefffffffffffffffffffffffffffffffff7fff7fffffffffffffffffffffffffffffffffff7ffffffefffefe7ffff84a5ef1831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ce1021de0821d61029d61018ce2121c64231bda594effff7fffffffffffffffffffffffffffffffffffffffffffffffffffffffff7ffffe7ffffdef7f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f71829ad2129d61818de1818ef1018ef1018e71818ce3931bd846bcefff7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fffffffeffffff7ffffe7f7ffbdceff2931bd1821ce1821e71818e71018d61821de1018d61821d610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ce1821d61018d61021de1018d61821d61018d61821d61818d61821d61021ce1021ce1021ce1821d61818de2118de1818d61821d61021c61021c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2918bd4a39b5e7d6fffffffffffffffffffffffffffffffffffffffffffffff7ffeff7ffbdceff1031ad0821bd0818d61021e71018de1818de3121e74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6339c6efd6fffffffffffffffffffffff7fffffffffffffffffffffffff7fffffffffffffffffffffffffffffff7ffffefffff8ca5ff1029b51029ce00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1d60818de1010de3129de3929ad9c94e7fffffffffffffffffffffffffffffffffffffff7fffffffffffffffffffffffffff7ffffd6ffff84adf70021ad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e1018de1821ef1818d61018d61018d61021de1818d61821d61818d61821de1018d61818de1818d61821d61018d61018d61018d61821de1018d61018de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1810ef2110de2921d62118c62929b53131a542429cd6cefff7e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effffff7ffff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631424a0818180000080000003131296b6363b5ada5efded6fffffffffffffffffff7fffffffffff7fffff7ffffcededeb5c6bd525a5a182118101810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000312110847363efe7defffffffffff7fff7effffffffffffffffffffffffffffffff7fffffffffffffffff7fffff7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7ff63636b08081008080852524af7f7e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7efe7fffffffffffffffff7fffffffffffffffffffffffffffffffffffffffffffffffffffffffffffffffffffffffff7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c6def7294252000008000000100800100000392908dec6a5ffffeffffff7ffffffffffffff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7b949c000010000010292931efe7e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7fffffffffffffffffffffffffffffffffffffffffffffffffffff7ffffc6cec684848442424208080010080008080008080063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e7d6cefffffffffff7fffffffffffffffffffffffffffffff7fffffffffffffffffffffffffffffffffff7f7fff7ffffdeffffd6ffff739c9c10080029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918ffefdefffffffffffffffffffffff7fffffffffffffffffffffffffffffffffffffffffffffffffffffffffffffffffffffffff7fffff7fffff7ffff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212939000810000008181010a59c94fffff7ffffe7fffff7fffffffffffffffffffffffffffffffffffffffffffffffffffffff7ffffff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f7ff7394a50008100808004a3929f7e7defffff7fffffffff7e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7ffffefffffe7ffff94a5f72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2129ce1818de0810de0818ef1018de2929ce3931b5846bceffeffffff7fffffffffffffffffffffffffff7ffffffffffffffffffffffffffffefffffd6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84e71021ad1021ce1829e71029de0829de0821d61021d62929de2918c63931b59c8ce7fff7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deefffbdceff2939ad2131c61821d60810d61018e71018de2121d63121c65239b5efdeffffffffffffffffffffffffff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effff7e7ffff94b5f72139b51829d60818de1029de1021d62129d62921c64231c69c8c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7ffffefffffe7ffff94a5f72939b52129ce1818de0810de0818ef1018de2929ce3931b5846bceffe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ffffffffffffffffffffffffffffffff7ffffefffffbdd6ff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1821ce1829e71018de1821de1821d61821de1821d62121de1821d61821de1821d62121de1821d61821de1821d62121de1821d61821de1021d61029d610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18d62118e72118de2121de1821d61831d61021ce1821de2118d63121ce4a39b5efde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bdceff2139b52139d60821ce1021de0818d61818de1808ce4a18d66331bdf7defffffffffffffffffffffffffffff7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7ff9ca5ff1829b51831d60821d61029de1021de1818e73121de4229b59c8cde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efffffdeffff84adf71031b51029d61018de1018de1821d61821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2121de1821d62121de1821de2121de1818de3129ff1810de2118de3931d63931bd31299c6b6bbdbdb5f7ef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effffff7fffff7ffffd6e7ef63737b00000800000000000008000008000018100829212139313131313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293131313939101818000000000000000808000000000800080000635a52d6c6b5fffffffffffffffffffff7effffff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eff7f73131390008100000080000080000000800000000000000000000000000000000000000080000001010180000000000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008080000000000000000000000000000000000000000000000080000080000100808080000211810d6cec6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efffffefffffdef7ff8c9cad000008000008100800180800635239ffffe7ffffe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38c9c000010000010000008080000100000100800080000000000000000000000000000000000000000000000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080808000000000000000000080000101008847b73fff7effffffffff7efffffffffffff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fffffe7ffffd6ffff73949c080000210800392108ffefdefffff7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7fffff7fffff7ffffbdc6d6101821000000000000181008bdb5a5fffff7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eff7fff7ffffefffffe7ffff73949c0000080800001000001808001000000800000808000808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00000000000000000000000000000000000000000080000080800080000101008b5ada5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fffffefffffdef7ff94a5ef2931a52931bd2121ce2121de1018d61821d62929bd4239ad8473bdfff7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e7f7f7efffffcedeff737bef2129bd1821c61021ce0818ce1021d62121de2118de3118de3118bd4a31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84e7ffeffffff7fffffffffffffffffffffffff7ffffffffffffffffffefffffe7f7ffc6d6ff3142ad2131b51829c61821ce2129de2121d63129ce3929bd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ade7d6fffff7fffff7fffffffffffffffffffff7fff7ffffffffffffffffffffffffffffffffffffffffffefffffefffff94a5f72931b51018ce1818de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d62118ce2921c63921b59c84f7fff7ffffffffffffffffffffffffffffffffffffffffffffffffffffffffefffffefffffdef7ff94a5ef2931a52931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ce2121de1018d61821d62929bd4239ad8473bdfff7fffff7ffffffff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7ffffe7ffffc6deff2931a52121c61821d61821d61818d62121d61818d62121de1818d62121d61818d621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61818d62121de1818d62121d61818d62121d61021ce1821d61821ce2121de2110de2918de2118d62121d61021ce1829d61818d62921e73118ce5239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defffffffffffffffffffffffffffffffffffffffffffffff7fff7f7ffb5c6ff2939a51831b51829c61829ce2129d63131de3121ce4218bd5a31adefd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fffffff7ffffeff7ff9c9cff2129bd1021c60821ce1021d61021de1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3118d63921b5a58ceffff7fffffffffff7fffffffffffffffffffffffffffffffffffffffffffffffffff7ffffdeffff8cadef1829b52131d61018d6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ce2121ce2118ce2121d61818d62121d61818d62121d61818d62121d62118d62121de2118d62121d61818d61818d61818d62118d61008b53129d63129c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a531299c8c84deded6fffff7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fffffffffeff7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7e773737b2121210000000808000800000808080000000000000000000008080000000008080000000810080000001010106b6b63cecec6ffff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ffffffffffffffffff7fffffffffffffffffffffffffffffff7f7ff394242000008000008000000080800080000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800000800000800000000000808080808080800000008080008000000000000000000080800000000000000000008080000000008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101008d6cec6fffff7fffffffffffffffffffffffffffffffffffffffffffffffffffffffffffffffffffffffffffffff7fffff7ffffeffffff7ffff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e7182131000000080800100800b5a58cffffeffffff7fffff7fffffff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7b949c000008000008000008080000080000100800080000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00008000000000808000800000800000000081010100008080000000000000008000000001010086b6b63d6d6ce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e7ffffdeffff6b8c8c181008180000392918f7e7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ffffffffffffffffffffffffffffffffffffffffffffffff7fffffffffff7ffffffffffb5b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18080800100800292110decebdffffeffffffffffffffffffffffffffffffffffffffffffffffffffffffffffffffffffff7fffff7ffffe7f7ff7b9ca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10000010080008000010100808080000080000000000080000000000080800000008000800000008000800000000000800000000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0000000080000000000181010b5ada5f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7ffffefffff9ca5e73139942129a52929bd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ce2931d62129bd2929a53931948c7bbdfff7ffffffffffffffffffffffffffffffffffffffffffffffffffffffffffffffffffffefffffefffffc6ceff63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ad2131bd2931ce2129ce2121ce2118ce3121d64a31d62918a55239a5b59ceff7effffffffffffffffffffffffffffffffffffffff7fffff7ff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6ff29318c21299c1829ad2939ce2129c62929bd2929b53931ad52399cf7e7ffffffffffffffffffffffffffff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efffff9cadf73131ad2929ce2121d62129ce2121c63129ce3929bd4a31bda58cf7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7ffffefffff9ca5e73139942129a52929bd2929ce2931d62129bd2929a53931948c7bbd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f7ffffcedeff31399c2121ad2929bd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c62929ce2921ce2929ce2921ce2921ce2921ce2929ce2921ce2921ce2921ce2929ce2921ce2921ce2921ce2929ce2121ce2129ce2121c62929ce2921ce3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918ce2929ce2129c61829bd2931ce2121d63121d63121bd4a31adefdefffffffffffffffffffffffffffffffffffffffffffffffffff7f7ffd6e7ff3142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9c1831ad2131b51821b52931bd3121ad5229bd5a39a5f7e7fffffffff7ffe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a5a5ff3131bd2131bd1829c62131ce2121ce3129de3118c64a31adad94e7fffffffffffffffffffff7f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e7ffff8ca5e72131a51821bd2129d62929ce3129c62929bd2929c62921c62929ce2921c62929ce2921c62929ce2921c62929ce2921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9ce2921c62921c62121c63129ce3129c64a42ce2929a54239ad8484e7d6ceffefe7ff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7ffffffffeff7f7c6c6c684848463635a313931181818000000000000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295a6363737b73b5bdb5efefeffffffffffffffffffffffff7fffffffffffffffffffffffffffffffffffffffffffffffffffffff7fffffffffffffff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42424a000008000000080808000000080000000000000000000000000008000000000008000008000008000000000000000000080800000000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80800080000000000292921c6bdb5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7ffffefffffeff7ff5a6373081018000000423929ffefdefffff7ffffeffffff7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7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0182100000008081010080810080808000008000000000000000000000000000000000000000000000008000000000008000000000000000010101042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7b73a5a5a5fff7f7fffff7fffffffffffffffff7ffffffffffffffffff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fffffdeffff94adad0000001808004a3929f7e7de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7ffffffffffeff7ffffffffa5a5ad101010000000100800393121efe7de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efffff738c940000080000001810080800000800000000000000000000000810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100808080000000000c6bdb5fffffffffffffff7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7efffa5adde4a4a9439399c2929a53131ad2931ad3131a539399c524a949484b5f7e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7f7ffc6ceff6b73c62129943139ad2129a52929ad2929ad3931b531299c39319442398c4a4a84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7fffffffffffffffffffffffffffffffff7fffff7ffffeff7ffced6ff4a5a9439429431399c3139ad2129a521299c3131a542399c63529ce7de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7ffffe7f7ff94a5d6424aa53131ad3131b53131ad2931a52929a5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542319c9c8cdefff7ffffffffffffffffffffffffffffffffffffffffffffffffffffffffffffffffffffe7efffa5adde4a4a9439399c2929a53131ad2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3131a539399c524a949484b5f7effffffffffffffffffffff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ff7ffd6deff4a4a9c3942a52931a52931ad2929ad3131ad2929a53131ad2929ad3131ad2929a53131ad2929ad3131ad2929a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d2929ad3131ad2929a53131ad2931a52931ad2929a53129ad3129ad3929b52929a53131a51829943139ad2121ad3931bd3929ad634aade7d6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bdc6ff4a529c2939943142a53139a53139a531319c4231a542299c63429ce7d6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fffffffffffffffffffffffffffffffffffffffffffffeff7ff9c9ce739429c21299421319c2131a53139ad3129ad4229a5524294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cef7effffffffffff7fffffffffffffffffffffffffffffffffffffffffffffffff7ffffffefffff9cb5e73942a52931b52929b53131b529299c3131a5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3131a52929a53131a52931a53131a52929a53131a529299c3131a52929a53131a53131a54242b54242bd5252bd7373ceb5b5ffdedefff7effff7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7fffff7f7f7ffffffffffffffffffffffffffffffffffffffffffffffffffffffffffffffffffff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effffffffffff7ffffffffffffffffffffffffffffffffff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fffffefffffd6efeffffffffffffffff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fffffffffff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ffffffffffffffffffffffffffffffffffffffffffffffffffffffffffffff7fffff7fffff7ffff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e7efffefefffefefffe7e7ffe7e7ffe7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efe7fff7effffffffffffffffffffffffffffffffffffffffffffffffffffffffffffffffffffffffffffffffffffffff7ffffffffffeff7ffe7eff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efefffe7efffefefffe7efffeff7ffeff7fff7fffff7f7ffefeffffffffffffffffffffffffffffffffffffffffffffffffffff7fffff7ffffdee7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e7ffe7efffe7efffefefffefeffff7f7ffefde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7ffffe7efffefefffdee7ffdee7ffe7efffefefffefeffffff7fffff7fffffffff7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e7efffefefffefefffe7e7ffe7e7ffe7effff7f7ffefe7fff7e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7ffffc6ceffceceffced6ffc6ceffd6d6ffced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6ffced6ffd6d6ffced6ffd6d6ffced6ffd6d6ffced6ffd6d6ffced6ffd6d6ffced6ffd6d6ffced6ffced6ffced6ffd6d6ffd6ceffded6ffd6d6ffd6d6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d6e7ffcedeffc6ceffceceffd6c6ffd6c6fffffffffffffffffffffffffffffffffffffffffffffffffffffffffffffff7ffffdee7ffe7efffe7efffe7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effff7effff7efffffeffff7deffffffffffffffffffeffffff7ffffffffffffffffff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eff7ffe7f7ffdef7ffdeefffdee7fff7efffefe7fff7e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d6e7ffbdc6ffbdc6ffceceffceceffd6d6ffdedeffd6d6ffced6ffd6d6ffced6ffd6deffced6ffd6d6ffced6ffd6d6ffced6ffd6deffd6d6ffde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e7ffefefffefeffff7fffff7fffffffffff7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efeff7fffffffffffff7ffffefffffff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eff7fffffffffffffffffffffffff7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f7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fffff7ffffffffffffffffffffffffffffffffffffffffffffffffffffffffffffffffffffffffffffffffffffffffff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7f7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7f7fff7f7fff7effff7efffefeffff7f7fff7f7fffffffffff7fffffffff7fff7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eff7fffffffff7fffff7ffffeff7fff7ffffe7f7ffefffffefffffefffffe7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7fffff7ffffffffffeff7fff7ffffeff7ffeff7ffeff7fff7f7fff7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fe7fffff7f7fffff7fffff7f7fff7ffffeffffff7ffffeff7fff7f7fff7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7fffffffffffffffffffffffffffffffffffffffffffffffffffffff7fffffffffff7f7fff7f7fff7effff7efffefeffff7f7ff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7fff7ffffffff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7fff7f7ffeff7fff7f7ffeff7fff7ffffeff7fff7ffffeff7fff7ffffeff7fff7ffffeff7fff7ffffeff7fff7ffffeff7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7ffffeff7ffeff7ffeff7fff7f7fff7f7fff7ffffefffffefffffe7f7ffe7f7ffe7effff7f7fff7f7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ff7fff7ffffeff7fff7ffffeff7fff7f7fff7f7fffff7ffffeffffff7fffff7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effffff7f7ffffeff7ffe7f7ffefffffeffffff7fffff7f7ffffffffffffffffffffffffe7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effffffffffffffffffffffffffffffffffffffffffffffffffffffff7fffff7ffffeff7fff7f7ffefeffff7f7ffefefffeff7ffeff7fff7ffffeff7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7fff7ffffeff7fff7ffffeffffff7ffffeffffff7ffffeffffff7fffff7ffffffffffff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ffffff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f7fffffffffffffffffffffffffffffffffff7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fffffffffffffff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7fffffffffffff7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effffff7fffffff7fffffffffffffffffffffffffffffffffffffffffffffffffffffffffffffffffffffffffffff7fffff7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7fffffffffffffffffffffffffffffffffffffffffffffffffffffffffffffffffffffffffffffffffffffffffffffffff7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7fffffffffffffffffffffffffffffffffffffffffffff7ffffe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7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f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ffffffffffffffff7fffff7fffffffffffffffffffffffffffffffffffffffffffffffffffffffffffff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7fffffffffffffffffff7f7ffefffffffffffffffffffffffffffffffffffffffffffffffffffffffffffffffffefffffe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ffffffffffffffffffffff7ffffefffffe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7fff7f7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7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7ffffffffffffffffffffffffffffffffffffffffff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ffffffffffffffffffffffffffffffff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fffffffffffff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ffffffffffffffffffffffffffffffffff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fffffffff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7ffffffffffffffffffffffffffffff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7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ffff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ffffff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fffffffffffffffffffffffffffffff7fffff7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7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7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7ffffffffffffff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7f7fffffffffffffffffffffff7fffffffffff7ffffffffffff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ffffffffffffffffffffffffffff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e7fffffffffffffffff7fffffffffffffffffffffffffffffffffffffffffffffffffffffff7f7f7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7fffff7fffffffffffffffffffffffffffffffffffff7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7f7fffffffffffffffffffff7efffffffffffffffffffffffffffffffffffffffffffffffffffffff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7fffff7fffff7fffffffffffffffffffffffffffffffffffffffffffffffffffffffffffffffffffffffffff7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fffffffffffffff7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7f7fffffffffffffffffff7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fffffff7f7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fffffffffffffffffffffffffffffffffffffffffffffffffffffffefffffe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7fffff7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fffffeffffff7ffffffffffffffe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7effff7fffffffffffffffffffffffffffffffff7fffffffffff7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ffffffffffffffffffffffffffffffffffffffffffeff7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efffffffffffffffffffffffffffffff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7fffffffffffffffffffffffffffffffffffff7fffffffffffffffffffff7effffffffffffffffffff7f7fff7ffffffffffffffffef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ffffffffffffffffffffffffffffffffffffffffffffffffffffff7e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7fffffffffffffffffffffffffffffffffffffffffffff7fff7effffffffffffffff7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eff7ffffffffeff7f7fffffffffffffffffff7eff7fffffffff7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fffffced6dec6ced6ced6d6ded6dedededee7dedee7dededededededededededed6d6d6dedededededededede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6dededededededededed6d6d6dededededededededed6d6ded6dedececed6dededed6d6d6d6d6cee7ded6ded6cef7f7e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ffffffffffffffffffffffffffffffffffffff7ffffffffffff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fffeff7fffffff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7f7fffffffffffffffffff7fffffffffffffffffffffffffffffffffffffffffffffffffffff7ffffd6e7f7fffffffffffffffff7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7fffffffffffffffffff7fffffffff7e7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e7fffff7fffffffffffffffffff7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7ffffffffffe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fffffefffffefffffffffffffffffffffeffff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eff7f7fffffffffffffffffff7f7ffd6d6dea5a5a57b7b84525a5a3939391010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1010104239396b6b638c8c84cecec6f7f7effffffffffffffffff7fffff7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6b7b94001021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101000100000847b63fff7e7ffffffffffffffffffffffffffffffffffffffffffffffffffffffffffffffffffdee7efa5b5b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18000000000008000000080808000000100800211008b5a59c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848c9c000008000008000000080808080000080000080800080800211008cec6b5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7fffff7ffff9ca5ad0810100000000000000000000808081008001008001008005a5a4aefe7de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7ffffefffff9ca5ad00081000000800000008000000000008000008000010000008000018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59cfffffffffffffffffffffffffffffffffffffffffff7fffff7fffff7ffffa5adb5081010000008000000080808080000080000080000180800635a5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effffffffffffffffffffffffffffffffffffffffffffffffffffffffffffffffffffffffff7fffff7fffff7ffffffffffbdc6ce212931000008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0000800000800001808001808006b5a52fffffffffffffffffffffffffffffffffffff7fffff7ffff84949c101821000000000808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000000000000000000000000000000000000000000000000000000000000000000000000000000000000000000000000000000000000008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100800080000524a39ffffe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e7bdc6c6848c946b737b3942521821290008080000080000000000001008084242396b635a848473bdb5adf7efdefffff7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efefe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7f7ff63737b00001000000073634affefd6fffff7ffffffffffffeff7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7ffff4a6373000010100008311818decebdffffe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efffffefffffefefff4a4a4a080000100800423929e7de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d6f7ff73949c00101008000018000021080800000000000000000000000008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00000000800000800002121184a42426b6363948c84cec6c6fff7effffff7fffff7fffff7ffffe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def7ff526b84000008000000735a39fff7d6f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7fffffffffffffffffffffff7ffffb5bdc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73182129080810000008000000000008000000000008000000080000000000080808080800100808080000100808080800080800312921847b73d6d6c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49cb5000010000008000000000000000800080800100800180800948463fffff7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7fffff7ffffc6dede18293100000800000800000000000000000008000008000018080094846b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ffffffffffffffffffffffffffffffffffffffffffffffffffffffffffffffffffffffffff7fffffffffff7ffffdeeff718213100001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080800080000100800100000736b5afffff7fffffffffff7fffffff7fffffffffff7fffff7fffff7ffffadb5bd000808000810000008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800100000100800524a42fffff7ffffffffffffffffffffffffffffffffffffffffffffffffffffffffffffffffffefffffefffffd6eff72939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80808081008081008080800002918101000001008005a4a42fff7e7fffffffffffffffffffffffffffffffffffff7fffff7fffff7ffffefffff9c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80000000000000800000800001808001000005a4a39fff7e7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fffffffffe7eff74a5263000008000008000008000008080008080000100000100800100000423121e7d6c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efffffadbdc6000810000008000000000000080808080000000000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8000000080000000000080000080000100800635242ffffe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ffffff7f7ffc6c6c6636b63212121000000000008000008000008000008000008000008000008000000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1010001810085a524ab5ada5fff7effffff7ffffff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e7ffff4a636b000010000000634a31fff7d6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fffffffffffffffffffffffffffffffffffffffffffffffffffffff7ffffe7ffff94adc60800181000081800008c7b6bffffe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7f7ffb5c6ce080808100800100800847b63fff7e7fffffffffffffffffffffffffffffffffffffffffffffffffffffff7ffffe7ffff6b949c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2108001800000800000000000008000000001008000800000008080000000008000800001008000808000800000000000800000000000808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931948c84efe7defffff7ffffff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efffffe7ffff526b840000101008087b5a42ffffde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7fffff7ffffefffffefffffb5bdc642525a00000800081000000800000800000000000000000000000800000008080808000008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000000000080000000000181008080000100000635a52e7decefffff7ffffeffffff7fffff7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6b84a500001800000800080800000008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01808008c7352ffffe7fffffffffffffffffffffffffffff7fffffffffffffffffffffffff7fffff7ffffeffffff7ffff6b848c000008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000000000001000001000004a3118efdec6fffff7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efffffefffffadbdce001021000008000810000000000000080000100800180800211000bdad9cfffff7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eff7ffeffffff7ffff9ca5ad000008000008000008000008080808100000180800211000635242ffffefffffeffff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fffffefffff7b8c9c000008000008081018000000080000100808100000080000100000211008d6c6b5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7ffffeffffff7ffffefffffadbdc6000000000808000000000000000000181008180800180800635239fffff7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e7f7ffefffffefffff9cadb50010180000100000080000080000000800001008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211000a58c7bfffff7fffffffffffffffffffffffff7fffff7ffffefffffefffff9cb5bd00000800000000000800000010101008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800001000001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635a4affffe7fffff7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f7ffffeffffff7ffffffffffb5b5bd424a4a0000000008000800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000000000000000000000080000000000000000000808080000000000000000000008000008001010085a524acec6bdfff7e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7fffffffffffffffffffffffffffffffffff7fffffffffffffff7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7ffff52737b000008000000736342ffffe7ffffe7fffff7fffffffffffffffffffffffffffffffffffffffffffffffffffffffffffffffffff7ffffd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e7ff181831080010100000524229f7efce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e7f7ffe7f7ff636b7b000000080000180800cebdad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d6ffff63949c00000008000018000029080808000000000000000000000008000010000000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0000000000000000000808000000000000000808000000000000080000211810a59c94ffffeffffffffffff7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7fffff7fffff7fffffffffffffffffffffffffffff7ffffdeffff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8c0000080800006b4a21ffffde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7fffff7ffffced6de42525a000810000008000008000008000808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100000080000080000000000000000000800000000000800000000000808000800000800000800000808000800001008001008001008003121109c9484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7fffff7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7b9cb50000180008100000000000000000000808000800002110008c7352ffffeffffff7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efffffdef7ffb5ced6001018000008000000000808000000080000080000211000291800dec6adfffff7ff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f7ffffe7f7ff738494000010000010000010000008000000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000210800524229fff7defffff7ffffffffffffffffffeff7f7fffffff7fffff7fffff7ffffa5b5bd0000080010180000080000080000001810001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8005a4a39fffff7fffff7fffffffffffffffffffffffffffffffffffffffffffffffffffffff7ffffe7ffffbddeef1029390000080008100000080000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1000001808001000002110007b6b5affffeffffff7fffff7fffffffffffffffffffffffffffffff7fffff7ffffeffffff7ffff9cb5bd000008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8080000080000180800180800635231fff7e7fffff7fffffffffffffffffffffffffffffffffffffffffffffffffffffffffffffffffff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dee729394a00001000000800001000081008000808000010080010000018080073634affefd6fffff7fffffffffffffffffffffffffffffff7fffff7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a5bdc6000008000810000008000808000000080000000000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80008080000080000181000100800180800635239ffffefffffe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6d6de5a636b0810100000000810080800001010002929188c8c84a5a5a5d6ceceefefefffffffffffffffffffffffffffffffe7e7e7c6cece949c9c4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000008000008000000080800292110948c7bfff7e7fffffffffff7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7ffffdeffff426b73000010000000634a21ffffd6ffffe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efffffe7ffff7b84a5000008100800100800b5ad8cffffe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efffffbdd6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29000000181000635239fff7defffff7ffffffffffffffffffffffffffffffffffffffffffffffffffffffefffffdeffff6b9cad0008080000005a3931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6ffffffffffffffffffffffffffffffffffffffffffffffffffffffffffffffffffffffffffffffdee7e7b5c6c694a5a5424a520810100000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63524afff7e7ffffff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7fffffff7ffffdeffff426384000010080000735231ffffd6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7b8c941829310008100000080000080000100000100000000000080000000000080000000000000000000000000000000000000000000808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80000080000080000080000100800100000100800312110736352efdecefffff7fffff7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6384a50000180000080000000008000000000000001008002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c734affffe7fffff7ffffffffffffffffffffffffffffffffffffffffffffffffefffffefffffefffffefffffd6eff7425a630000080000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100800180000210800736342fff7defffff7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cee7f7102939000010000008000008000000000000080000180000210800ad947bffffeffffff7fffff7fffffffffffffffffff7fffff7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94a5b50000080000000000080000080008001000002108002108006b5a42fff7defffff7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7ffff63849c000010000010000008000008000000080000100000100000100000392921decebdfffff7ffffe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efffffefffffe7ffffa5bdbd0000080000080000000000000000001008001808002108006b5a39ffffe7fffff7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7f7ffe7ffff6b8494000010000008000810000810000008000008080000080000180800392918e7ce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effffff7fffffffffffffffffff7fffff7ffffefffffefffff94adb5000008000008000008000000000000080800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8000000080000000000080000080000100800100000635239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effffff7fffff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7ffffefffffa5b5c6182939001018000000000000101008524a39b5ad9cfffff7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f7fffff7ffffe7f7ffcedeef6b7b8c0810180800001000002110089c8c84ffffeffffffffff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ffffffffffffffffffffffffff7ffffffffffffffffffffffffffffefffffdeffff4a73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07b6339ffffd6ffffe7fffff7fffffffffffffffffffffffffffffffffffffffffffffffffffffffffffffffffff7ffffe7ffffdef7ffb5c6e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000000100800635231ffffdeffffffffffffffffffff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7f7ff738ca5000008000000100000ad9c84ffffe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ceffff6394a50000000000004a2918ffefe7ffffffffffffffffff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efffffefffffefffffc6d6de5a6b6b101818100808080800080000524a42d6d6c6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7fffff7fffff7fffffffffffffffffffffffffffff7ffffd6f7ff4a6b8c00001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5229ffffde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94a5ad081821000008000810000008000008081018000008000808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000000000080808080000080000000000080800080000080000000000080800080000100800080000100800180800a58c73ff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6b94ad0000210000080000000810080000000808001000002908008c734afffff7ffffe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efffffefffff8ca5ad000810000008000008000000000000080000180800210800423110ffefd6fffff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fffffdef7ffa5bdce000010000818000810000008000800000000180800210000391800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bdfffff7fffff7fffffffffff7fffffffffffff7fffff7ffffffffffefffff9cb5bd0008100000080000000008080000001808001800002910006b5a39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f7fffffffffffffffffffffffffffffffffffffffffffffffffffffff7ffffbdd6e700102900081800001000000800000808080808000010080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000a58c73fffff7fffff7fffff7fffff7fffffffffffffffffffffffffffffff7fffff7ffffefffffe7ffff94adbd0008100000000008080000000008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180800180000735a39ffffd6fffff7ffffefffffffffffffffffffffffffffffffffffffffffffffffffffffffffffffefffff9cbdce001021000008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08000010000008080008080000180800180000a5947bffffeffffff7fffff7fffffffffffffffffffffffffffffff7fffff7ffffefffff9cb5c6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8000808000000080808000000080000000000080800000000000000000000000000000000000000000000000000000000000000000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00000080800080000100800100800180800635239ffffef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fffb5c6d600102100081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424242b5b5adfffff7ffffffffffeffffffffffffffffffffffffffffffffffffffffffffffffffffffff7fffffffffff7fffff7fffff7fffff7ffff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6313131080808100800291808ad9484ffffeffffff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fffdeffff396373000810000000735a29ffffceffffe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7ffffefffffefffff425263000000100800291800e7ceb5ffffffff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d6efff2139520008100808003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f7e7cefffff7fffff7fffffffffffffffffffffffffffffffffffffffffffffffffffffff7ffffd6ffff528c9c0008080000004a2910ffefd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effffff7fffff7fffff7ffffefffffffffffb5bdbd313939000000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b6b63f7f7e7fffff7ffffefffffffffffffffffffffffffffffffffffffffffffffffffffffffffffffffffffffffffffffff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cef7ff426b840000100800007b5a31ffffd6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ffff7ffffdef7ff5a737b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81000000800000000000000000008080008000008080000000008000000000008000000000008080000000000000000000000000000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1010000000000000000800000800000000180800391000bd9484fffff7fffffffffff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fffff638ca5000018000000000800000000080808000000100800210800947b52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e7ffffd6efff0018310000100000100000080000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08001808009c9484fffff7fffffffffff7fffffffffffffffffffffffffffffffffffffffffffffffffffffffffff7f7fff7e7ffffe7ffffd6ffff4a73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0000080008080008000008001800002900007b6342ffffe7fffffffffffffffffffffffffffffffffffffffffffffffffffffff7ffff8cadc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000000000000000000800000800001808002100006b5239ffffdefffff7fffff7fffffffffff7fffffff7f7fff7ffffeff7fff7ffffe7ffffe7ffff42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008100000100000080000000008000000001000000800002110005a4218fff7ceffffe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deffff8cadc60000080000080000000808000000000000000000000800006b5a29ffffd6ffffe7ffffeffffffffffffff7f7f7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7ffffdef7ff18394a000010000010000008000008000010000008000000181008100000635231ffffdeffff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8cadc6000018000008000008000000080000000000000000080000180800100000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0000000000000000000000000000000000000000000000000000000080808000000080000100800100800100800524a39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e7efef9ca5ad0008080000086b736be7e7e7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adcede1029390000001800004a2910ffdebdffffe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7ffffcef7ff426b8400000808080073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ffffceffffeffffffffffffffffffffffffffffffffffffffffffffffffffffffffffffffffffffffffffffffffffffff7ffffdeffff9cbdce00001018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8c735affffe7fffff7ffffffffffffffffffffffffffffffffffffffffffffffff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efffffefffff94adce0000210000001010008c7b52ffffe7ffffeffffffffffffffffffff7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ceffff5a8ca5000008100800522908ffefce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ffffd6deef29394a000010000008100808b59c8cffffe7ffffeffffff7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c6f7ff396b84000008100800735221ffff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e7ffffdeffff7b9c9c0000080008080008080000081008101008001008000808000800001810004239316b635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8c84848c8c8c8c8c8c737b7b5a6363313942101818000008000008000008000810000008000808000800000800100000310000734231e7e7cef7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efffff6b94ad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000000080000080000100000291000947b52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deffff5a738c000010000018000008000008000800181000100000100800736b5af7efe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7f7ffffdeffffb5d6ef183142000000100808100810000000001000000800290808310808ceb594fff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8cb5ce0000100008080000000800080000000808001008002908006b5231ffffe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effffff7ffffe7f7ffefffffa5bdbd102931000008000010000000080800080800100000100000180800291000ceb58cffff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7fffffffffffffffffffffffffffffffffffffffffffffff7ffffdeffff84adce0000100000080800000800000000000000000008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5221ffffbdffffe7ffffeffffffff7fffffffffffffffffffffffff7fffffffff7ffffefffffefffff6b8c9c00102900001000000808081008000808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181000291800decea5ffffeffffff7fffffffffffffffffffffffffffffffffffffffffffffffffffffff7ffff8cb5ce00001800001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8080000001808004a3921948c7b948c848c8c84737b7b7b8484737b7b848c848484848c84848484848c84848484848c848c84848484848c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7b948c84847b738c8c7bb5ada5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fffffffffffeff7efadadad949494deded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deffff739c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18100000391000a57b5affffeffffff7ffffffffffffffffffff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ceffff396b8c0000080808007b5a29ffffce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deffffceefff31315a0800181800004a3921f7f7ceffffe7ffffffffffffffffffff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fffffffeffffffffffffff7ffffdef7ff526384000018080800212100e7d6a5ffffde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7fffffffffffffffffffffffffffffffffff7ffffd6ffff5a8ca5000810100000633108ffefc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e7f7ff9cb5ce002139000010080000634a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bdffffdeffffffffffffff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ceffff316b840008081008007b5a29ffffd6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efffffe7ffffdef7ff849c9c00000800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0000800003129186b6b5abdbdadefefdefffffffffffffffffffffffffffffffffffff7fffffffffff7ffffbdc6ce849494183139000008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00000000808000800100000290000310800ada58cfffff7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fff638ca5000018000008000800000000080808000000100800210800947b52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efffffe7ffffadc6de00102900000800000800000000000000000010080008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8080000000000080000080800000000080800000000080800000008080800000008080010080008000000000800001000081800000800000008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00808001800005a3929fff7defffff7fffffffffffffffffffffffffffffffffffffffffffffffffffffff7ffff84adc600001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008000000100800210000735a39ffffdefffff7fffffffffffffffffffffff7f7ffffefffffefffffefffffdef7ff425a63000000000008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080000080800100800210000735239ffffe7ffffeffffff7fffffffffffffffffffffffffffffffffffffffffffffffffffffffffffff7ffffd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4adce0000080800080000000800000000000000000000001010006b5a29ffffceffffe7fffff7f7fffff7fffffffffffffffffffffffffffff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bdd6e7001829000010000008000008000008080008080000100000100800100800948c6bffffefffffefffffffff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84adc600001800000800000808000008000000000000080010000073634afff7e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e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7fffffffffffffff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7ffffd6f7ff2942520000081800004a2918ffffdefffff7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cef7ff396b8c000008100800735221ffffce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7f7ffffffdeffffefffff7b84a5000018080000180800a5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ffffe7fffff7fffffffffffffffffffffffffffffffffffffffffffffff7fffff7fffff7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bdcee70008290000100000005a5231ffffe7ffffe7fffff7fffffffffffffffffff7fffffffffffffffffffffffffffffffffffffffff7ffffceffff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a50000081000005a3100fff7c6ffffffffffffffffffff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efffffe7ffff4a6b84000018000000210800d6ad84ffffe7fffff7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c6f7ff396b84000000180800735229ffffd6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7ffffeffffff7ffffe7f7ffa5b5b5000808080008211818848473d6d6c6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ffff9cbdbd294252000010000010000008000000000800080800290800210000847352ffffe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fffff6b94ad0000180000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000100000290800947b4afffffffffffffffffffffff7fffffffffffffffffffffffffffffffffffffffffffffffffffffffffffff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7ff394a5a00001000000800000800000008000010080810080808000000000000000000080800000000000000000000000800000000000800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80000000810000008000010000010181018080000000800000000080800100000210800a58c6bfffff7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8cb5ce0000100008000000000800080800000800001008002908006b5231ffffe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fe7efffefffff94adbd001010000008000808000808000000000008080000100800100800422100debda5fffff7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deffff84adc6000010000008080000080000000800000000080000100800736331ffff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7fffffffffffffffffffffffffffff7ffffefffffe7ffff425a73000010000010000010000008000008000000180808100000210800524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7ffffeffffff7fffff7fffffffffffffffffffffffffffffffffffffffffffffffffffffff7ffff8cb5ce00001800001000000008000000000000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8006b5231ffffef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fffffffffffffffffff7fff7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efffffe7ffff738ca500001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291008e7ceb5ffffe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ceffff39638c0000080808007b5a29ffffce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efffffbdd6ef081029080008100000736b4af7f7d6ffffffffffffffffffffffffffffff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fffffffffefffffe7f7ff8c94ad000010000000181000a59c84ffffefffffe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d6ffff5a8ca5000810100000633108ffefc6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e7ffffadcee70018310808081800009c734affffd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7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fff396b840000081008007b5a29ffffd6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7fffff7fffff7ffffeff7f7c6cece393139bdb5b5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ffff7fffffffffffffffffffffffffffff7fffffffffffffffffff7fffff7fffff7fffff7ffffe7ffff94adbd000018000010000808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0001000002100004a3110ffefce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efffff638ca5000018000000000800000000080808000000100800290800947b52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7ffffefffff94a5b5000010000008000008000008000000000000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000000000000800000000000800000000000800000808000808000010000008000808081808000808000800000008000000000010100808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93100efe7adfffff7fffffffffffffffffffffffffffffffffffffffffffffffffffffffffffff7ffff84adc60000180000000000000000000800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0800210000735231ffffdefffff7fffffffffffffffff7ffffffeff7ffefffffe7f7ffdeefff29425200000800000010100800000000000000001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211000947b52ffffeffffff7fffffffffffffffffffffffffffffffffffffffffffffffffffffffffffffffffffffffff7ffffd6ffff84adce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80800000000000000100800180800635221ffffd6ffffeffffffff7ffffeffffffffff7fffffffff7f7fffffff7ffffefffff84a5bd00082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10000008000008000000080800180800180000291000cebda5ffffeffffff7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84adc6000021000008000008080000080000000000000800211000735a39ffffe7ffffe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7ffff94bdce000018000008210808c6ad8cffffefffffe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cef7ff396b8c0000080808007b5a21ffffd6fffff7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ffffd6ffff4a6b7b0000081008081000005242213131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392939291829292929313931292929292931212921293121292921313129312129312931393131313131293129212929182921213139314252081021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00004a3929f7efceffffeffffff7fffff7fffffffffffffffffffffffffffffffffffffffffffffffffffffffffffff7ffffceffff5a8ca5000008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2900fff7c6ffffffffffffff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def7ffdeffff395263000008180800523108ffefc6ffffe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c6f7ff396b84000000180800735221ffffd6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7f7f7fffffffffff7fffffffffffffff7effffffffffffffffffffffffffffffffffffff7f7e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fffe7ffffceefff182142000018081010000000000808000000100800180800391800f7d6b5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ffff6b94ad00001800000800000000000008000008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91000947b52fffffffffffffffffffffffffffffffffffffffffffffffffffffffffffffffffffffffffffffff7fffffffffff7fffff7ffffd6e7f71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00000800001000000800000800000000080800000800000800000000000800000000000800000000000800000000000800000800000800000821101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80000081000081000001008100008080008000808002100082100008c7b42ffffce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8cb5ce0000100008080000000800080800000808001808002908006b5231ffffe7fffff7fffffffffffffffffffffffff7ffffe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c9cb50000100000080008000808000008000000000008180000081808004a3108ffefc6ffffe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deffff84adce0000100000080800000800000000000000001008001808007b6b39ffffe7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c6e7ef1039520000100000100000080000080000100000080000001808002108009c8463ffffe7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8cb5ce000018000010000000080008080000000808000000180800634a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7ffffe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efffff9cc6de000018000010180800ceb59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fffff7fffff7fffffffffffffffffffffffffffffffffffffffffffffffffffffffffffffffffffffffffffffffffffffffffffffffffffffff7ffffc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396b8c0000080808007b5a29ffffce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deffff9cc6d60000100000001808002108001008000000001808180800100008000000000000080000080008000000000808000800001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80800080808080000000008080000080000100000082110081800009c8c73ffffe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d6ffff5a8ca5000810100000633108ffefc6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efffffe7ffff738c9c000008180800311000efcea5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ceffff316b84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08007b5a29ffffd6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7ffffffffffffffffffffffffffffffffffffffffffffff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7fff7fffff7fffff7ffffd6ffffd6f7ff29315a00002100000000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800421000ffd6adffffffff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f638ca5000018000008000800000000080808000000100800210800947b52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fffffff7fffff7ffff5a738400001000000800001000001000000800000000000800000000000800000008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00000000008000008000008000000080008000008000008100000100000000000000000000000080000210000391000cec68cfff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84adc600001800000000000000000008000800000018080021000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9ffffdefffffffffffffffffffffffffffffff7ffffefffffc6d6ef293952000008000808000000080000000000080808000000080000291000ad9473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e7fffffffffffff7fff7fffffffffffffffffffffffffffffffffffffffffffffffffffffffffffff7ffffd6ffff84adce000008080008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0002110005a5229ffefcefffff7ffffffffffffffffffffffffffffffffffffffffffdef7f7638484000010000018000000080008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0800001008006b5a39fff7ceffffeffffff7f7f7f7fffffffffffffff7fffffffffffffffffffffffffffffffffffffffffffffffffff7ffff84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0000180000080000080800000800000000000008001808006b5a31ffffe7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fffff8cadc6000018000008180800d6c6a5ffffe7ffffe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cef7ff396b8c000008100800735221ffffcefffff7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ffffffffffffffffd6ffffc6ffff214252000008180800210800180800100800000008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0000000000008000000000800080000100000080000080000000000000008000000000008000008001821000008100810180000392100e7cea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ffffffffffffffffffffffffffffffffffffffffffffffffffffffffffffff7ffffceffff5a8ca50000081000005a3100fff7c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ffffffffffffffffffffffffffffffffffffffffffffffffffffffffffffffffffffffffe7f7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7ffa5bdce000008100800210800cead8c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c6f7ff396b84000000180800735229ffffd6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effffc6efff39396b000021000000000800000008000000081008100000522100ffd6adffffffffffff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efffff6b94ad000018000008000000000000080000080000100000290800947b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ffff7ffffffffffffffffffffffefffffa5c6d6001821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000000000080000000800000000000800000800000800000000000800000000000800000000000000080000080000100000080000080000081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00000008000008000000000800002900006b4a29ffffceffffe7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b5ce0000100008000000000800080800000800001008002908006b5239ffffe7fffff7ffffffffffffffffffffffffffffffe7f7ff8494ad00001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00808000800001000005a4231fff7defffff7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deffff84adce000010000008080000080000000800000000100800100000181000ada584fffff7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adc6ce001818000010000010000000100800080008080000100808100000211800c6bd8cffffe7ffffe7fffff7ffffffffffff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8cb5ce000018000010000000080000000000000808000800211000635229ffffe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fffffffffffffffffffffffffffffffffffffffffffffffff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def7ff8cadbd000008080000180800decea5ffffe7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ffffffffffffffffffffffffffffffffffffffffffffffffffffffffffffffffffffffff7ffffceffff39638c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7b5a29ffffceffffffffffffffffffffffffffffffffffffffffffffffffffffffffffffffffffffffffffffffffffffffffffffffffffffffefffffe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ffff6b94a5000010100000291000bda58cffffeffffffffffffffffffffffff7ffffffffffff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e7ffffa5c6d60818290800002908007b5229ffffde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d6ffff5a8ca5000810100000633108ffefc6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efffffefffffbdd6e7081821000000291000b59473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ceffff396b840000081008007b5a2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fffffffefffffdeffffb5deef0008310000180810080008000000000000000000001008003910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6fffff7f7fffffffff7fffff7fffffffffffffffffffffffffffffffffffffffffffffffffffffffffffffffffffffffffffffffffffff7ffffefffff63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000018000000000800000000080808000000100800290800947b52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7ffffe7ffff395a6b0000080000100000080008080000000808080808000800001008001000001000001000001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80008000000000008000008001018000008000008100000100800000800000800000000180800290800b59463ffffe7ffffe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84adc60000180000000000000000000800080000001808002100006b5239ffffe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c6d6e7081029000821000000000808000808000000000000181000100000180800cebdadfffff7fffff7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fffffffffffffffffffffffffffffffffffff7ffffd6ffff84adce000008000008080000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800080000211800ad9484fffff7ffffefffffeffffffff7ffffe7f7ffdef7ff29424a0008080000080000080000001008000800001000001000001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63ffffdeffffe7ffffeffffffffffffffffffffffffffffffffffffffffffffffffffffffffffffffffffffffffffffffff7ffff84adc6000021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800000000000008001008006b5a31ffffdefffff7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fffffffffffffffffffeff7fff7ffffe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f7ff4a6373000000100000423108efe7bdffffeffffffffffffffffffffffffff7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cef7ff396b8c0000080808007b5a21ffffd6fffff7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deffffdeffffaddeef0021310000001808006b4a39fff7e7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ffffff7fffffffffffffffffffffffffffffffffffffffff7ffffefffffdeffff73949c000008100000290800e7c694ffffe7fffff7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7fffffffffffffffff7ffffceffff5a8ca50000081000005a2900fff7c6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7fffff7ffffe7ffffd6efff0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000001800008c734afffff7ff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c6f7ff396b84000000180800735221ffffd6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fffffffffffffffffffffffffffffffffffefffffd6ffff4a7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10000210008080008000000000000000808001808005a3108ffdebdffff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ffff6b94ad000018000008000000000000080000080000100000291000947b52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efffff7394a500082100001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8080800001008000800006b6352fff7effffffffffff7ffffffffffffffffffffffffffffffffffffefffffc6e7f7314a52000810000800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80008100000523108f7d6a5fffff7fffffffffffffffffffffffffffffffffffffffffffffffffffffffffffffffffffffffff7ffff8cb5ce00001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008000000080000100800290800735a42ffffefffffffffffffffffffffffffffffffefffff5a6b7b00082100001000081000000000000808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100000210800947b5afff7e7fffffffffffffffffffffff7fffff7ffffffffffffffffffe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effff84adce000010000008080000080000000000000000000000080000181000100000392110c6a594ffffefffffefffffffefffffe7ffff637b9c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0000000008000808080800080000180000210808210000524229e7e7c6ffffe7ffffe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8cb5ce0000180000100000000800080800000008080000001810006b5a39ffffe7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ff7f7f7fffffffffffffffff7ffffdeffffadcee71821290800002910008c7b4affffe7ffffe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7ffffceffff396b8c0000080808007b5a29ff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7ffffefffffe7ffffcef7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7b000008100000391808e7c6bdfffffffffffffffffffffff7fffffffffffff7ffffeffffffffffffffffffffffffffffffffffffffffff7ffffefffffce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1424a0000081000006b4a21ffdeb5fffff7fffffffffffff7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ff5a8ca5000810100000633108ffefc6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efffffd6efff183142000008210800846342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ceffff316b840008081008007b5a29ffffd6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7fffff7fffff7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7ffffd6e7e75273730000100000180000180000000008000808000800000800001808007b5a31fff7d6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efffff638ca5000018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80808000000100800210800947b52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e7ffffc6deef18314a000010000008000000000000080000100000100000291808e7cebdfffff7fffff7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deffff94bdce0008100000080000000008000008000008001000001800008c6b42ffffe7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84adc6000018000000000000000000080008000000080000210000735a42e7e7d6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bdc6ce101829000008000010000008000000000000000808080000180000392900e7d6adffffeffffffffff7ffffffffffffeffff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ffffffffffffffffffffffffffffffffffffffffff7ffffd6ffff84adce0000080800080000000800000000000000000000000000000808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180000523921c6ad84ffffeff7fff7efffffa5c6ef001842000008001008000000101010000000080000180000210800311808bdad9cffffe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ffffffffffffffffffffffffffffffffffffffffffffffffffffffffffffffffff7ffff84adc600001800000800000808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0080000635a39f7efd6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ffff7ffffefffffd6f7ff294a5a00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311000dece9cffffe7fffff7ffffffffffffffffffffffffeffff7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cef7ff396b8c000008100800735221ffffcefffff7ff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7ffffefffffd6ffff9cc6d6000818080008180000a5847bfffff7fffffffffff7fffffffffffff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e7ffffefffff94b5c6000808000000180800ad946bffffdefffff7fffffffffffff7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ceffff5a8ca50000081000005a3100fff7c6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7ffffefffffdef7ff213952000010180000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39fff7e7ff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c6f7ff396b84000000180800735229ffffd6f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7fffff7ffffffffffffffffffffffe7e7efd6d6deb5bdbd9ca5a5737b7b39424200080800080800000808082100001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1000000800080000291008210000ad9473ffffe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ffff6b94ad000018000008000000000000080000080000100000290800947b4affffffffff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f7ffffe7ffff5a7b940000100000100000001810100800001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80800210800947b6bffffeffffff7fffff7fffff7fffffffffffffffffff7ffffd6f7ff527b9400001000080800101000000000080000080018080029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694ffffe7fffffff7f7fffffffffffffffffffffffffffffffffffffffffffffffffffffffffffffffffffff7ffff8cb5ce00001000080000000008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800002108001800001018080000000008100000000800000800000810180000080000100008100008000000000000080000002110102918089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ffffd6fffff7fffffffffffffffffffffffffffff7fffffffffffffffffffffffffffffffffffffffffffffffffffffffffffffffffff7ffffdeffff84a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80800000800000008000000000000000808080008000000002918102100004a3108decea5ffffffe7ffff395a7b00002100000800080808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1008001808001800008c7363ffffeffffff7fffff7ffffffffffffffffffffffffffffffffffff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8cb5ce0000180000100000000800000000000008080000001008006b634affffefffffffffffff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effffff7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f7ffffffffffffffffd6e7ef395263000810100808180000a5845affffdeffffe7fffffffffffffff7fffffffffffffff7fffff7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ceffff39638c0000080808007b5a29ffffce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efffffe7ffffd6f7ff394a63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523931f7efdeffffeffffffffffffffffffffffffffffffff7fffffffffffffffffffffffffffffffffff7ffffefffffd6f7ff52737b00000018080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8efdeb5ffffeffffffffffffffffffffffffffffffffffffffffffffffffffffffffffffffffffffffffffffffffffffffffffff7ffffd6ffff5a8ca5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0000633108ffefc6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7ffffdef7ff29425a000008180800735a31ffffe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ceffff396b840000081008007b5a29ffffd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fff7ffffefffffefffffeffffff7ffffeff7ffdeefefbdc6ce949ca563636b424a4a29293110101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008000000000000000000080000100000080808080008000000001810002100004a2110e7ceb5ffffe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efffff638ca50000180000000008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100800290800947b52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efffff9cbdde001029000008000008000000080000080000100000210800524229f7e7cefffff7fffff7fffffffffffffffffff7fffff7ffffbd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10314a0000080000080000080000080000001810001800006b5229ffffd6ffffefffff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84adc60000180000000000000000000000080808080800001000001000000008000008000008080000081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0000080000080000000808000008080000080800001800008c8463efe7c6ffffefffffffffff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d6ffff84adce0000080000080800000808000000000000000000000000000000000008081000082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00524221c6cebd9cb5b5000018000021000000000000080008100000100000100000180800423118efe7c6fffff7fff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84adc600002100000800000808000008000000000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800080800080000000000081010000000000000000000080000000000080000000000000000000000000000000000080000080000181008847b6b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7fffffffffffffffff7f7ffffffffffffffffffffffffffffffffe7efef848c8c182121000000000000000000635a4afff7de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ffffffffffffffff7fffffffff7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ef7ff396b8c0000080808007b5a21ffffd6fffff7ff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e7ffffe7ffff7b94b5000018080008210800bdad8cffffeffffff7f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deffffb5d6ef0018290008081800007b6342fff7de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ceffff5a8ca50000081000005a2900fff7c6ffffff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7ffffefffffe7ffff294a6b000010100000735a31ffffe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ffffffffffffffffffffffffffffffffffffffffffffffffffffff7ffffc6f7ff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84000000180800735221ffffd6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ffff7ffffe7f7ffe7f7ffa5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525a0010180000080000080008080008080000080000000000000008080008080000000000000000000008080000000000080000000810080000000808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10000ad8473ffffef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fff6b94ad000018000008000000000000080000080000100000291000947b52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efffffcef7ff31526b0010210000080808081008081808001000001808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eb5a5ffffeffffffffffff7fffffff7fffff7ffffefffff94b5ce000021000010000008000818000008080008100000311000bda56bffffe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8cb5ce000010000808000000080008000008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008180800000800000000000008000008100008080000000008000008000010000008080800000800000008080810100808100000181000312108948463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efffff7fffffffffffff7f7f7fffffffffffffffffffffffffffffffffffffffffffffffffffffffffffffffffff7ffffdeffff84adce0000100000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000000000008080000000000080800000808000818000029080018080042423121313100001000001000080800000018081018000818000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000b5b594fffff7ffffe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cb5ce00001800001000000008000808000000080800000008080008000018101000000000080000000000000000000000080000000008000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00000100808080000100800080000847b63fffff7ffffff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7fffffffffffffffff7ffffeffffffffffff7fffffffffff7ffffffffffeff7ffd6dedeb5bdbd9ca5a5737b7b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80800000008080018100018100063635adeded6ffffffffffeffffff7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ceffff396b8c0000080808007b5a29ffffce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e7ffffc6d6ff18214a0000101000007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ffffdefffffffffffffffffffffffffffffffffffff7fffff7ffffffffffffffffffffffeff7ffdeffff73a5b5000010080000291000d6b58c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d6ffff5a8ca500081010000063310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c6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e7ffff4a63840000101808006b5231ffffe7fffff7ffffffffffffffffffffffffff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ceffff316b840008081008007b5a29ffffd6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7ffffc6deef94adbd00101800081000000800000800000000081000000000000800000000000000000800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80000080800000000000800000000180800945a4affe7ceffffeffffff7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fffff638ca50000180000080008000000000808080000001008002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47b52fffff7fffffffffffffffffffffffffffffffffffffffffffffffffffffffffffffffffffffffffffffffffffffffffffffffffffffff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ff84adc60000100000080000000808080800001000001000002110007b6b52ffefdefffff7fffffffffffff7ffffefffffdef7ff42527b000018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00010080008210800633900ffe7a5ffffeffffffff7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84adc6000018000000000000000000000008000008000000100000100000000800001010000008000008000000080000000008000008000008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80800080808000000000000080800100000180000180800524221cec6a5fffff7fffffff7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d6ffff84adce000008080008000000080000000000000000080800080000000008000010000010100008180000211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10000010000000080000080008100008100000211008636342ffffe7ffffe7fffff7fffff7fffffffff7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84adc6000018000008000008080000080000000000000000000000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00000000800000000000000000000080000000000000008000008000008000000080800100800100800847363ffffe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f7ffffdee7efb5c6ce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d636b73425252213131000810000008000808000000000000000000000000000000080000311800b59c7bfffff7fffffffffff7fffffffff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cef7ff396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100800735221ffffcefffff7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7ffffdeefff6b7ba5000010100800392100f7dea5fffff7ffffffffffffffffffffffffffffffe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b5e7ff21526b0000081000006b4a21fff7cefffff7fffffffffffffffffffff7ff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ceffff5a8ca50000081000005a3100fff7c6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f7ffffefffffe7ffff4a638c0000101808006b5231fff7de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fffffffffffffffffffffffffffff7ffffc6f7ff396b840000001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5229ffffd6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f7ffffbdcede4a636b00000800000800000800081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808000008000000000000000008000000000000000000080808000000000000000000080800080800000800080800181000635239ffdece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7ffffffffffffffffffffffffffffff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6b94ad000018000008000000000000080000080000080000291000947b4affffffffffffffffffffffffffffffffffffffffff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deffffc6e7ff082139000818000008080000100808100808100800100000392910dece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7ffffb5d6ef0010310000180808100000000000100000101800002900009c7b39ffffd6ffff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8cb5ce0000100008000000000800080000080000080000001808001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00008080000100808000008000000000008000008080800080800080008080008081008000000100000180800180800181000291800ada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deffff84adce00001000000808000008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0000000000808000008000010080010180800100800080800081008000008000000080800100800100010100008210808392110e7e7c6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ffffffffffffffffffffffffff7fffffffffffffffffffffffffffffffffffffffffffffffffffffffffffffffffffffff7ffff8cb5ce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0080000000000000808000000080800080000000000000000000808000000000800000808080800000000080800080000080000000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8080800001008001000008c7b63ffffeffffff7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7ffffc6cece8c8c8431393900080800000800000000000800080808101000000000000000000000080000080000080800000031393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4fff7d6ffffeffffffff7fffffffffff7f7f7fffff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ceffff39638c0000080808007b5a29ffffce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fffffa5bde7000821000808290800b59463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ffffffffffffffffffefffffa5c6e7000018080808180800b5946bffffe7fffffff7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d6ffff5a8ca5000810100000633108ffefc6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ffff7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638c000010211000735231ffffe7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ceffff396b840000081008007b5a29ffffd6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fffffffffffffffffffffffffffffde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dcede2129390008080000000000000000080000080000000000000808000000000000000000000000000000000000000000000808000000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1810080800001008007b735affffe7fffff7fffff7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6b8ca5000018000000000800000000080800000000080800210800947b52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fffefffff5a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000018000000100000080010000008000800080800210800a5947bfffff7ffffffffffefffffffceffff5a8cad0000080000080000000000080000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00421800efd6a5ffffe7f7fffff7fffffffffffffffffffffffffffffffffffffffffffffffffffffffffffffffffffffffffffffffffff7ffff84adc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0000000000000000000000080000080808101000001808000808000008000000000000080000000800000000000000080000000000080000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08000000000800080000080800100000180800080000211808c6ad9c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d6ffff84adce000008000008080000080800000000000000000008000008080000211000000008000010100810080000000000000000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80000100000100000100000180000bdad9cffffe7fffff7fffff7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84adc60000210000080000080800000800000000000000000000000800000000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80000000000080000000000000000000000000008000000100000100800100000847363ffffefffffeffffff7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fffffdeffffdeffffadbdd639424a100800100800080800080800000000000000000000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29292152524a7b7b73ada59cdeded6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cef7ff396b8c0000080808007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ffffd6fffff7ff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fffd6f7ff214a63000010100000633921ffefc6ffffe7ffffffffffffeffffffffffffffffffffffffffffff7ffffefffffe7f7ff5a739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100000422100e7d6b5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ceffff5a8ca50000081000005a2900fff7c6ffffffffffffffffffff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fefffffdeffff39638c000018180000845229ffffdefffff7efff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c6f7ff396b84000000180800735221ffff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fffdeffffbde7ff394a63000008080808000000101018000000080000080000101008080000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1008000808080808000800080800000000080000000000080800000000080800100800736b5aded6c6fffff7ffffe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7394ad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0008000008000008000800002110008c7b52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9cceef0010310810100800001000180000080808000000001808005a4a31ffefde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c6efff0842630000081008080000080000080008081008002908007b5221fff7d6fffffff7ffffe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8cb5ce0000100008080000000800080000080000100808082108002108002118000008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100800000000000000000800080000080008080000000000100000081018180008000008000000001808001000000808000800006b5231ffe7bd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7ffffdeffff84adce000010000008080000080000000000000000000018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8001008000808100008180000080808100000080000000808000000000808001000001800001000007b6b52fff7d6fffff7ffffe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8cb5ce00001800001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80800000008080008000008000000000008080808081008080808080808000008000008000000000000080000000000000800000010081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1000008c7b6bfffff7fffff7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ffffffffffffffffffffffffffffffe7ffffd6ffff4a738c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81018080018080010080010080039312952524a7b736b9c948ccec6bde7ded6fffffffffffffffffffffffffffffffffff7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ceffff396b8c0000080808007b5a29ffffce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deffff7badc6000010100810311000debd94ffffde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efffffe7ffffc6def71821420800102108007b6339ffffe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d6ffff5a8ca5000810100000633108ffefc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ffff7ffffd6f7ff31638c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8008c5229ffffe7fffff7f7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ceffff316b840008081008007b5a29ffffd6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fffffffffffffffffffffffefffffd6f7ff6b94ad00001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800000000000808080000000800000800000800001810080808000000000000000000000000000000000000000800001010084a4a42737373b5b5ad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e7fffff7fffffffffff7fffff7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638ca5000018000008000800000000080800000000100800210800947b52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cef7ff29526b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00008080000080800080800181000ceb5a5fffff7fffff7f7ffff9cc6de000829000000100808000008000008000000100800290800c6a57b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7fffff7fffffffffffffffffffffffffffffffffffffffffffffffffffffffffffffffffffffffffffffffffff7ffff84adc600001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00008000000210800735a39efefd6fffffff7fffff7fffff7f7f7ffffffffffffffffffffffffe7e7efb5bdbd949ca529314200001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80000100000100000080000100000210000ad9473ffffe7fffffffffffffffffffffffffffffffffffffffffffffffffffffffffffff7ffffd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4adce0000080800080000000800000000000000080000080000003931184239210000080000100000080800080800080800080810080008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4a2921deceb5ffffefffffef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84adc600001800000800000808000008000000000000000008000010080010080008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0000080000000000000000000000000008000000080000080000100800847363ffffeffffff7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fffffdef7ff395a6b0008180008100808080800004a3929a59c94cec6bdf7f7effffffffffffffffffffffff7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cef7ff396b8c000008100800735221ffffce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ffffc6efff082939000008180000846342ffffdeffffeffffffff7ffffffffffffffffffffffffffffefffffdeffff8ca5bd000010180810210800ceb5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7fffffffffffffffffffffffffffffffffffffffffffffffffffffffffffffffffffffffffffffffffffffffffffffffffffffff7ffffceffff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a50000081000005a3100fff7c6ffffffffffffffffffff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7ffffefffffd6f7ff214a730000182100008c5a29fff7d6fffff7effffff7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c6f7ff396b84000000180800735229ffffd6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fffc6e7ff002942000018000010080808000000101010000000080800100800181000080000100800080800393931424a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b6b848c84adadadcecec6f7efe7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fffff6b94ad000018000008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000100000291000947b4a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e7ffff84a5bd00001800001000000800000010080808000010100010080094735afffff7ffffffe7f7ff5a849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00000100808000008000008080800100000523910ffe7bd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8cb5ce0000100008000000000800080000080000080000002108006b5231ffffe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dedeef737b8c0008100008080000080808081000000800000800080800002108005a4221f7efceffff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deffff84adc60000100000080800000800000008000000000000081008085a5231dedebd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000100000100800100800100000080010080008000008000000003118109c7b73fffff7ffffe7ffffeffffff7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8cb5ce00001800001000000008000000000000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8004a3921948c7b8c847b84848484848484848c8484848c848c8484848c8c848c84848c8484848484848c8c84848484848484847b948c8c8c847bce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ff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ffffffffffffffffffffffffe7ffff637b8c000010000008000800292921ada59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ceffff39638c0000080808007b5a29ffffce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7ffffdeffff52738c000810080000422910f7debd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fffd6ffff395a6b0800101800005a4a31fff7d6fffff7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d6ffff5a8ca5000810100000633108ffefc6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f7ffffdef7ff18426b000010290800845229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fff7fffffff7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fff396b840000081008007b5a29ffffd6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fffffffffffffffffff7fffff7ffffa5c6de000018000010000010000000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000100000100000524a399c9484f7efe7fffff7ffffffffffffffffffffffff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fffff638cad000018000000000800000000080808000000100000290800947b52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e7ffffceefff0821420000180000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0000000100800522910ffdecef7ffffcee7f7082939000008080000100800000008000008080000180800947b5affffe7ffffe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84adc600001800000000000000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291000735231ffffe7f7ffeff7f7f7fffffffffffffffffffffffffffffffffffffffffff7ffffeffffff7ffffe7f7ff426b7b00081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80000000000100808180000291800c6bd8cffffe7fffffffffffffffffffffffffffffffffffffffffffffffffffffff7ffffd6ffff84adce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80800000000000000000008080000736339ffffd6adc6c60018290000081800180000100000080000000008000000000008002100008c635a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f7ffffefffffe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84adc6000021000008000008080000080000000000000000100800736342ffefde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7ffffff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ffff7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9cbdc6000010000000180808524a39dee7ceffffffffffffffffffffffffffffffffffffffff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cef7ff396b8c0000080808007b5a21ffffd6fffff7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efffffdefff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de081821000808180000b59c7bffffe7ffffefffffffffffffffffffffffffeff7ffefffff9cc6d6001821100008210000a59484fffff7fff7e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fffceffff5a8ca5000008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2900fff7c6ffffffffffffff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efffffdef7ff10395a0000102100008c6331fff7d6fffff7f7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c6f7ff396b84000000180800735221ffffd6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7f7ff739cad000010000018000010000008080000080800100800100800211808948c73fff7e7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ffff6394ad00001800000800000000000008000008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3108009c7b52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def7ff638cad000018000008080800080000100808080800100800311000ad9484ffffff94adce0008100000001008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0100800291800dec6a5ffffe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8cb5ce0000100008080000000800080000080808100800002908006b4a29ffffef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eff7ffefffff9cceef001831000008080000100810000008080010080008100000210800ad9c63ffffdeffff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deffff84adce000010000008080000080000000000000000000008100800635229ffffe7efffff9cb5c618102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00818000010000808000000000800000000180000291000846b5afff7defffff7ffffe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8cb5ce0000180000100000000800080800000008080000001808006b5a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efffff7ffffffffffffff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fffffffffffff7ffffd6f7ff42636b001018180000422918cec6ad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c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396b8c0000080808007b5a29ffffce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ffffff7fffff7ffffdef7ff425a6b000000100000634a31fff7ceffffe7fffffffffffffffffff7fffff7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638c94000000180000422110f7e7d6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d6ffff5a8ca5000810100000633108ffefc6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efffffd6efff183152000010290800946b42ffffe7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ceffff316b84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08007b5a29ffffd6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fffffffffffffffffffe7f7ff426b7b000018000010000818000008080000100800080000080000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5af7e7d6ffffeffffff7fffffffffff7fffffffffffffffffffffffffffffffffffffffffffffff7fffffffffffffffffff7f7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f5a8ca50000180000080008080000000800080800001800002900009c7b52fffff7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e7ffffa5cef70010390000080000000000000808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08002108005a5242cedeef4a637b000008000800080000080000000008000000100000735a42ffefd6fffff7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84adc6000018000000000000000000080008000000080000290800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31fff7d6ffffeffffffffffffffffffffffffffffffffffffffffffffffffff7fffff7fffff7ffffefffffbdffff316384000810080000000008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808000021100094844affffdeffffeffffffffffffffffffffffffffffffffffffffffffffffffff7ffffd6ffff84adce000008080008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0735a31ffffe7fffffff7ffff8494a5001029000010000010000000000800000000101008100000100000100000948c73ffefd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7f7fffffffffffffffffffffffffffffffffffffffffffffffffffffffffffffffffffffffffffffffffffffffffffffffff7ffff84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000018000008000008080000080000000000080800211000735a31fff7d6ffffeffffff7ffffff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7fffffffffffffff7ffffffffdeffffaddee7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0000290000b58473ffffe7ffffe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cef7ff396b8c000008100800735221ffffcefffff7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7fffff7fffff7fffff7fffff7ffff84a5b500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311008debd8cffffe7fffffffffffff7fffff7ffffefffffcee7ff18394200080018000094735affffe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ceffff5a8ca50000081000005a3100fff7c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ffffffffffffffffffffffffffffffffffffffffffffffffffffffffffffffffffff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cee7ff001831000008210800a5845affffe7fff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c6f7ff396b84000000180800735229ffffd6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b7b000018000818000008000008080000080000100800180800b5a594fffff7ffffe7fffff7ffffe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efffff6394ad0000180008080008000000000800000800001800003108009c7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c6f7ff214a730000180000080008080000001808001800001808002118108c94a50818310000080808001008000800001010100800002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ad947bfffff7fffffffffffffffffffffffffffffffffffff7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b5ce0000100008000000000800080000080808080800003110007b5a31ffffd6fffff7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7ffffc6ffff4a84a5000008100808080008000010000010080008100000100800948442ffffd6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deffff84adce0000100000080800000800000008000000000808080800007b5a29ffffdefffffff7fffff7ffff73849c000018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808000000080000100800080000180800180800948c73ffffe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8cb5ce0000180000100000000800000000000008080008002108006b5221ffffde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d6ffff8cced6001010080000421000e7ad94ffffefffffe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ceffff39638c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7b5a29ffffce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7ffffc6eff7002931000010180000ad845affffd6ffffffffffffffffffefffffe7ffff9cb5ce000008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800d6bd9c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d6ffff5a8ca5000810100000633108ffefc6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fffffe7ffffc6deef001029000000311000ad8c63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ceffff396b840000081008007b5a2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f7ffffefffff426b7b000018000010000010000000080800080000100800100000cebdadffffe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7fffff7ffffffffffffffffffffffffffffffffffffffffffffffffffffffffffffffffffffffffffffff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efffff5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00001800000800000000000008000008000010000029080094734afffff7fffffffffff7fffffff7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d6f7ff84b5d600001000001000000008080010000018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00010000000080000080000080000000000100800423110fff7d6ffffeffffffffffffffffffffffff7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84adc6000018000000000000000000000008000000100000290800735229ffffde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effffff7ffffdeffffbdffff316b8c00000008000000000800001000000808000808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8c7b39ffffd6fffff7fffffffffffffffffffffffffffffffffffffffffffffffff7ffffd6ffff84adce000008000008080000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8007b5221ffffd6fffffff7fffff7fffff7ffff637b94000821000000101010000000000000100808080000100000100800211000a59c8c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7effffffffffffffffffffffffffffffff7fffffffffffffffffffffffffffffffffffffffffffffffffffff7ffff84adc6000021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80000000000080800211000735a29fff7ceffffeffffffffffffffffffff7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7ffffc6ffff7bb5ce0000001008004a10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adffffe7fffff7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cef7ff396b8c0000080808007b5a21ffffd6fffff7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7fffff7fffffffffffffffff7ffffdeffff739ca50000101000005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ffdeadfffff7eff7f7f7ffffefffffdeffff395a6b0000001008006b5a31ffffde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ceffff5a8ca50000081000005a2900fff7c6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7ffffefffffdeffffa5bdce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290800c6a584fffff7ff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c6f7ff396b84000000180800735221ffffd6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e7ffff4a738400001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00010080808000000100800100800291808ad9c8cfffff7fffff7fffff7ffffe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fff7ffffffffffffffffffffffffffffffffffffffffffff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ffff6b9cb5000018000808000000000000000000080808100000310800947352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bddef710314a000010000808000000180800100000080800000000000008000008000000000000100808080000100800100000947b5affffe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fffffffffffffffffffffffffffffffffffffffffffffffffffffffffffffffffff7ffff8cb5ce00001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0080000080000080800002908006b4a21ffffeffffff7fffffffffffffffffffffffffffffffffffffffffffffffffffffff7fffff7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f7ff08425a0010100800001008100000080808180800081000001810009c8c52ffffdeffffe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effff84adce000010000008080000080000000000000000000800100800845a29ffffd6ffffffefffffffffffffffffdef7ff425a6b00101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808080000100800100000100800292110b5a59cfffff7fffff7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8cb5ce0000180000100000000800080800000008080000002110006b5a29ffffe7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7ffffc6ffff73b5ce000808180800521800ffe7bdffffefffffe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ceffff396b8c0000080808007b5a29ff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7ffffa5ced6102139000008311000c69c73fffff7ffffffffffffe7f7ffadd6ef000821100808210800a59c73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ff5a8ca5000810100000633108ffefc6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ff7fff7ffffefffffefffff7b8ca5000008100800392100e7cea5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ceffff316b840008081008007b5a29ffffd6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efffff638c9c000018000010000008000000080000080800080000080000736b5afffff7fffff7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7ffffffffffffffffefe7e7fff7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efffff6b94ad00001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100800290800947352fffff7f7fff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efffff527b94000018000010080000080000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000080000180800291800deceadffffe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84adc6000018000000000000000000080008000000080800290800735231ffffdeffffeff7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effffff7fffff7ffffefffff8cbdd6001029000000080000080008080810000008080008100000180800b5a56b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7ffffd6ffff84adce000008080008000000080000000000000000080000180800735a21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fffffff7ffffffffffffffffffffffe7efff39525a001008000000000810000000080008080000100800080000100000312118b5ad9c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7ffff84adc600001800000800000808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01808006b5231ffffdefffff7fff7e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effffffffffffff7ffffc6f7ff7bb5d60000081008004a1800ffd6b5ffffe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cef7ff396b8c000008100800735221ffffcefffff7ff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fffffffffffffffffffffffffffe7ffffdeffff425a730000082108007b5a39f7efd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7ffff7394ad0008101000004a3118e7deb5ffffe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ceffff5a8ca50000081000005a3100fff7c6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fffffefffffdef7ff3952630000001000004a311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cefffff7ffffffffffffffffffff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c6f7ff396b84000000180800735229ffffd6f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efffff9cc6d6000010000821000008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0080000100800180800a59c84ffefdefffffffffffffffffffffffffffffffffffffffffffffffffffffff7fffffffffff7fffff7ffff6363634a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decec6fffffffffff7ffffffffffffffffffffffffffffffffffffff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7394ad0000100008080008000000000808080000080800002908008c7352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7ffffffffffffffffffffffffffffffffffffffffffffffffffffffffffffffffffefffffa5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0010290000100800000800000000000000000000000008000000000000080000000800000800002110006b5231ffffdeffff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8cb5ce00001000080000000008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80000290800735231ffffeffffff7fffffffffffffffffffffffffffffffffffffffffffffffffffffff7ffffffffffb5c6ce184252000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8080008080000080008080000211000291800ded6a5ffffe7fffffffffffffffffffffffffffffffffffffffffffffffffffffff7ffffdeffff84a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8080000080000000800000000100000180000736329ffffd6fffffff7ffffffffffffffffffffffffffffd6f7f71842420008100000080000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80000100800100800100800312918cec6b5fffff7fffff7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8cb5ce000018000010000000080000000000000808000000180800635231ffffe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d6ffff94c6e7000818080000421800deb58cfffff7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ceffff39638c0000080808007b5a29ffffce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fffff8cadc6000010100800311800d6ceb5fffffff7ffffd6efff2142520000082100008c7352ffffefffffe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d6ffff5a8ca5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0000633108ffefc6fffffffffffffffffffffffffffffffffffffffffffffffffffffffffffffffffffffffffffffffffffffffffffffffffffffff7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fffffbdd6ef0010211008081800007b6b42ffffe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ceffff396b840000081008007b5a29ffffd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bde7f70029390000100808180000000800000000000800000808001000003129189c9484efded6fffffffffff7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fffffffffffffffffffc6d6d67b8c8c1018180000001008004a3931bdad9cfffff7ffffeffffffffffff7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7fffffffffffffffffffffffffffffffffffffffffffffffffffffffffffffffff7ffff7394a5000818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0180800947b5afffff7ffffffffffff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cef7ff315a7300000800001000000000000000000000000000000000080000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290800cead84ffffe7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84adc6000018000000000000000000000008000008080000180000735a39ffffdefffffff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eff7ffdee7ef848c9c424a52000008000008000808100808080000080000080000100800180000735a39fff7d6ffff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d6ffff84adce000008000008080000080800000000000000080000180800735a21ffffd6ffff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7ffffc6e7e7103939000010000008080018000000080000080000080000100000100800392918cec6adfffff7fffff7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7f7fffffffffffffffffffffffffffffffffffffffffffffffff7ffff84adc600002100000800000808000008000000000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b5a42fff7effffffffffff7ffffffef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f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7ffffffffffffdef7ffbddeff001021000808180800a58463ffffefffff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ef7ff396b8c0000080808007b5a21ffffd6fffff7ff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bde7ff10394a000000180800948473fffff7e7ffff9c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000291000dec6a5ffffef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ceffff5a8ca50000081000005a2900fff7c6ffffff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ffffff7ffffefffffe7f7ff5a7b94000010080000311800c6ad84fff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ffffffffffffffffffffffffffffffffffffffffffffffffffffff7ffffc6f7ff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84000000180800735221ffffd6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fffffdeffff638c9c0000180000080808080000001018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18100810080010000031291863524a948c8ca5a5a5bdbdbdadb5b5a5adad849494636b6b314242001018000008081818000000100800100000422918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a5fffff7fffff7fffffffffff7fffffffffffffffffffffffffffffff7ffffffffffeff7ff8c949c7b848c84848c7b84848484847b7b848484847b7b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738484425a6b0000080008000000000808000808080000000000002918005a4a29848c847b848c8484848c8c848c848c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7b847b7b8c847b8c847bf7efe7fffff7fffffffffffffffffffffffffffffffffffffffffffffffffffffffffffffffffff7ffffe7ffff8cadc6000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00008000000000800000000000800000800000008000008000008080000523108ffe7b5ffffeffffff7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8cb5ce00001000080800000008000800000800081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0005239189c947b848c7b7b848c7b848c847b848c84848c8c8c8484848c8c9484848c5a636b2939390008180000080010100008000000080000001810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8080000210800c6ad8cffffeffffff7fffffffffffffffffffffffffffffffffffffffffffffffffffffff7ffffdeffff84adce0000100000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00000000000800001000007b5a29ffffcefffffffffffffffffffffffffffffff7ffffefffffe7ffffadd6de0021310000180000100000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800001810081000001008004a4231e7dec6ffffeffffffffffff7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cb5ce000018000010000000080008080000000808000000100800423929948c848c8c848484848484848484848c8c8c8c848484847b8c848484847b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7b84847b84847b7b847b848c7b7b7b8c8484847b73948c7b8c84738c8473b5ad9c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fffffffff7fff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425a73000008100800523921ffe7c6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efe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ceffff396b8c0000080808007b5a29ffffce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7ffd6ffff52849c0000081008084a3929e7e7cee7ffff4a7373000008180800735239ffffd6fffff7f7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d6ffff5a8ca500081010000063310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c6ffffffffffffffffffffffffffffffffffffffffffffffffffffffffffffffffffffffffffffffffffffffffffffffffffffffffffffff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9cb5ce001029000010100000634229ffefc6ffffe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ceffff316b840008081008007b5a29ffffd6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7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deffffbde7f7293952000008000000080800000000000000080000181008080000180800100800100000000000080808000008000008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10000000000000100800210800180000291000bdad8cfff7defffff7fffff7fffff7fffffff7ffffffffffeff7fff7fffff7ff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f1018290000080000080008100000000000080000000000080000000000000000000008080008180000080000000808000000000808080000000008001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0800000000000008000000100808000000000008000000080808000000080000080000211810d6cec6fffff7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eff7f7f7ffffe7ffffd6efff213152000018000008000008000000000800000000080800000000000008000000100800a57b4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ffffeffffffff7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84adc600001800000000000000000000000800000800000018000021080010100000080000000000001000000008000000000000000000000008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00008000008000000000800000000080000100800100000000000100000735a39fff7cefffff7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d6ffff84adce0000080800080000000800000000000000000000001008007b5229ffffd6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efffffdeffffadcede0010290000180000080808080000001810080800001000002110001008005a5239d6ceb5fffff7fffffffff7e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84adc6000018000008000008080000080000000000000000000000080000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000000800000800000808000000000000000000000000080000080000080808080808001008001008001008005a5239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7fffffffff7fffffffffffff7ffff9cb5d600082100000018100094734affffdeff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efefefa5a5a5cecece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cef7ff396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100800735221ffffcefffff7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ceffff9cd6ef000818080000210800adad94b5dede002931000000290800c6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ffffe7fffff7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ceffff5a8ca50000081000005a3100fff7c6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7ffffadbdce314a5a000010000818211008bda584ffffdeffffe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7fffffffffffffffffffffffffffffffffffffffffffffffffffffffffffffffffffffffffffffffffffffffff7ffffc6f7ff396b840000001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5229ffffd6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deffffdeffffb5c6d60008180008100000000000080808080008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100800080800080000000000000008000000000000000000000808000800000810000000000808000000180800100000210800291000180800a594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ffffffffffffffffffff7fffff7ffffeffffff7ffffdee7ff1018290000100000100000080000080000000000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100008100808080800000808000000000000080000001008001008000008080000000000000800000800080000080000000000000800000800001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0800efded6fffff7fffffffffff7fffffffffffffffffffffffffffffffffffffffffffffffffffffff7fffff7ffffefffff637b9400001800001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800080800000000000008000000000000211808f7d6a5ffffdefffff7ff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fffff8cb5ce00001000080800000008000800000800001000000018080018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1000000800000800000000080000000008000800000000080800000800001000000800080000080008000010080810080010080010080031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ceb5ffffeffffffffffffffffffffffffffffffffffffffffffffffffffffffffffffffffffff7ffffe7ffff8cadc6000010000008080000000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00800007b5a31ffffd6fffff7fffff7fffffffffffffffffffffffff7ffffeffffff7ffffdef7ff9cb5ce0000180008180000080000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0800100800100800100800736b52efdecefffff7fffffffffff7fffffffffffffffffffffffffffffffffffffffffffffffffffffff7ffff94b5c6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000080008000000000808000000080800000000080000000000000008000000000008000000080000080000080800000000080000000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80000001008080800001008001000001008005a5a42ffffef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fffffffffffffffffff7ffffdef7ff4a63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1010003118009c846bfffffff7ffffffffffffffffffffffffffffffffffffffffffffffffffffffffffffffffffffffffffffffffffffffffff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6363630000005a5a52ded6d6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d6ffff426b84000008080000735a31ffffd6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deff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a6b84000008181008635a4a84a59c0000001008004a3121ffefceffffe7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fffffd6ffff638ca50008100800005a3110ffefc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c6cece2939420000080008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735a52ffffe7ffffefffffe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d6ffff426b7b000008100000735a31ffffde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e7f7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8494a5001021000008000008000008000000000000000000080808000000000000000000000000000000000000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80000080000100000180800180800180800180800ad9c8cfff7efffffffffffffffffffffffffffffffeffffff7ffffefffffd6e7f7081829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10000008000008000000000000000000000000000000000008000000000008000000000000000000000000000000000000000000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000000000000000000000000000080000100000210000291008dec6bdfffffffffff7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ffffff7ffffbdd6e7001021000008000008000000000000080808080800000000080000100000736342ffffd6ffffe7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efffffe7ffff8cb5b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000008080000000800080000000000000800000800000000000000000000000000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80000080000080000100800100000100800211000bdada5fffff7fffff7fffffffffffffffffff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e7ffffa5bdc60000080000080000000808080000000000000800001008005a4a31ffffe7fffff7fffff7fffff7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7ffffdeefff9cadbd0000100010210000080000080000080000000800000800000800001008006b6352efe7d6fffff7ffffef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7fffff7ffff9cb5bd000010000008000008000000000000000000000800000000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0000000000000000000000000000000000000000000080000000000000800000800001008000800005a5a42ffffe7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fffffc6dee7424a4a000000000000080800525a5ae7e7effffff7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7ffffdee7f77b848c1821290800001008001000006b635aefe7defffffffffff7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7fffffffffffffffffffffffffffffffffffffffffffffffffffffffffffffffff7fffff7fffff7ffffe7ffff526b730000000008005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ffffe7ffffef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efffff94b5d600001800000810181021291808080021080094735affffe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cef7ff638c94000810080000311810fff7e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eff7ffdedee76b7373080800100800100800080000635a4affefe7fffff7fffff7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7f7fffffffffffffffffffffffffffffffffffffffffffffffffffffffff7fffff7ffffdef7ff5a7373000000080800634a39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f7ffffefffffa5b5c6102131000010000008000008000008000008000008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080810000000000000000000080808000000080000000000100800080000100800100800211000180800211800392918d6c6b5ffff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efffffd6def71018310000180000100000080000080000000000000000000000000000000800080000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808000000100000100000290800311008efcec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7ffffdef7ff425a63000810000810000810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000080000291800bda584ffffe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efffffdeffff94b5bd000808000810000008000008080008080008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0100800100800080000100800100000211000392918cebdadffffe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7ffffefffffefffffadbdc60000080000000000080000000000000808001008001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5a42fff7e7fffffffffff7ffffffffffeffffffffffffffffffffffffff7fffff7ffffffffffdee7f76b848c0000100000100010180000080000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181008080000100800736352ffffeffffff7ffffdefffff7fffffffffffffffffffffffffffffff7fffff7ffffefffff94a5b50000080008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800001008001008001008005a5239ffffefffffeffffff7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7fffff7ffffbdc6ce394a4a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00000808000808847b73bdada5fff7e7fffffffffffffff7f7fffffffffffffffffff7ffffd6dee7a5adb5636b7b18293100001000000018100018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8473ffffeffffffffff7effffffffffffffffffff7fffffffffffffffffffffff7ffffffffffefe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eff7ff6373730010100000006b6352fff7defffffffffff7fffffffffff7ffffffffffffffffffffffffffffffff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effffffffffffffffffffffffffffffffffffffffffffffffffffffffffffffffffffffffffffffffffffffffffffffffff7ffffc6e7ff1039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000808100800180800392100dec6ad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fffffe7ffff739c9c000808000800423931ded6ce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dedeefb5bdce949cad525a63080810000000080000100800180800736342ffefd6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fffffff7fffff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e7fff75a736b0008000800006b5a52fff7e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7f7ffffffffffffe7e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cedeef5a636b1018210000080000080810180000080000000000080000000000000000000000000800000808000000000800000000000800001008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80000291808948473fff7e7ffffeffffffffffff7fffff7fffffffffffffffffffffffff7fffff7ffffefffffdeefff081021000010000008000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80000180000180000290808efcec6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efffff9cb5bd000008000008000008000808000000080808080000180800423118fff7d6ffffeffffff7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fffffffffffffffffffffffffffffffffffffefffffe7ffff8cb5b5000008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10081000000000000000000000000000000000000000000000000000000000000000000008080800000008080800000008080800000008000008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800001008006b6352efdecefffff7fffffffffffffffffffffffffffffffffffffffffffffffffffffffffffffffffff7fffff7fffff7fffff7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adbdc60000080000080008080008080000000800000800001008005a5239fff7e7fffff7fffffffffffffffffffffffffffffffffffffffffff7f7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e7ffff5a737b0000080000080000080008080000000800000800001810080800001008007b6b5afff7deffffe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7fffff7ffff9cadb5000008000008000008000000080808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808000800000808000800005a5a39ffffe7ffffe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7ffffeff7f773848408101000000000080800000008000010100829292131312939313129292929292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01010000000080808000008000008000000081010524a42decebdfffff7ffffeffffff7fffffffffff7fffffffffffffffffffffffff7ffffeff7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39424a00000008000000000000000000000000000000000000000000000000080000000000000000080800000000000000080808000021100008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80808000000000000000000000808000000100800180800100000210800decec6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def7ff7b9cbd000008000808080000180800735a42ffffe7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e7f7ffdeffff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9400000000000008000018100800000000080000000008000010000010000000000000000000000008000000000000000000000808081000000800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0312118b5a594fff7defffff7fffffffffffffffffffffffffffffffffffffffffffffffffffffff7ffffffffffffffffe7eff731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8080000000000000000000800000800000800080000000000080000000000080000000008000008000808001000001808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80000000000100808080000080000211810d6cec6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effffff7fffff7ffffffffffced6de6b737b101818000008000008081010000000080808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00000000800000000000800000808081010080800001008004a4231ada594f7efdefffffffffff7ffff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fffffe7eff7101829000008000010000010000008000000000808000000080808000000080008000008080008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808000000080808000000080808000000080808000000080808000000000000000000100808180808180000210800efd6ce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f7ffffd6eff731424a00000800000800081008080800000008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8c846bffffeffffff7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fffffefffffa5c6c6000808001010000008080008080008080008000000080808000000080808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1008000808001008001810006b635acec6b5fffff7fffff7ffffffffffe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fffffff7ffffeff7ffa5b5bd00081000080800000800000000080000000018100810000063524afff7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7fffffffffff7fffff7ffffdef7ff52637300000800081000000000000808080018101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8000800002118008c846bffffe7fffff7fffffffffffffffffffffffffffffff7fffffffffff7ffffbdc6ce0000080000080000000000080008080008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8080000000808080000000808080000000808080000000808080000000808080000000808080000000808080000000000080000000000000808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0001010005a5242ffffef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7ffc6ced67b848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01010000000000008000000000000000000000000000000000000000000080808000000080000181818737373bdb5b5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ffff7ffffffffffffffffffffffffffffffffffffeff7ffeff7ff39424a00000000000008080000000000080000000000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0000810000808000808000000181008100800100800080000080800080800000800000000000000000000080000080000100800180800291810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bdffffffffffffffffffffffffffffffffffffffffffffffffffffffffffffffffffffffffffffffffffffffffffffffffdef7ffc6def7182931000000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0800ceb59cffffe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ffffefffff849c9c00000000080010080008000000080000000008080008000010000008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0000800001008080000000000000000000000080000000810100000003131318c8484efe7defffff7fffff7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7ffffffffffffffffeff7ff313942000008000000000800000000080808080000100008080000080008000008000008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00000000800000000100800100000080000000000000808000000000000000000080800000000100808000000080800080000181008cec6bd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ffffffffffffffffffffffffffffeff7ffefff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c6c6ce848c8c52525a42424a000000000000000000000000000000181810313131524a4a7b7b73b5b5adefe7defffff7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fffffffffffffffffffffffffffffffffffffffffffffffffffffffeff7ffd6d6e72121310808180000080000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800000000000000000000000000000000000000000000000000000000000000000000000000000000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100000100000391818e7cec6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63737b081821000000000000000000080000080000292118decebdffffef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efffff8ca5ad000008000000000008080008080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808080808081818184a424273736bada59ce7e7d6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7fffff7fffff7ffffa5b5bd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80000100000635a4af7f7e7fffffffffffffffffffffffffffffffffffffffffffffffffffffffffffffffffff7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cedee742525a0000080808100000000800000800000800000800001008000800001810008c8473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8c9ca50008100000000000080000000000000000000808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80000000808000000000808000808004a4a31ffffeffffff7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7ffffa5adb58c949c525a6329313908081000000800000018181808080831292952524a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73b5ada5efe7defffffffffffffffffffffffffffffffffffff7efeffffffffffffff7f7f7f7f7ffffffffffffffeff7ffffffffffffffe7eff73939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808000808000000000000000000000000000000000000080000100000100800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00000000000101008080000100000211008decec6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fffffe7f7ff4a525a000000180800423121f7e7d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7fff7ffffdef7ff738c8c00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00000000008000000000800000800000800000000000000000000000808000000000000000000001818183942426363638c8c8ccecece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efffffffffffffffffffffffffffffffffffffffffffffffffffffffffffffffffffeff7ffffffffefeff7424a4a0000080008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0000800000800080000000000080000080008080000000000000008080808001000001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100808181010080000211810d6cec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7f7fffffffffffffffffffffffffffffff7fffffffffffffffffffffff7ffffffffffffffff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ceced6ceceded6d6e7ceced6dededed6ded6deded6d6d6d6dededed6d6dedededed6d6dedededed6d6d6dededed6d6d6dededed6d6d6dedede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6dededed6d6d6dededed6d6d6dededed6d6d6dededed6d6d6d6d6dececed6e7dee7efe7e7f7dee7e7ceceffffffff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f7ffffffffffe7f7f7fffffffffffffffffffffffffffffffff7f7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efffffbdced6dee7efd6d6dee7dee7ded6dedededed6d6d6dededed6d6d6dededed6d6d6dededed6d6d6d6d6d6d6d6d6dededededede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fefeffffffffffffffff7f7ff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eff7f7fffffffffffff7fffffffffffffffffffffffffff7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fffffff7fffff7f7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fffffffffffffffffffffffced6dededee7d6deded6d6ded6dededededed6d6d6dededed6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eded6d6d6dededed6d6d6dededed6d6d6dededed6d6d6dededed6d6d6dededed6d6d6dededed6d6d6d6d6ded6d6ded6d6dedee7dededed6dedecededed6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e7fffff7ff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fffffffffffffffffff7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ffffffffffffffffff7f7f7fffffffffffffffffffffffffffffffffffffffffffff7effffff7fffffffffffffffff7ffffffffffff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e7e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fffffffff7fffffffffffffffffffffffffffffffff7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7ffffef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eff7f7fffffffffffffffffff7fffffffffffffffffffffffffffffffffffffffffffffffffffff7fffff7ff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fefe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f7fffffffffffffffffffffffffffffffffffffffffffffffffffffffffffffffffffffffffffffffffffffffffffff7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fffffffffffffffffffffff7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f7ffffe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7fffffffffffffffff7fff7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7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ffffffffffffffffffffffffffffffffffffffffffffffffffffffffffffffffffffffffffeff7ffffffffe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fffffffffffffffffffffffffffff7fffffffffff7ffffffffffffffffffffffffffffffffffffffffffffffffffffffffffffffff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ff7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ffffffffffffffffffffffff7fffffffffff7fffffffffff7fffffffffffffffffffffffffffffffffffffff7fffff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ffffffffffffff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7f7fffffffff7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7f7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ffffffff7effffffffff7e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fffffffffff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fffff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fffffffffff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fff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7f7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7f7f7ffffffffffffffffffffffff000000ffffffffffffffffffffffffffffffffffffffffff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80808000000080808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000000ffffffffffffffffffffffffffffffffffffffffff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080808ffffffffffffffffffffffffffffffffffff000000f7f7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e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ffffffffffffff7ffffffff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7ff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7fffff7fffff7fffffffffffffffffffffff7fffffffffffffffffff7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ffffffffffffffffffffffffffffffffff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7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7fffffffffffffffff7ffffffffffffff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fffff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7fffffffffffffffffffffffffff7ffffefffffe7fffff7f7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ffffffffffffffffffffffffffffffffffffffffffffffffffffffffffffffffffffffffffffffffffffffffffffffffffffffffffff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7f7ffefeffff7f7fff7fffff7f7fff7fffff7fffff7fffff7fffff7fffff7fffff7fffff7fffff7fffff7fffff7fffff7fffff7fffff7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efeffff7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e7eff7fffffff7effff7fffff7fffff7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7fffff7fffff7fffff7fffff7fffff7fffff7fffff7fffff7fffff7fffff7f7fff7ffffefeffffff7ff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ffffffffffffffffffffffffff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7f7fff7f7fffffffff7fffff7fffff7fffff7fffff7fffff7fffff7fffff7fffff7fffff7fffff7fffff7fffff7fffff7fffff7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ff7fffff7fff7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7fffff7fffff7fffff7fffff7fffff7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7fffff7fffff7fffff7fffffffffff7fffffffffff7fffff7ffffeffffff7fffff7ffffffffffffffffffffefffffefff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fefeffffffffffffff7f7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7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7fffffffffffffffffffffffff7fff7ffffffefe7fff7efffefefffefefffe7e7ffdedeffe7efffeff7ffe7efffeff7ffe7ef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fffeff7ffe7efffeff7ffe7efffeff7ffe7efffeff7ffe7efffefefffe7e7ffefefffe7e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ffff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fff7ffffefefffefe7ffefefffeff7ffe7efffeff7ffe7efffeff7ffe7efffeff7ffe7efffeff7ffe7efffeff7ffe7efffeff7ffe7efffefefffd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efffefefffefefffefefffefeffff7fffff7ffffffffffffffffffffffffffff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7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7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dededebdbdbd9494947373734a4a4a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808080808080000000000001818183939395a5a5a737373848484b5b5b5e7e7e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7fffffffffffffffffffffffff7f7ffefefffe7efffeff7ffe7efffefefffefefffeff7ffe7efffeff7ffe7efffeff7ffe7ef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fffeff7ffe7efffeff7ffe7efffeff7ffe7efffeff7ffe7efffeff7ffefe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7ffe7efffeff7ffe7efffeff7ffe7efffeff7ffe7efffeff7ffe7efffeff7ffe7efffeff7ffe7efffefefffefefffefefffe7efffeff7ffe7ef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ffff7f7ffe7e7fffffffffffffffffffffffff7fffff7efefe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7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7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7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7f7fffffff7f7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7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ef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7f7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7ffffffffffffffffffffffffffffffeff7ff7373bd39319c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31319c3131a53139ad3139ad3131a53139ad3131a53139ad3131a53139ad3131a53139ad3131a53139ad3131a53139ad3131a53139ad3131a54239ad3939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94bdbde7f7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7ffffe7f7ffeff7ff7b7bde3931ad3931ad3131a53139ad3131a53139ad3131a53139ad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53139ad3131a53139ad3131a53139ad3131a53139ad3131a53942b53131a531399c29298c42399c7373b5eff7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3939390808080808080000000000000808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e7e7e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efefefbdbdbd7b7b7b31313118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0000000000000000000000000000000080808000000000000000000000000000000000000000000000000000000000000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80808080808101010393939737373c6c6c6f7f7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fffffffffffff7ffff6363ad39399c31399c3942a5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3131a53939a531319c3139a53131a53139ad3131a53139ad3131a53139ad3131a53139ad3131a53139ad3131a53139ad3131a53139ad31319c39398cb5b5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3942943131a53139ad3131a53139ad3131a53139ad3131a53139ad3131a53139ad3131a5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3131a53139ad3131a53931ad3131ad3139ad3131a53139a53131a53939a53939945a529cdedefff7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7080808000000080808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5a5a5a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29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10101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1010000000000000212121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7f7424242000000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101010000000000000101010bdbdbd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52525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7b7b7b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525252000000000000080808080808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101010b5b5b5f7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393939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01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000000000000000000212121fffffffffffff7f7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e7e7e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7ffff6b63bd3931ad2929ad3131bd1821ad2129c62121bd2921c62121c62921c62121c62921c62121c629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2921c62121c62921c62121c62921c62121c62929c62929bd2929a531318ccecefff7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ffff7f7fff7ffffeff7ffbdc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bd1818ad2121bd2921c62121c62921c62121c62921c62121c62921c62121c62921c62121c62921c62121c62921c62121c62929c62121bd1821b53131bd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d3131a56b6bc6effffff7fffffffffffffffffffffffffff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80808000000000000000000080808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80808000000000000000000080808000000000000000000080808000000000000000000080808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00000080808000000000000000000080808000000000000000000080808000000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80808000000000000000000080808000000000000000000080808000000000000000000080808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80808000000000000000000080808000000000000000000080808000000000000000000080808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7f7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d6d6d6848484313131000000000000000000080808000000000000000000000000000000000000080808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000000000000000000080808000000000000000000000000000000080808000000000000313131848484cecec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7ffff6363c63931b52129ad3131c62121bd2129bd2929bd2929bd2121bd2921c62121c62921c62121c62921c62121c629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2921c62121c62921c62121c62921c62121c62929b54239a5d6d6fff7fffff7fffff7f7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2929a52921c62121c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2121c62921c62121c62921c62121c62921c62121c62921c62121c62921c62121c62921c62118c62921ce2121c62129c62121bd2129c62921bd3129b53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f7effff7f7fffffffffff7ffffff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80808000000000000000000080808000000000000000000080808000000000000000000080808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80808101010000000181818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d6d6d6000000000000101010080808000000080808000000000000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80808000000000000000000080808000000000000000000737373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7f7ffffffffffff4a4a4a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00000080808000000000000000000080808000000000000000000080808000000000000080808080808b5b5b5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7f7fffffff7f7f7e7e7e71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80808000000000000000000080808000000000000000000080808000000000000000000080808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80808000000181818bdbdbd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a4a4a00000010101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101010000000000000000000080808000000000000000000080808000000000000000000080808000000000000000000080808000000080808c6c6c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7f7ffffffc6c6c6000000000000000000000000000000000000000000000000080808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00000080808000000000000000000080808000000000000000000080808bdbdbdfffffff7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000000000000000000080808000000000000000000080808000000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80808000000000000000000080808000000fffffffffffff7f7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7ffffefffff6363ce2921b52929c62929ce1818c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62121de2121d62921de2121d62921de2121d62921de2121d62921de2121d62921de2121d62921de2121d62921de2121d62921ce3129bd4242adc6c6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7ffdee7ff394aad2121ad3131de2921d62121d62921de2121d62921de2121d62921de2121d62921de21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de2121d62921de2121d62921de2121d62929de1018bd3131d62929bd2921b5635ac6f7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00000000000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7f7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7e7e77373732929290000000000000808080000000000000808080000000000000000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80808212121737373d6d6d6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f7ff6363de2921bd1818bd2129d62121d61818d629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2121d62921de2121d62921de2121d62921de2121d62921de2121d62921de2121d62921de2121d62921de2929c63931adc6bd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3131bd2121d62921de2121d62921de2121d62921de2121d62921de2121d62921de2121d62921de2121d629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2921de2118de2121de1821de2121de2121d62929d62929bd3131a5efe7ffefe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9c9c9c080808000000000000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000000b5b5b5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7b7b7b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dedede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7ffffff393939080808000000000000080808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cecece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636363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636363fffffff7f7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424242000000000000000000080808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c6c6c6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7181818080808000000080808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181818313131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fffff635ace3129c62121ce1821d61821de1818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21d62118d62921c63131a5bdbdfff7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fefefff7b84ef1821a52129c62129c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e1818d61821d61818d61821de1818d61821d61818d61821de1818d61821d61818d61821de1818d61821de1018d62121de1818ce2921ce2921c663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7fff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fefef9c9c9c313131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29c9c9cf7f7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eff7ff5a52de2921d61818ce2121de1018de1821e71018de1818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21ce3129adc6c6ffe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7ff2929b5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e1818de1821de1018d61821de1018d61821d61821ce2929bd3131a5efefff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000000000000000000080808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5a5a5a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101010080808000000000000000000080808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313131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c6c6c6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fefe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dedede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bdbdbd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fefffffffffffff94949400000000000008080800000000000010101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000000000000080808000000000000efefe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f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eff7ff6363d62921ce2921de1818de1821ef1018de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021d61821de1821d61821de1021d61821de1821d61821de1021d61821de1821d61821de1818d62121de2121ce3131b5bdbd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eff7ffbdbdff3129bd3131d61821bd1821ce1821d61821d61821de1021d61821de1821d61821de1021d61821de1821d61821de10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018d61021e71821e71818de2121d63121ce635ad6ef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e7737373181818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000000000000000000000000808081010108c8c8cefefe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e7f7ff5a5ade2921d62121de1818de1818e71818e71818e71018e7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021d61821de1821d61821de1021d61821de1821d61821de1021d61821de1821d61821de2121ce3931b5c6bdfff7f7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2931bd1821d61821de1021d61821de1821d61821de1021d61821de1821d61821de1021d61821de1821d61821de1818d61821de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018d61821de1021d62129ce2129bd3139a5e7effff7fffffffff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4a4a4a101010000000080808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181818f7f7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6c6c6080808000000000000000000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9c9c9c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c6c6c6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525252080808080808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101010000000000000101010000000080808000000000000737373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c6c6c6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fefeffffffff7f7f7f7f7f7101010000000101010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00000000000080808000000848484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e7e7e7e7e7e7fffffffffffffffffffffffff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7ff635ad62921ce2118d61818de1018e71018e71018d61021d61021d61821d61018d61021d61021d61821d61018d61021d61021d61821d61018d610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d61821de1818de2121d62929adbdbdffe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e7e7ff4a4ac62921ce1010ce2129d61021c61021ce1021d610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021d61021d61821d61018d61021d61021d61821d61018d61021d61021d61821de0818de1821e71010de2121de2918ce635ade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dedede636363000000000000080808000000000000080808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636363dededefffffffffffffffffff7f7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efffffefff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921ce1818d61821de0818d61021de1018de1818e71018d61021d61021d61821d61018d61021d61021d61821d61018d61021d61021d61821d61018d610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d62129ce3129adc6bdffe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2129b51021d61021d61821d61018d61021d61021d61821d6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021d61021d61821d61018d61021d61021d61821d61018d61021d61021d61021de1018d61021d61821ce2131bd29319ce7f7ffefffffffffffffffe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b5b5b5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adada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5a5a5a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efefe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bdbdb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d6d6d608080800000000000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00000080808000000000000080808101010d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bdb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7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00000008080808080800000010101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000000313131f7f7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7f7f7ffffffffffffffffffffffffffffffdee7de31313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c9c9cfffffffffffffffffffffffff7ffffbdc6c6000000000000000000080808000000000000000000080808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0000000100808212118ded6d6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eff7ff635ade2921ce2921de1018de1821ef1018de1821de1021d618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21d61821de1821d61821de1021d61821de1821d61821de1021d61821de1821de1818e72118ce2931b5b5bd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f72118b53129e71010d61829d61029ce1821d61021d61821de1821d61821de1021d61821de1821d61821de1021d61821de1821d61821de1021d61821d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21de1018e71818de2121de3121d6635ad6f7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dedede8c8c8c181818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80808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00000008080808080800000000000010101000000008080884848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ffe7ffff5a63d62921ce2121d61821d61021d61021d61821de1018de1821de1021d618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21d61821de1821d61821de1021d61821de1821d61821de1021d61821de2121ce3131b5bdbdfff7f7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2931bd1021d61821de1821d61821de1021d61821de1821d61821de1021d61821de1821d61821de1021d61821de1821d61821d61021d61821de1021d6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21d62129d62129bd3139a5e7effff7fffffffffffffff7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080808080808080808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80808080808000000525252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7f7ffffff101010000000000000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424242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c6c6c6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b6b080808000000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808080000000808087b7b7b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c6c6c6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d6d6d600000008080810101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000000a5a5a5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efefef393939100808a59ca5ffffffffffffffffffffffffffffffbdc6c6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000000000181810d6d6ce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7fffff7ffff635ad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2118d61818de1018de1018de1018de1821de1018d61821de1818de1821de1018d61821de1818de1821de1018d61821de1818de1821de1018d61818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62929adbdbdfff7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ff7ffbdc6ff2929a52929ce1818d62129ef0010c61829d61018d61821de1018d61821de1818de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1821de1818de1821de1018d61821de1818de1821de1018d61821de1018d61821de1010d62121de2918ce635a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a5a5a5212121000000000000000000000000080808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10101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10100000002121219c9c9cfffffffffffffffffffffffffffffff7f7f7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7f7fff7efffff5a5ace2929ce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21ce1829d61018d61821de1818d61821de1018d61821de1818de1821de1018d61821de1818de1821de1018d61821de1818de1821de1018d62121ce3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6bdffefe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f2929b51821de1018d61821de1818de1821de1018d61821de1818de18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e1821de1018d61821de1818d61821d61018d61021de1018de1821de1818d62129c62931a5e7efffe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5a5a5a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efefe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7f7ffffffffffffffffffffffffffffffb5b5b5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b5b5b5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c6c6c6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7f7e7e7e7080808000000000000080808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80808000000101010080808f7f7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bdbdbd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7ffffff4a4a4a000000080808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525252fffffff7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7ffffffffffffffffffffffffffffe7e7e7ded6d6fff7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6b5ade3121ce2921de1818d61821de1018d61821de1818de2121de1818de2121de1818de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2121de1818de2121de1818de2121de1818de2121de1818de2121e72121ce2931b5b5bd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eff7ff5a5ac62921bd21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1021de1021d61821de1818de2121de1818de2121de1818de2121de1818de2121de1818de2121de1818de2121de1818de2121de1818d61821de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921d63121ce6b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7e7e74a4a4a000000000000000000000000000000000000000000000000080808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080808080808000000000000000000000000080808000000000000000000000000393939e7e7e7ffffffefefe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efffff6363d62921ce2121d61821d61829ce1829ce1821d61818d62121de1818de2121de1818de2121de1818de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2121de1818de2121de1818de2121de1818de2121de2121ce3931b5c6bdfff7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2931bd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18de2121de1818de2121de1818de2121de1818de2121de1818de2121de1818de2121de1818d62121d61821d61821de1018de1821e71818de21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139ade7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dedede000000000000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80808000000a5a5a5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525252080808080808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10101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73737300000000000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848484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bdbdbd000000101010000000000000000000080808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cecece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6b5ad63121ce2918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1818d61821de1818d61821de1818d61821de1818d61821de1818d61821de1818d61821de1818d61821de1818d61821de1818de2121ce2931a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7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eff7ff9494ef3131b52121c63129e71010ce1821de1021de1021de1818d61821de1818d61821de1818d61821de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e1818d61821de1818d61821d61018ce1829d61818ce2921d63118c66b5ad6f7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8c8c8c1010100000001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80808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181818949494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efffff5a52d62921d62118d62121d61818ce1829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e1818d61821de1818d61821de1818d61821de1818d61821de1818d61821de1818d61821de1818d62921ce3129adc6bdffe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2929b51821de1818d61821de1818d61821de1818d61821de1818d61821de1818d61821de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d61821ce2121ce1821ce1821de1018de1818de1818d62929c62931a5e7efff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7f7ffffff292929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4a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10101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bdb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d6d6d6000000000000000000000000000000080808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101010efefe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bdbdbd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292929080808000000080808080808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3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7fffffffffffffffffffffffffffffff7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b63d63121ce2921d61818d62129de1821d62121d61818d62121de1821d62121de1818d62121de1821d621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2121de1818d62121de1818d62121de2121ce3139adbdbd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eff7ffced6ff2929a53131ce2921d61818ce2129de0810ce2129e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de1821de1818d62121de1821d62121de1818d62121de1821d62121de1818d62121de1821d62121de1818d62121de1821d61821d61821d62121d62921d63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635ad6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7f75a5a5a000000000000080808000000000000000000000000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808080000000000000000000000000000001010100000000000000808080808080000000000005a5a5af7f7f7fffffff7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7ff635ade2921d62121d62121d62121d61821d62121de1818de2121de1818d62121de1821d62121de1818d62121de1821d621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2121de1818d62121de2121ce3131b5bdbd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2931bd1818d62121d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2121de1818d62121de1821d62121de1818d62121de1821d62121d61821ce2121d61821d61821de1818de2121de2921c63131ade7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7b7b7b10101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80808000000000000000000f7f7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b5b5b5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c6c6c6f7f7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c6c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6b6b6b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1010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c6c6c6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adadad000000080808080808000000000000080808000000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101010efefe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7ffff635ace2921ce2121d61818d61821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e1818d62121ce2929adbdbd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fff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7ff525ace2121bd2121ce1821ce1821ce1821ce1821d61810de2118e71818de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de1018d62121d62121c66363d6e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d6d6d6101010080808000000000000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212121cecece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5a5ad62929ce1821ce2121d61818d62121de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2121ce3129adc6c6ffe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ff2929b5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61818d61821de2118d62921ce3131a5eff7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7e7e7000000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949494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5a5a5a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80808000000000000080808181818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c6c6c6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7e7e7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80808000000000000000000181818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bdbdbd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7f7080808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80808000000000000080808000000000000080808000000000000949494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363d62121c62121de1018d6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1821de1821ce3131b5bdbd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7f7ffffe7f7ff7b84ef2931c62121d61821d61829d61821ce2129ce1821d62118e72110e7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2121de1821d61821d62129ce5a5ad6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adadad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080808000000000000000000080808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1010100808081010109c9c9cfffffffffffff7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5a63d62129c61821ce1821d62121de2121de1821de1018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2121c63131b5bdbdffe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2931bd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21d61821de1821d62121de2921c63939adefe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424242080808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5a5a5a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12121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8c8c8c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c6c6c6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636363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80808000000a5a5a5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c6c6c6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8c8c8c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101010000000000000393939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ffffff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7ffff5a5ad62921ce1821d61818d61821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018d61821ce2929adbdbd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ffeff7ffced6ff2129a52121c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de1821ce1821ce1821ce2121d62118de2118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121de1018d61821d61821c65a63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efefffffffffffffe7e7e7b5b5b5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9c9c9cf7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5a5ace2129c61821ce2121d61818d62121de18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2129ce3129adbdc6ffe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2129b5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62118d62921ce3131a5eff7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a5a5a5000000000000080808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101010deded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b5b5b5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80808000000000000000000080808000000efefe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bdbdb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d6d6d6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80808212121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bdbdbd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dedede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80808000000080808000000bdbdbd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d62921ce2121de1018d62121de1818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21ce3131b5bdbd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eff7fff7f7ff5a5ac63131bd2121ce2121de1818de1821de1821d61829d61821ce2121de2118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21de1821de1821d62129ce5a5ad6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848484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000000101010080808000000080808636363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5a63d621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2121de2118de1821de1821d61821de1818d62121de1821d61821de1818d62121de1821d61821de1818d62121de1821d61821de1818d621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3131b5bdbdfff7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2931bd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18d62121de1821d61821d61821d62121de2921ce3939ad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000000080808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80808000000000000949494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4a4a4a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393939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c6c6c6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6b6b6b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949494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c6c6c6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7f7ffffff636363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101010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36363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7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5a5ace2921ce1821d61818d61821d618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ce2929adbdbd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ff7fffff7f7ff8c8cef2929a52929ce2121de1818de1818e7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e1821ce1821ce2121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e1018d61821d61821c65a63d6e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63636310101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636363f7f7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5a5ace2129c61821ce1821d61818d621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2121ce3129adc6c6ffeff7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7ff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1821de1818d61821d61818d61821de1818d61821d61818d61821de1818d61821d61818d61821de1818d61821d61818d61821de18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1ce3131a5ef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7f7ffffffffffff525252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393939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efef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a5a5a5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c6c6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7f7ffffffffffffffffffefefefe7e7e7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212121fffffffffffff7f7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bdbdbd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adadad080808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80808000000000000101010080808e7e7e7f7f7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636363000008181818d6d6d6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7f7ff6363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62121de1818d62121de1821d61821de1818d62121de1821d61821de1818d62121de1821d61821de1818d62121de1821d61821de1818d61821de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b5bdbd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d6d6ff3931ad2929c62921d61818de2118e71818de1821de1018d61821d61821ce2121d61821ce2121d6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e1821d61821d62129ce5a5ad6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7b7b7b000000000000101010000000080808080808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1818180000000000000808080000000808080808080000006b6b6b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5a63d62129c61821c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de1018d61821de1821d61821de1818d62121de1821d61821de1818d62121de1821d61821de1818d62121de1821d61821de2121c63131b5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2931bd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21d61821de1821d62121de2921c63939adefe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b5b5b5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808000000e7e7e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7f7ffffffadadad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80808000000080808ef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c6c6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737373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9c9c9c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c6c6c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313131000000000000080808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80808000000000000000000080808000000848484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52525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21e7e7e7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5a5ad62921ce1821d61818d61821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018d61821ce2929adbdbd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efffffe7efff6b63ce3129bd2118c62929e71810de1018de1818de1018de1821de10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e1821d61818d61821d61818d61821de1818d61821d61818d61821de1818d61821d61818d61821de1818d61821d61818d61821de1818d621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65a63d6e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a5a5a500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000000000000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08080800000000000010101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80000007b7b7b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5a5ace2129c61821ce2121d61818d62121de1818d61821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2129ce3129adbdc6ffe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2129b5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61018d61821d62118d62921ce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7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7f7f7f7f718181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8c8c8c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a4a4a080808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000000525252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bdbd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dedede080808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424242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7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bd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949494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181818fffffff7f7f7ffffffef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7b7b7b393939424242e7e7e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363d62921ce2121de1018d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1821de1821ce3131b5bdbd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7ffffeff7ff9c9cf73931b5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2921de1818d62121de1821de1018d61821de1818de1821de1818d62121d61821d61821d6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2121de1821de1821d62129ce5a5ad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b5b5b5080808000000000000080808080808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080808000000000000000000000000000000101010949494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5a63d62129c61829ce1821d62121d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2121ce3131b5bdbd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2931bd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61821d62121de2921ce3939ad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636363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80808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424242f7f7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080808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80808adadad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c6c6c6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00000080808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c6c6c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c6c6c6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7f7181818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80808000000000000080808000000cecece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5a5ace2921ce1821d61818d6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ce2929adbdbd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7ffffffe7efffd6e7ff3939ad2118b52921de1810d62121de1821d61821ce1821d61018d61821de1818de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de1018d61821d61821c65a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80808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d6d6d6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00000000000000000000000000000080808000000000000000000000000000000000000000000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d6d6d6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5a5ace2129c61821ce1821d61818d62121de10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21ce3129adc6c6ffeff7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7ff2929b5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62118d62921ce3131a5e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d6d6d600000008080800000000000000000000000010101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dedede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9c9c9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80808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80808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c6c6c6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efe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808080000000000000000000000004a4a4a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bdbdbd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7f7fffffffffffffffffffffffffffffff7f7f7ffffff73737310101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4a4a4a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7ff6363d62121c62121de1018d6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1821de1821ce3131b5bdbd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fffffffffff7fffffffffff7ffffffeff7ffe7f7ff5a63ce2931bd2929d62921e71818de1818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61829ce1821ce1821d61018de1821e71818de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2121de1821d61821d62129ce5a5ad6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0000000000010101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212121080808000000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101010000000000000080808000000000000080808080808000000000000000000000000080808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00000000000008080808080800000000000008080800000000000000000008080800000000000010101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8000000000000000000000000000000000000101010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80808101010080808fffffff7f7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5a63d62129c61821ce1821d62121de2121de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2121c63131b5bdbdffe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2931bd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2121de2921c63939adefe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7393939080808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0000008c8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525252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000000000007b7b7b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c6c6c6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525252080808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bdbdb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c6c6c6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dedede101010000000080808080808000000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80808080808000000e7e7e7f7f7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5a5ad62921ce1821d61818d61821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ce2929adbdbd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ffff7fffff7fffff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7ffff9ca5ff10189c2929ce2121d61010d62921e71821d61821ce1021c61821ce1818d61821de1818de1818e71818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018d61821d61821c65a63d6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80808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e7e7e7ffffff525252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10101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808080808080000000000000000000000001818183939396363638484848484848484847b7b7b7b7b7b8484848484846b6b6b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181818000000000000000000080808000000000000000000000000000000000000080808080808000000000000000000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10101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939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c61821ce2121d61818d62121de1818d61821de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9ce3129adbdc6ffe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2129b5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61018d61821d62118d62921ce3131a5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9c9c9c000000080808000000000000080808000000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292929ffffffffffffffffffffffff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dedede080808080808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d6d6d6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bdbdb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d6d6d608080800000000000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808080000004a4a4afffffffffffff7f7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bdb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5a5a5a000000000000000000000000000000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848484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7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7f7ff6363d62921ce2121de1018d62121de1818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21ce3131b5bdbd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7fffffffffffffffffff7ffffffffffd6deff424abd1821bd2929de1810ce1818d61818de2129de1821ce1829ce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e1818e71818de2121e71818de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1de1821d62129ce5a5ad6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5a5a5a8c8c8c7b7b7b8484847b7b7b8484848c8c8c8484848484848c8c8c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c8c8c8484848484848484848c8c8c8484848484848484848c8c8c8484848484848484848c8c8c8484848484848484848c8c8c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8c8484848484848484848c8c8c8484848484848484848c8c8c8484848484848484848c8c8c8484848484848484848c8c8c8484848484848484848c8c8c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c8c8c8484848484848484848c8c8c8484848484848484848c8c8c8484848484848484848c8c8c8484848484848484848c8c8c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c8c8c848484848484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848484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000000808080000000000000808080808080000000000001010104a4a4a8c8c8cdedede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7f7f7f7ffffffffffffffffffcecece949494525252101010000000000000000000000000101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80808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8c8c8c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5a63d62129c61829ce1821d62121de2118de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2121ce3131b5bdbdff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2931bd1818d62121de1821d61821de1818d62121de1821d61821de1818d62121de1821d61821de1818d62121de1821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921ce3939ad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dedede080808000000080808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dedede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8c8c8c000000101010000000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80808313131f7f7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c6c6c6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6b6b6b080808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80808000000080808000000080808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bd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c6c6c6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bdbdb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01010000000000000000000080808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101010000000000000181818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7ffff5a5a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61818d61821d61818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ce2929adbdbd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7ffffdee7ffefefff6363bd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2931d61018ce2121de1818de1018d61018ce2129de1821ce1821d61818d61818de1818de2118de1818d61821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de1018d61821d61821c65a63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80808b5b5b5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7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efefefefef10101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101010080808000000000000000000080808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b6b6bcecece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c6c6c6525252101010000000000000080808000000080808000000000000000000080808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101010000000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fffffff7f7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5a5ace2129c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d61821de1818d61821de1818d61821d61818d61821de1818d61821d61818d61821de1818d61821d61818d61821de1818d62121ce3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6c6ffeff7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f2929b5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62118d62921ce3131a5eff7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525252000000080808000000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737373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313131000000080808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8c8c8c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c6c6c6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e7e7e7080808000000000000080808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636363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bdbdbd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7f7ffffff31313100000000000000000000000008080808080800000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a5a5a5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ff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7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6363d62121c62121de1018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1821de2121ce3131b5bdbd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7fffffff7fffff7fffff7efffada5ff31299c2929ce1018ce1821d62929e71818d62121de1821d61821d62121de1818de2118e71818d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2121d61821d62121de1821d61821de1818d62121de1821d61821de1818d62121de1821d61821de1818d62121de1821d61821de1818d62121d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9ce5a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c6c6c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80808000000000000181818101010181818a5a5a5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7fffffffffffffffffffffffffffffff7f7f7ffffffffffffffffff949494292929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808080808080000000000004a4a4af7f7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5a63d62129c61821ce1821d62121de2121de1821de1018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2121c63131b5bdbdffe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293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21d61821de1821d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939adef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adadad000000080808080808080808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181818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efef000000080808000000080808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80808000000e7e7e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73737300000000000010101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80808000000080808000000e7e7e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a5a5a5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424242fffffffffffff7f7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7ffffffffffe7eff7b5bdbd73737b4a525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810083131315a5a527b7b73bdc6bdfffff7ffffff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5a5ad62921ce1821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e1818d61821d61818d61821de1818d61821d61818d61821de1818d61821d61818d61821de1818d61821d61818d61821de1818d62121ce2929a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ff7fffff7ffffefefffefe7ff42319c3931bd2121ce1018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0810ce2129e72121de1010d61818de1818e71818de2118e71818d62121d61821ce2121c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e1018d61821d61821c65a63d6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c6c6c6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7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bdbdbd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808080808081010109c9c9c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7f7fffffff7f7f7a5a5a5212121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10101000000000000094949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5a5ace2129c61821ce2121d6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e1818d61821d61818d61821de1818d61821d61818d61821de1818d61821d61818d62129ce3129adbdc6ffe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2129b5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61018d61821d62118d62921ce3131a5ef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212121000000000000000000000000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c6c6c6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8c8c8c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393939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bdb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d6d6d6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80808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636363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bdbdbd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e7e7e7212121000000000000080808080808000000000000000000080808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80808000000d6d6d6fffffffffffffffffff7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7eff78c9c9c293131000000000808080808000000000000000000000000080800000000000000101008313129b5ad9cf7f7e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363d62921ce2121de1018d62129de1818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e1821ce3131b5bdbd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7fff7f7ff6b6bd63131b52921c61821d61821de1818d61018ce2129e70810ce2129e71818de2118e71818de2118e71818de2121de1821d62129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2121d61818d62121de1821d61821de1818d62121de1821d61821de1818d62121de1821d61821de1818d62121de1821d62121de2121de1821de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a5ad6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c6c6c6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efefef212121000000000000080808000000000000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848484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84848410101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000000181818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5a63d62129c61829ce1821d62121de2118de18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2121ce3131b5bdbdfff7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2931bd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18d62121de1821d61821d61821d62121de2921ce3939ad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525252080808000000080808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1010106b6b6bfffffff7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313131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a5a5a5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c6c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6b6b6b000000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101010dedede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c6c6c6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8c8c8c000000080808080808000000000000080808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0000006b6b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eff7f7636b6b0008082121217b7b7badadaddedede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efefdededeb5b5ad6b6b6b1818180008088c948cffffe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7ffff5a5ace2921ce1821d61818d61821de1818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ce2929adbdbd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7fffff7ffffadadff2931ad2129d61818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e1818d61821de1818d61821d61818d61821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de1018d61821d61821c65a63d6e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c6c6c6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7b7b7b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000000000000808080000000808080000004a4a4abdbdbd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fefefffffffcecece313131000000000000000000000000000000000000000000000000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525252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5a5ace2129c61821ce1821d61818d62121de10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2121ce3129adc6c6ffeff7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ffffffffffffff7fffff7fffff7ffffffffffffffffff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effff7f7fffff7fffffffffffff7fffffffffffffff7fffffffffff7f7f7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ff2929b5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62118d62921ce3131a5eff7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adadad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181818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7e7e7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000000000000000000000000000000000000f7f7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c6c6c6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e7e7e7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80808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636363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bdbdbd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e080808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101010efefe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7fffff7ffffe7ffffefffff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100800736b5af7efdefffff7fffffffffffffffffffffffffffffffffffffffffffffffffffffff7f7ffd6e7f7183963000818bda584ffffd6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363d62121c62121de1018d6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1821de1821ce3131b5bdbd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dee7ff5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1821b52121e71010e71821de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2121de1821d61821d62129ce5a5ad6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c6c6c6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710101010101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808080808080000001010100000000808080000006b6b6bdedede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e7e7e7ffffffefefef636363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81818000000000000080808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80808101010d6d6d6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5a63d62129c61821ce1821d62121de2121de1821de1018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2121c63131b5bdbdffe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f7ffefffffeff7fff7fffff7fffffffffff7f7ffefffffe7ffffefffffeffffff7fffff7f7fffff7fff7f7fff7fffff7ffffffffffe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2931bd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21d61821de1821d62121de2921c63939adefe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292929000000080808000000000000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80808000000d6d6d6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949494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808080000000808080000000808085a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c6c6c6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636363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80808080808dedede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c6c6c6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5a5a5a10101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0000000000000808080000009c9c9c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efffffe7ffffcee7e72921185a4231f7e7cefffff7ffffff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7f7ffa5d6ff001031735229ffffbdfffff7fffffff7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7ffff5a5ad62921ce1821d61818d61821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018d61821ce2929adbdbd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7ff7b7bce21219c2929ce1018d61018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121de1018d61821d61821c65a63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c6c6c6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848484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80808848484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8c8c8c080808000000080808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636363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5a5ace2129c61821ce2121d61818d62121de18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2129ce3129adbdc6ffe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7ffceceff948cde8c8cef8c8cef8c94ef8c8ce79494e7948ce7948cf78484f78c8cf78c8ce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ef8c8ce7948cef9484f7948cff8c84efa59cefbdc6fff7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2129b5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62118d62921ce3131a5eff7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6b6b6b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101010080808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6b6b6b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313131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c6c6c6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bdbdb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d6d6d6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737373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bdbdbd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bdbdbd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424242f7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fffffefffffdeffffadbdbd1810009c8c73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fffffffffffffffffffffffffffffffffffffffffefffffc6f7ff395a73523108ffde9cfff7deffff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d62921ce2121de1018d62121de1818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21ce3131b5bdbd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fb5b5ff3129a53131ce2929d618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21de1818d62121de1821d61821de1818d62121de1821d61821de1818d62121de1821d61821de1818d621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21de1821de1821d62129ce5a5ad6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7f7080808181818000000080808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0000000808089c9c9cfffffffffffff7f7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a5a5a5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80808e7e7e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5a63d621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2121de2118de1821de1821d61821de1818d62121de1821d61821de1818d62121de1821d61821de1818d62121de1821d61821de1818d621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3131b5bdbdfff7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efeffffff7ff6b6bc63931ad3129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bd2929bd3131bd3129bd4231bd3929bd3129ce2929c63131c63129b53931b53129b53929c63129c63129bd3129ad6b6bc6eff7ffe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2931bd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18d62121de1821d61821d61821d62121de2921ce3939ad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dedede080808000000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181818f7f7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7ffffffffffffd6d6d6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80808000000000000000000080808000000212121f7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c6c6c6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6b6b6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181818efefe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c6c6c6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4a4a4a000000000000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bdbdbd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fffffe7ffff8ca5a5181000b5a58c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ef7ff637b94311800efc68cfffff7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5a5ace2921ce1821d61818d61821d618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ce2929adbdbd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7ffe7e7ff4239b52929c62921d61810ce1818d621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e1018d61821d61821c65a63d6e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c6c6c6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8c8c8c000000000000101010000000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808080000008c8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7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7f7a5a5a5000000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00000636363fffffff7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5a5ace2129c61821ce1821d61818d621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2121ce3129adc6c6ffeff7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7ffffbdbdff2929ad2121c62121d61818ce2121ce2118d62918d62918ce2921ce2118d62118de1818ce2121c62121bd2129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c62118d62118d62118bd3131a5b5c6ffe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7ff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1821de1818d61821d61818d61821de1818d61821d61818d61821de1818d61821d61818d61821de1818d61821d61818d61821de18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1ce3131a5ef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313131000000080808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101010000000080808000000bdb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373000000000000000000000000000000000000000000000000000000000000000000000000000000000000000000000000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101010000000000000737373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c6c6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7f7ffffffffffffffffffefefefe7e7e7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848484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bdbdbd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9c9c9c000000080808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63fffffffffffffffffffffffffffffffffffffffffff7f7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7ffffe7ffff94ada5100800b5a594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7fffff7ffffd6ffff6b8494311800f7ce94ffffe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7f7ff6363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62121de1818d62121de1821d61821de1818d62121de1821d61821de1818d62121de1821d61821de1818d62121de1821d61821de1818d61821de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b5bdbd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7ffff7b84de2921c62118d62121de2121de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e1821d61821d62129ce5a5ad6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c6c6c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292929000000000000080808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636363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7b7b7b00000010101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808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101010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5a63d62129c61821c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de1018d61821de1821d61821de1818d62121de1821d61821de1818d62121de1821d61821de1818d62121de1821d61821de2121c63131b5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eff7ff6363d62121bd2121de1821de1821de1821de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2118e72921de2118de2121e71818e72121de2121d62129ce1829c62129d61818de2921ef2921de2931b55a6bbdeffffff7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2931bd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21d61821de1821d62121de2921c63939adefe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8c8c8c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808085a5a5ac6c6c6c6c6c6c6c6c6c6c6c6c6c6c6c6c6c6c6c6c6c6c6c6c6c6c6c6c6c6c6c6c6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c6c6c6c6c6c6c6c6c6c6c6c6c6c6c6c6c6c6c6c6c6c6c6c6c6c6c6c6c6c6c6c6c6c6c6c6c6c6c6c6c6c6c6c6c6c6c6c6c6c6c6c6c6c6c6c6c6c6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c6c6c6c6c6c6c6c6c6c6c6c6c6c6c6c6c6c6c6c6c6c6c6c6c6c6c6c6c6c6c6c6c6c6c6c6c6c6c6c6c6c6c6c6c6c6c6c6c6c6c6c6c6c6c6c6c6c6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c6c6c6c6c6c6c6bdbdbdbdbdbdc6c6c6c6c6c6c6c6c6b5b5b5313131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080808080808000000000000d6d6d6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c6c6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737373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101010f7f7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c6c6c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efef292929000000000000080808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000000101010e7e7e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efffffb5c6c6181808948c7bfffffffffffffffffffffffffffffffffffffffffffffffffffffffffffffffffffffffffffffff7ffffdeffff4a5a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910ffe7adffffe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5a5ad62921ce1821d61818d61821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018d61821ce2929adbdbd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b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121ad2929de1010d61818de2931e71818ce21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e1818d61821d61818d61821de1818d61821d61818d61821de1818d61821d61818d61821de1818d621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65a63d6e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c6c6c6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b5b5b500000000000000000000000000000000000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393939fffffff7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7f7fffffffffffff7f7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7f7fffffff7f7f74a4a4a000000080808000000000000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949494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5a5ace2129c61821ce2121d61818d62121de1818d61821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2129ce3129adbdc6ffe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c6ceff2931ad2929d61018d61021de1021ce1021d61018de1818de1818d62121d61818d61821d61021ce1829ce1029bd1029c61021ce1021de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bd3139a5bdcefff7f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2129b5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61018d61821d62118d62921ce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7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efef080808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80808000000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00000000000018181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393939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bdbd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dedede080808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737373ffffffffffffefefe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bd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7b7b7b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8c8c8c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f7ffffefffffdeefef3939315a5242dedece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7ffffefffffb5c6de1821217b6339ffffd6ffffe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363d62921ce2121de1018d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1821de1821ce3131b5bdbd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ff7ff5252c62121c61018d62129f71018d61018ce2121de2929de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2121de1821de1821d62129ce5a5ad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c6c6c6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636363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10101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1010e7e7e7fffffff7f7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7101010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13131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5a63d62129c61829ce1821d62121d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2121ce3131b5bdbd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7fffff7ffff737bd63131ce1821ce1021d61021d61029d61021ce1021de1018d621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61021d61829d61829ce1829c61029c61029d61021de1821ef1818de2121ce2931b5737bcee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2931bd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61821d62121de2921ce3939ad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4a4a4a080808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80808000000080808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000000000000080808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808080000000808080000001010108c8c8c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c6c6c6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636363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10101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c6c6c6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efefef101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80808181818fffffffffffffffffffffffffffffffffffffffffffffffff7f7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dbdbd211810737363e7e7d6fffffffffffffffffffffffffffffffffffffffffffffffffffffffffffff7ffffdee7f7394a5a313139f7e7bd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5a5ace2921ce1821d61818d6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ce2929adbdbd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7ff8484de2929bd2121d61018d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018de1821de2118d62121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de1018d61821d61821c65a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c6c6c6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e7e7e7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101010000000000000000000080808000000080808000000000000949494fffffff7f7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bdbdbd00000000000010101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d6d6d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5a5ace2129c61821ce1821d61818d62121de10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21ce3129adc6c6ffeff7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d6d6ff3131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ce1821d61021ce1029ce0821c61029ce1021ce1821d61821ce1821d61818d61821d61021ce1821ce1021ce1021d61018d61018de0818de1821e71818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c63931b5d6cefff7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7ff2929b5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62118d62921ce3131a5e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b5b5b5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80808000000080808000000efe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c6c6c6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f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000000808089c9c9cf7f7f7ffffffffffffffffffffffff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bdbdbd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ffffff5a5a5a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80808c6c6c6f7f7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7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fffffffff94949421211829291873736bbdbdb5dededef7f7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efd6ded6adb5b55a6363101829212939bdbdb5ffffdeffffe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7ff6363d62121c62121de1018d6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1821de1821ce3131b5bdbd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7ffc6c6ff4239b52929ce1818d61021de1021d61821de1818de2121d62121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2121de1821d61821d62129ce5a5ad6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c6c6c6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a5a5a5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8080800000000000008080800000000000008080808080842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a4a4a10101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8c8c8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5a63d62129c61821ce1821d62121de2121de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2121c63131b5bdbdffe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7b7be72921bd2929de1018ce1829d61029ce1029ce1021ce1829ce1821ce1821de1818de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1821de1018de1021e71018de1821e71018d62118e72921d63929c67b6bdef7f7ffefe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2931bd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2121de2921c63939adefe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10101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00000000000525252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c6c6c6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525252080808080808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80808181818f7f7f7ffffff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c6c6c6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c6c6c6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101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424242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fe7e7e7293131000008000000080008000000000008000000000000000000080810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80800000000000000100810000008000808000800000000000800000808000810000000000008100800423118efd6bdffffe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5a5ad62921ce1821d61818d61821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ce2929adbdbd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7fffffffff7f7ffffffffeff7ffe7efff5a52bd2121b52118ce1821d61021ce1021d61018de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d61818d6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018d61821d61821c65a63d6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6c6c6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4a4a4a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80808000000000000bdbdbd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dedede000000080808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292929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c61821ce2121d61818d62121de1818d61821de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9ce3129adbdc6ffe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dedeff3129ad2921ce2921e71018d6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021ce1021ce1821d61021ce1821d61818de1818e71818de1821de1818d61818de1810e71818e71018e71821de1021d61018d61818de3121e72918c6312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efff7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2129b5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61018d61821d62118d62921ce3131a5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636363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adadad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bdbdb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d6d6d6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1010100000009c9c9c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bdb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7ffffff4a4a4a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101010000000e7e7e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eff7f7ffffffeff7f739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000000000000000000000000000000000000800080800080000000800000000000008000000000000000000000000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000292108f7e7d6fffff7fffffff7f7f7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7f7ff6363d62921ce2121de1018d62121de1818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21ce3131b5bdbd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7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8c8cde2921ad2921d62121d61821d61829d61021d61818e71818de2121d61821ce2121d6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1de1821d62129ce5a5ad6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c6c6c6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7f718181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101010000000424242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636363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80808000000000000000000e7e7e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5a63d62129c61829ce1821d62121de2118de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2121ce3131b5bdbdff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7ffffff8484d62921bd2118d62929e71818d61821d61821d62121de1818de1821de1818de2118ef1818e71821de1818d62121de1818de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1810e72118e71821d61021ce1821d61821de2118de2921ce2929b57b7bcef7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2931bd1818d62121de1821d61821de1818d62121de1821d61821de1818d62121de1821d61821de1818d62121de1821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921ce3939ad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c6c6c6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101010ef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c6c6c6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6b6b6b080808000000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080808000000000000212121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c6c6c6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949494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7b7b7b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ffffffeff7f7ffffffffffffffffffffff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7ffffffffffffffffffffffffffffffffffff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7ffff5a5a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61818d61821d61818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ce2929adbdbd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adb5ff3939b51818bd2929de1818d61821d61821ce1821d61818de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de1018d61821d61821c65a63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c6c6c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cec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bdbdbdfffffffffffff7f7f7ffffffffffffefefe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edede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00000a5a5a5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5a5ace2129c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d61821de1818d61821de1818d61821d61818d61821de1818d61821d61818d61821de1818d61821d61818d61821de1818d62121ce3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6c6ffeff7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c6ceff3939ad2921ce1818d61018d61818de1818d61821de1818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e71818de1818e71010de1818e71818d61821d61818d62118de1810e72118e71818d61821d61018c62129d61018ce1818ce2121ce3131c629319cdee7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f2929b5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62118d62921ce3131a5eff7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212121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80808000000636363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c6c6c6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7f7e7e7e7080808000000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00000101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5a5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bdbdbd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7f729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212121f7f7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ffffffff7ffffffffffe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7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6363d62121c62121de1018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1821de2121ce3131b5bdbd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efefff4a4abd2121bd2929d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d62121de1818d62121de1818d62121de1821d61821d61821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18d62121de1821d61821de1818d62121de1821d61821de1818d62121de1821d61821de1818d62121d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9ce5a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c6c6c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8c8c8c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80808000000000000000000080808000000393939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7f7ffffffffffff4a4a4a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00000000000000000000000080808525252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5a63d62129c61821ce1821d62121de2121de1821de1018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2121c63131b5bdbdffe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bd62921bd2921de1818de1018d61821de2121de1818de2118e72110e72118e71818de1821de1021d61829d61821ce2121de1818de2118e72118de21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2129d61821d61821d61821d62931d61821bd2931bd848ce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293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21d61821de1821d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939adef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8c8c8c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6c6c6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73737300000000000010101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000000313131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848484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a5a5a5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7fffff7fffff7f7fffffffffffffffffffffffffffffffffffffffffffffffffffffffffffffffff7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7fffffffffffffffffffffffffffffffffffffffffff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5a5ad62921ce1821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e1818d61821d61818d61821de1818d61821d61818d61821de1818d61821d61818d61821de1818d61821d61818d61821de1818d62121ce2929a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7f7ff948cef2921bd1818ce2931e70810ce1818d62118de1818de2118de1821ce1821d610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e1018d61821d61821c65a63d6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c6c6c6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393939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80808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a5a5a5fffffffffffff7f7f7fffffffffffff7f7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ada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212121f7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5a5ace2129c61821ce2121d6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e1818d61821d61818d61821de1818d61821d61818d61821de1818d61821d61818d62129ce3129adbdc6ffe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fffffd6e7ff3931b52929d61018ce1821de0818ce1829d61818d61818de1818de2118e71818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c61029c61021c61821ce1818d62118e72118de2118de1818d61821d61818d61018de1821de1821de1821d61018c62121d64242c6dede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2129b5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61018d61821d62118d62921ce3131a5ef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dedede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000000000000212121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bdb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d6d6d6000000000000000000000000000000080808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101010000000000000b5b5b5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bdbdbd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7f7ffffffffffffe7e7e7080808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4a4a4afffffffffffffffffffffffff7f7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fffffeff7ff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fffffffffffffffffffffffffffffffff7fff7ffffffffffffffffff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ffffffff7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363d62921ce2121de1018d62129de1818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e1821ce3131b5bdbd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d6ceff3931ad2121ce2121e71018d61821de1821de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e72118de2121d61821ce1821de1818de1821de1818d62121de1821d62121d61821d62121d61821d621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2121de2121de1821de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a5ad6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c6c6c6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80808000000000000000000f7f7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212121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80808000000000000000000000000000000efefe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5a63d62129c61829ce1821d62121de2118de18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2121ce3131b5bdbdfff7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efffff7b8ce73939ce1818c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021ce1021ce1821de1818de2121e72118de2121de1821d61829ce1029c61829ce1821ce2121de1818de2121de2118d62121d61821d61818de10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ef1018d61821d62129de1818de2121bda5a5efefe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2931bd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18d62121de1821d61821d61821d62121de2921ce3939ad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313131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6b6b6b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c6c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6b6b6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4a4a4a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c6c6c6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7ffffff6b6b6b000000000000000000080808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d6d6d6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7e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7ffff5a5ace2921ce1821d61818d61821de1818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ce2929adbdbd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7fffffffffffffffffffffffffffff7ffff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7ff5252b52929ad2121c62929de1010ce1821de1818d61821de1818d61821d61821ce1821d61818d61818de1018de1821de1021ce1821ce1821c621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ce2121d61010d62121de1821de1018d61018d62129de1018d61818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de1018d61821d61821c65a63d6e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c6c6c6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cecece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4a4a4a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737373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adadad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5a5ace2129c61821ce1821d61818d62121de10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2121ce3129adc6c6ffeff7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7fffffffff7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cedeff3142c61821bd2121ce1018ce2129de0810c62129de1818d61821de1818d62118de1818d61821d61821ce1821c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61818d61821de1818d61821de1818d61821d61818d61821de1018d61821de1818d61821de1818d62121ce3939adefefffe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ff2929b5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62118d62921ce3131a5eff7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7fffffff7f7f7adadad000000080808000000000000000000080808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e7e7e7fffffff7f7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c6c6c6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7f7f7ffffffffffffe7e7e7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80808bdbdb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c6c6c6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7f7ffffffffffffffffffffffffffffffffffffffffffcecece000000000000080808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7b7b7b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363d62121c62121de1018d6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1821de1821ce3131b5bdbd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7ffffeff7ff848cef3939b52931bd2929ce2121d62121e71818de1821de1821d61821d61821c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1818de1821e71018de1821d61821ce2129ce2121ce2121d62118d62121de1818de2121de1018d61829de1821d61821de1818de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2121de1821d61821d62129ce5a5ad6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c6c6c6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b5b5b5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9c9c9c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c6c6c6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8c8c8c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5a63d62129c61821ce1821d62121de2121de1821de1018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2121c63131b5bdbdffe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7ffffffffffffffffffffffffffffffffeff7ff848cff1829c61829c61829ce1821ce2129d61018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18d62121de1821d62121d61821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2121ce3131bd9c9cfff7fffff7fffffffffffffffffffffffffffffff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2931bd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21d61821de1821d62121de2921c63939adefe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7e7e7101010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80808313131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c6c6c6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5a5a5a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424242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bdbdbd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2080808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1010080808000000080808101010e7e7e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7ffff5a5ad62921ce1821d61818d61821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018d61821ce2929adbdbd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ffffffffffffffffffffffffffffffffffffffffffbdc6ff2931a52129b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c62121d62118d61818de1818de1018d61821d61821ce1821d61821ce1821d61818d61821de1018d61021de1821d61821d61821ce2121ce1818ce21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0d61018d61818d61821de1818d61821de1818d6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121de1018d61821d61821c65a63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c6c6c6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7b7b7b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e7e7e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7f7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5a5ace2129c61821ce2121d61818d62121de18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2129ce3129adbdc6ffe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fffffffffff7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d6deff3139bd1821c61821ce2129ce1821ce2121d61818d61821d61818d61821de1818d61821de1818d61821d61818d61821d6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2121ce2929bd424ab5e7e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2129b5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62118d62921ce3131a5eff7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4a4a4a00000008080800000000000000000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949494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bdbdb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bdbdbd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c6c6c6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bdbdbd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adadad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000000000000000008c8c8c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fffffffffffffffffffffffffffffefefe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d62921ce2121de1018d62121de1818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21ce3131b5bdbd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efefff6363d61818ad3131ce1810c62929e71818de1810de1818e71821de1021d61821d61821ce1821d61821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021d61821d61821d62121d61821d62121de1818d62121de1018d61821de2121de2121de1818ce2129de1818ce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21de1821de1821d62129ce5a5ad6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5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00000080808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212121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393939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292929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5a63d621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2121de2118de1821de1821d61821de1818d62121de1821d61821de1818d62121de1821d61821de1818d62121de1821d61821de1818d621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3131b5bdbdfff7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fffff9494ef2129b52129ce2129d61821ce1821d61818d62121de1821de21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2121de1821d62121d6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2931ce2121a5adadffe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2931bd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18d62121de1821d61821d61821d62121de2921ce3939ad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b5b5b5000000080808000000080808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efefe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c6c6c6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525252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393939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cecece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2929291010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00000000000000000000000000000000000000000000000000000000000000000000000000000000000000000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313131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525a5a000000212121dedede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5a5ace2921ce1821d61818d61821d618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ce2929adbdbd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fff7ffffffffffefe7ff948cf72121ad2929d62121d61810ce2118e72118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de1818e71018de1821d61021ce1821d61821ce1821d61818d61821d61821d61821d61818d61821d61818d61821de1018de1818de1818de2129e71018c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e1018ce2121d62121d62121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e1018d61821d61821c65a63d6e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c6c6c6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292929080808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525252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848484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80808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5a5ace2129c61821ce1821d61818d621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2121ce3129adc6c6ffeff7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ffffffffffff7ffffd6d6ff4a4abd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2931de1818ce1821ce1821d61818d61818d62121de1818d61821de1818d61821d61818d61821d61818d61821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21c63131c63939adefefffeff7ffffffffff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7ff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1821de1818d61821d61818d61821de1818d61821d61818d61821de1818d61821d61818d61821de1818d61821d61818d61821de18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1ce3131a5ef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212121000000000000000000000000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4a4a4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c6c6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bdb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c6c6c6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a5a5a5fffffffffffff7f7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848484000000000000101010000000000000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80808080808000000bdbdbd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fff4a5252080808212121d6d6d6f7f7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7f7ff6363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62121de1818d62121de1821d61821de1818d62121de1821d61821de1818d62121de1821d61821de1818d62121de1821d61821de1818d61821de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b5bdbd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c6bdff3931b52921c62921de1818d62118e71818e71810e72121ef1018de1821de1021d61821d61821ce2121d61821d62121de1818d621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1821de1818de1818e71018e71821e72129e71018c61821c62929d61818c62929d62121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e1821d61821d62129ce5a5ad6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c6c6c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181818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c8c8c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b5b5b5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f7f7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5a63d62129c61821c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de1018d61821de1821d61821de1818d62121de1821d61821de1818d62121de1821d61821de1818d62121de1821d61821de2121c63131b5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7ffff9494ef2929ad2929ce2121d61821ce1818d62129de1818d61821de1818d62121de1818de21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2121d61821d62121de1821d61821de1818d62121de1821d61821de1818d62121de1821d61821de1818d62121de1821d61821de1821d61821d62929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adadadf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2931bd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21d61821de1821d62121de2921c63939adefe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636363000000000000080808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bdbdbd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c6c6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a4a4a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636363fffffff7f7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101010181818d6d6d6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7e7e718181800000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6b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7b848429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2dedede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5a5ad62921ce1821d61818d61821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018d61821ce2929adbdbd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efffffdedeff7b73e72118b52121d62121de1010d62121ef1010de1018e71818e71018de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021d61821ce1821d61818ce1821d61818d62121de1818d61821d61821ce1821d61018d61018e71010e71818ef1010de2121d61021bd2131c6525aef1821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ce2121d61818d61821d61818d61821de1818d61821d61818d61821de1818d61821d61818d61821de1818d61821d61818d61821de1818d621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65a63d6e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c6c6c6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80808000000b5b5b5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dedede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d6d6d6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5a5ace2129c61821ce2121d61818d62121de1818d61821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2129ce3129adbdc6ffe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fffffe7efff5252c63129c62121ce1818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18de1818d61821de1818d61821de1818d61821d61818d61821d6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018de1818d62929ce525ac6eff7fff7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2129b5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61018d61821d62118d62921ce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7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c6c6c6101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212121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bdbd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bdbdbd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101010dededef7f7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f7f7f7f7f7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6b6b6b000000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212121dedede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7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363d62921ce2121de1018d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1821de1821ce3131b5bdbd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efffff949cf73131bd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e72121e71018de1821e71018de1018de1821de1821d61021d61829d61821d61821d61818d62121de1818de2121de1821d62129d61821c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e1818ef1818ef2121e71821ce2939c6394ac6949cff2931bd2929de2118d621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2121de1821de1821d62129ce5a5ad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c6c6c6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7f7000000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bdbdbd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bdbdbd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5a63d62129c61829ce1821d62121d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2121ce3131b5bdbd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7f7ffffeff7ffadb5ff3131b52921ce2121d61018d62129e71818d61818d61821de2121de1818de2121de1818d62121de1821d62121de1821d621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18de1818e70810d62931de2129adb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fffffffffffffffffffffffffffff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2931bd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61821d62121de2921ce3939ad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212121000000080808000000000000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5a5a5a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c6c6c6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10101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5a5a5a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80808525252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dedede00000000000010101000000008080800000000000010101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080808737373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5a5ace2921ce1821d61818d6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ce2929adbdbd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ff7ffc6ceff4a4abd2121bd2121d61818d61821de1018d61821de1018de1821de1018d61021d61021ce1821d610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18de1818de2129de1018c61021ce1021d61821e71818ef1818e72118d62929c618299ca5b5ffb5c6ff2129ad2118ce2118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de1018d61821d61821c65a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c6c6c6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c6c6c6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181818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bdbdbd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5a5ace2129c61821ce1821d61818d62121de10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21ce3129adc6c6ffeff7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f7ffffe7efff4242ad2929c62921d61818d61821de1818d61821de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e1818d61821d61818d61821d61818d61821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18de1018e70810de1821d62931bd525ab5eff7ffefffffffffffffffffffffffffffffffffffffffffff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7ff2929b5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62118d62921ce3131a5e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949494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8080800000000000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e7e7e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c6c6c6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6c6c6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000000080808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000000000007b7b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424242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212121fffffffffffff7f7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7ff6363d62121c62121de1018d6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1821de1821ce3131b5bdbd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ffffffffffffffffffffffffffeff7ffeff7ff636bd62121ad2929d6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021d61821de1021d61821d61021d61821d61821d61821d61821d62121de1818de2121de1818de2118de2121de1821ce1821ce1829d61018d61818e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de3131de1818a57b8ce7d6e7ffb5bdff2931ad2921de2118e7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2121de1821d61821d62129ce5a5ad6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c6c6c6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c6c6c6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080808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39393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a5a5a5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5a63d62129c61821ce1821d62121de2121de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2121c63131b5bdbdffe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eff7ffa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3129b52121ce1818d62121de1818d62121de1818d62121de1818de2121de1818d62121de1818d62121de1818d62121de1821d62121d61821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e1818ef0810de2121de1818b54242bdb5bd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2931bd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2121de2921c63939adefe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d6d6d6101010080808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080808000000080808000000080808000000080808000000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080808000000080808000000080808000000080808000000080808000000080808000000080808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80800000008080800000008080800000008080800000008080800000000000008080800000000000000000010101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080808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393939efefe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c6c6c6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80808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101010000000000000636363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80808000000080808080808080808949494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fefefffffffffffffffffffadadad00000010101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80808080808000000080808000000101010000000c6c6c6f7f7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5a5ad62921ce1821d61818d61821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ce2929adbdbd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eff7ffadadff2921ad2121c62121d61821d61018d61821d61821ce1821d61021ce1821d61821ce1821d61021ce1821d61818d61821de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e1818de1818de1818d61821ce1829d61018ce1018d61818de2121d62921b54242b5d6deffe7f7ffadb5ff2931ad2921d62118e7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018d61821d61821c65a63d6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6c6c6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212121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424242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8c8c8c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c61821ce2121d61818d62121de1818d61821de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9ce3129adbdc6ffe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e7e7ff4a4ac63131d61010c62121de1818d61821de1818d61821de1818d61821de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e1818d61821d61818d61821d6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e71018e72121de1818c62929b5737bd6eff7fff7fff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2129b5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61018d61821d62118d62921ce3131a5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0000000000000000000000010101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848484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bdbdb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b5b5b5000000080808000000000000080808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101010d6d6d6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80808000000000000000000080808c6c6c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fefeffffffffffffff7f7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7f7292929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25252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ffffffffffffffffffffffffffff7f7f7e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7f7ff6363d62921ce2121de1018d62121de1818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21ce3131b5bdbd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e7efffd6d6ff3939b53129ce2921de2121de1821d61821d61821ce1829d61821c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ce2121d61821d61821d61821d62121de1821d61821de1818d62121de1818de2121e71818d62129d61821ce1021ce2121d62929de2921c63131a5ada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eff7ffbdc6ff2129a52929de1810de21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1de1821d62129ce5a5ad6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c6c6c6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c6c6c6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393939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808087b7b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5a63d62129c61829ce1821d62121de2118de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2121ce3131b5bdbdff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a5a5f72921bd2921d618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21de1818d62121de1821d62121de1818d62121de1821d62121de1818d62121de1821d62121de1818d621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18de1818de1818de2929e72121ce2929c63942b5c6ce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2931bd1818d62121de1821d61821de1818d62121de1821d61821de1818d62121de1821d61821de1818d62121de1821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921ce3939ad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9c9c9c000000080808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1010109c9c9c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7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80808000000000000101010000000dedede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c6c6c6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4a4a4a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80808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808080000000000007b7b7b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000000000000181818dedede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8c8c8c080808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000000000000000000000000080808d6d6d6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7ffff5a5a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61818d61821d61818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ce2929adbdbd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eff7ffefefff6b63d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bd2118d61810d61818d61821de1821d61821d61821ce1821d61821ce1821d61818ce1821d61818d61821de1818d61821de1818d61821d61018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21de1018d61018d62929de2121bd3129ad7373c6f7f7ffeff7ffeff7ffbdc6ff2931a52118ce1818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de1018d61821d61821c65a63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c6c6c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c6c6c6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4242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52525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808087b7b7b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5a5ace2129c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d61821de1818d61821de1818d61821d61818d61821de1818d61821d61818d61821de1818d61821d61818d61821de1818d62121ce3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6c6ffeff7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fefff4a42bd2921ce1810d61821de0818d61818d61821de1818d61821d61818d61821d6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e1818d61821d61818d61821de1818d61821d61818d61821de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d61818d62121de2121ce2121b56b73d6eff7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f2929b5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62118d62921ce3131a5eff7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fefef080808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808080000000000006b6b6b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a5a5a510101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80808000000393939fffffffffffff7f7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c6c6c6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bdbdbd080808080808000000080808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80808000000000000000000101010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80808000000000000000000000000313131f7f7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e7e7e7181818080808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000000000000848484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ffffefefe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7f7f7fffffffffffffffffffffffffffffffffffffffffffffffffffff7fffff7fffff7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6363d62121c62121de1018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1821de2121ce3131b5bdbd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7ffff9ca5f73129b52921d62118de1810de1018d61821d62121de1821d62121d61821d62121d61821d621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18de1821de1818d61821de1821d61821d61821ce1829d61018d62129e71018de1821e72121d62929b54a4aaddedefffffffff7fffff7f7ffb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3131ad1821ce1821de2121de1821d61821de1818d62121de1821d61821de1818d62121de1821d61821de1818d62121de1821d61821de1818d62121d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9ce5a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c6c6c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c6c6c6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4a4a4a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848484080808000000000000000000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7b7b7b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5a63d62129c61821ce1821d62121de2121de1821de1018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2121c63131b5bdbdffe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bdadff3929b52918d61818e71021de0818ce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1821d62121de1821d62121d61821d62121de1821d62121de1818d62121de1821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21d62929de1818d61818d62121de2121de1818bd3942bdced6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293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21d61821de1821d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939adef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5a5a5a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101010181818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7f7ffffff525252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080808000000000000adadad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4a4a4a000000000000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80808000000525252fffffffffffffffffffffffff7f7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6b6b6b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292929efefeffffffffffffff7f7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ffffffff7ffffdee7e7a5b5b5636b6b29313139393921212110101008080808080800000800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18183131314242395a524aa5a59ce7e7d6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5a5ad62921ce1821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e1818d61821d61818d61821de1818d61821d61818d61821de1818d61821d61818d61821de1818d61821d61818d61821de1818d62121ce2929a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ffffffffffffffffffffffffffffff7fffff7ffffced6ff4242ad2921c62110d62118e72121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ce1821de1818d61818de1818d62121de1818d62121d61818d61821de1818d61818de1818de1821de1018d61821d61021ce1829ce1021c61018ce1821e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e71818e72121ce3939b5a5adf7f7ffffffffffffffffffffffbdbdff3131b51821c6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e1018d61821d61821c65a63d6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c6c6c6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c6c6c6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80808393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848484080808000000000000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848484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5a5ace2129c61821ce2121d6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e1818d61821d61818d61821de1818d61821d61818d61821de1818d61821d61818d62129ce3129adbdc6ffe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6352c64231d61808ce2929ef0018d61021d61018d61821d61818d61821d61818d61821d61818d61821d61818d61821d61818d61821de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e1818d61821d61818d61821de1818d61821d61818d61821de1818d61821d61818d61821d62121ce2121d61818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18d62121ce2121b5848ce7ef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2129b5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61018d61821d62118d62921ce3131a5ef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bdbdbd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adadad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7f7ffffffffffffef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1010f7f7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bdb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b5b5b508080800000000000008080800000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80808000000000000000000181818f7f7f7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1818180000000808080808080000000808080000000808080000006b6b6b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dedede000000000000080808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1010109c9c9cfffffffffffff7f7f7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fffffffffffffffffffffffffffffffffffffffffd6dede737b7b0818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808000000000000000000000000000000000000000008000000000000000000100800080000100800635a52e7e7d6f7f7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363d62921ce2121de1018d62129de1818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e1821ce3131b5bdbd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efffff7b7bd63129b52921d62118de1818de1018de1018de1821de1821de1818de2121de1818de2121de1818d62121de1818de2121de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61821d61829d61821ce1829d60818ce1821ef1818e72921e72921c66363c6f7f7ffffffffffffffffffffeff7ffc6c6ff2929b52931d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2121de2121de1821de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a5ad6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c6c6c6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6c6c6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80808393939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7b7b7b000000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8c8c8c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5a63d62129c61829ce1821d62121de2118de18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2121ce3131b5bdbdfff7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cec6ff4229bd3118d62921e71010d61829de0821ce1821d61821d62121d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61821d62121d61818d62121de1821d61821d61818d62121de1818de2121de1818d62121d61821d61821de1818de2121de1821d621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18d61821de1818d61821de1821d62121ce2121ce2121de1018d62121de2121de2121ce3939b5e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2931bd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18d62121de1821d61821d61821d62121de2921ce3939ad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12121000000080808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808080000000000005a5a5a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a5a5a5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1010100000000808086b6b6b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c6c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a4a4a000000000000080808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848484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808089c9c9c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4a4a4a000000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424242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b5c6bd4a524a0000000810105a63639ca5a5adb5b5d6d6d6d6d6d6dededee7dedee7e7e7d6d6dedededed6dededee7e7d6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a5a5a5737373181818000800313129d6d6cef7efe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7ffff5a5ace2921ce1821d61818d61821de1818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ce2929adbdbd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7f7ffffeff7ffadadff2921bd2921d62118d62121d61821ce1821d61018de1018e7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e1818d62118de2118d62118de1818d61821de1018d61821de1818d61821de1818d61821de0818ce1829de1010de2921e72118c64239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fffffffffffffffffff7fffff7f7ffffbdb5ff2929bd1821ce1821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de1018d61821d61821c65a63d6e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c6c6c6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6c6c6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424242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848484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5a5ace2129c61821ce1821d61818d62121de10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2121ce3129adc6c6ffeff7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fffffffffffffffffffffffffffffffffffff7f7ffeff7ff5a5ac62118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ef1010d62121de1018ce1821d61021d61821de1818de2118de1818d62121d61821ce2121d61821de1821de1018d61021d61821d62129de1010d62118e71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018c61821d61018de1018de1818de1821d61821c62129ce1818d62118de1818d61821de1018de1821de1821ce2121ce1818d61818de1018de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9bd848cdef7fffff7fffffffffffffffffff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ff2929b5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62118d62921ce3131a5eff7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737373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80808000000000000000000f7f7f7ffffffffffffefef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292929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5a5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c6c6c6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7fffffff7f7f7ffffffffffffc6c6c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f7f7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080808c6c6c6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cecece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80808c6c6c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effffff7ffffffffffffffffcedee7213939080800736b5ae7e7de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f7fffff7ffffdeefff6b848c000008312910d6c6ad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363d62121c62121de1018d6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1821de1821ce3131b5bdbd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effffff7ffffffefffffd6de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c62921d62118de2121d61821ce1829ce1821ce1821e71018e71821de1021d61821de1818d62121de2118de2121de2118d62121de1821d61821d610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2118e71818de1821e71018d62121e72921ce3129bda5a5fff7f7fffffffffffffffffff7fffffff7ffffbdbdff2929bd2121ce1821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2121de1821d61821d62129ce5a5ad6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c6c6c6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c6c6c6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424242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848484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848484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5a63d62129c61821ce1821d62121de2121de1821de1018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2121c63131b5bdbdffe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b5bdff3939bd2118d61818ef1818de1821de1821d61821d61821d61818de2118e72118de2121de2121ce2129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e1018de1821de1821d61829d61821d61818de2118e72921de2121d62129d61018c61821e71818e71821de1018ce2129ce2121ce2121d621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1821e71018de2121d61821d61821de1018d61821de1818de2121de2921c65252bddee7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2931bd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21d61821de1821d62121de2921c63939adefe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7ffffffffffffffffffcecece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adadad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dedede10101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80808080808181818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c6c6c6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f7ffffffffffffffffff4a4a4a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000009c9c9c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80808181818dededefffffff7f7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212121080808080808000000080808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1010100000001010100000000808086b6b6b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7fffff7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6b7b7b0810087b735af7efd6fffffffffffffffffffffffffffffffffffffffffffffffffffffffffffffffffffffffffffffffffffff7ffffe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cee7f78c9c9c1810006b5a42f7efdefffffffffffff7f7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7ffff5a5ad62921ce1821d61818d61821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018d61821ce2929adbdbd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efffffeff7ff7373de2121ad2118ce2118de1818d61821d61021ce1821d61018de1821de1018d610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2118de1818d62121de1818d61821d61021ce1821d61018d61821de1818de1818de1010de2121de1818c62929bd5a63c6f7f7fff7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b5b5ff2929bd1821c61821d6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121de1018d61821d61821c65a63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c6c6c6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c6c6c6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393939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7b7b7b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5a5ace2129c61821ce2121d61818d62121de18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2129ce3129adbdc6ffe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7fff7f7ff6363ce2121bd1818ce1818de1010de1821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ce2129d61018d61821de1818de2118e72118d62121d61821ce1821d61018d61018de1018de1829e71018ce1018ce2121de2921de1818bd2121c62121c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ce1818de1821e71018de1821d61821ce1821ce1821ce2121d61818d61818de1018de1821de1818d62121d61821d61821d61018d61021de1818de29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a5a5f7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2129b5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62118d62921ce3131a5eff7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7f7ffffffffffffffffffffffff292929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80808000000525252fffffffffffffffffffffffff7f7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848484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6b6b6b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bdbdb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b5b5b5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212121f7f7f7fffffffffffff7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00000000000393939e7e7e7fffffff7f7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000000080808000000000000000000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101010080808f7f7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7fff7ffffdeffffadc6ce180808523931efe7d6fffff7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effffff7fffff7ffffeff7ff5a524a181000ad9c8cfffff7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d62921ce2121de1018d62121de1818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21ce3131b5bdbd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f7ffffadb5f72931ad3129ce21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1821d61821d61021d61821de1821de1821de1018d61821de1818de2121de2118d62121de1821d61821d61021d61829d61021d61821d6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18de2921de2929c63139a5d6e7ffeff7fffffffffffffffffffffffffffffffff7ffffbdbdff2929b52129c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21de1821de1821d62129ce5a5ad6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c6c6c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424242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48484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848484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5a63d621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2121de2118de1821de1821d61821de1818d62121de1821d61821de1818d62121de1821d61821de1818d62121de1821d61821de1818d621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3131b5bdbdfff7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bdbdff3931bd2118c62929d61821d61818de1818e71821d61821d61821d61818d62121de1818de2118de2118d62121d61821ce1821d610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de1821de1018de1018d62931de2121c63942c64242ce2921ce2118de2121e71018d61821de1821de1821de1821d62121d61821d61821de18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2121de2118d62121d61021d61021d61021d61821e72121d62921b55a52bdf7f7fff7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2931bd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18d62121de1821d61821d61821d62121de2921ce3939ad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9c9c9c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000000000000000000080808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f7f7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13131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80808cecece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c6c6c6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4a4a4a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a5a5a5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5a5a5a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e7e7e7101010101010080808000000080808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1010100000000000008c8c8c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fffffffffffffffffefffffcef7ff63848c210000cea5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efffffffffffffffffffffffffffffffffffffffffffffffffffffffffffffffffffffffffffffffffffffffffffffffffffff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dcece10101073634afff7de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5a5ace2921ce1821d61818d61821d618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ce2929adbdbd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7ffffdee7ff4242ad2929bd2121ce1821ce1821d61018d61821de1818de1821de1818d61821d61018d61821de1818d61821de1818d621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21ce1821d61021ce1021d61021d61821d61818d62118de2110de3129d62931a594a5e7effffff7fffffffffffffffffff7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5bdff2931b51821c61821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e1018d61821d61821c65a63d6e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c6c6c6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6c6c6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424242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848484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84848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5a5ace2129c61821ce1821d61818d621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2121ce3129adc6c6ffeff7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eff7ff6363bd2121bd2121d62129d61821d61018de2118e71018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61818d62118de1818de2118de1818d61821d61021ce1829de1018de1018e71010de2121de2121ce2121ad8c94ef949cff2921c63121e71818d610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1018d61018de1821de1021ce1821d61818d61821de1818d61818de1818de2121de1821ce1821ce1021ce1021de1018de1821de2921ce3129ad9c9c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fffff7f7ff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1821de1818d61821d61818d61821de1818d61821d61818d61821de1818d61821d61818d61821de1818d61821d61818d61821de18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1ce3131a5ef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e7e7e7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0000000808080000000000008c8c8cfffffff7f7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dedede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80808000000000000000000212121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c6c6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bdbdbd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80808181818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808080000000000001010100000001010100000006b6b6bffffffffffffffffff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737373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393939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bdefff314a63423110ffefc6fffff7fff7f7ffffffffffff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ffffffffcee7ff3942524a3918fff7cefffff7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7f7ff6363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62121de1818d62121de1821d61821de1818d62121de1821d61821de1818d62121de1821d61821de1818d62121de1821d61821de1818d61821de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b5bdbd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ff7ff737bd62121ad2929d61818d61829d61021d61821d61018d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818de2121d61821ce1821de1818de1821de1818d62121de1821d62121d61821d61821d61021d61021d61021d61821de1821d62121de2118d63121de2118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bcee7f7ffeffffffffff7fffff7fffffffffffffff7fffffffff7ffffbdc6ff2931b52129ce1821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e1821d61821d62129ce5a5ad6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c6c6c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c6c6c6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848484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848484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5a63d62129c61821c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de1018d61821de1821d61821de1818d62121de1821d61821de1818d62121de1821d61821de1818d62121de1821d61821de2121c63131b5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fffffffffffffffffffffffffffffffffffffffffffffffffffffffffffffffffffffffffffffffffffffffffffffffffffffff7ffffced6ff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52121ce2121d61829d61021ce1818de1818de2121de1818d62121d61821d62121de1818de2118e71818de2121de1821ce1829ce1021ce1821e71010e7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2121de2121bd3142ade7efffd6d6ff5242d62918d62118d61821d61829e70818d61021e71018de1821d61821ce2121de1818de1821de1818d62118e721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1021ce1029d61021d61021de1818de2921de3129c64a4ab5eff7fffffffffffff7ff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2931bd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21d61821de1821d62121de2921c63939adefe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808080000000000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80808000000313131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8c8c8c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808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8c8c8c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c6c6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52525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9c9c9c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949494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cecece080808101010000000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bdbdbd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ffffff7ffffffffffefffffb5e7ff0021427b6342ffffd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ffffffffffffffffffffffffffffffffffffffffffff7ffffd6f7ff5a6b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2100ffdeadffffe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5a5ad62921ce1821d61818d61821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018d61821ce2929adbdbd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fffeff7ff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21189c3131d61010ce2129e71021ce1021d61018d61821de1018de1818de1818ce2121d61818d61821de1818d61821de1818d62121d61821d61821d6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021d61021d61021de1018d61821de1818d62921d63129ce4231b5ced6ffeffffff7fff7f7ffe7fffff7fffffffff7fffff7fffffffff7ffffb5bdff2931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61821de1818d61821d61818d61821de1818d61821d61818d61821de1818d61821d61818d61821de1818d61821d61818d61821de1818d621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65a63d6e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c6c6c6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c6c6c6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393939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7b7b7b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848484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5a5ace2129c61821ce2121d61818d62121de1818d61821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2129ce3129adbdc6ffe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fff7ffffeff7ff7b7bef2929bd2121ce1821ce1018ce1821de1018d61818de2121de2121d61821ce1821d61818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10de1818e71818d61821d61021c60818c61821e71818e71818e72121d62129ad848ce7eff7fff7f7ff9484f73121c61810c62121de1821de1018de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21de1021d61821d61818d61821de1818d62121d62118d62118de1821ce1821d61021d61021de1018d61821de1818de3129de2118adb5ad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2129b5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61018d61821d62118d62921ce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7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adadad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80808000000dedede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393939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101010000000101010e7e7e7ffffff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bdbd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bdbdbd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292929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101010000000000000101010000000101010080808cececef7f7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7f75a5a5a00000000000010101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6b6b6b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7e7ffffadd6ff0010317b6342ffffdefffffffffffffff7f7fffffffffff7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efffffcef7ff5a7b9c311000ffce94ffffeffffffff7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363d62921ce2121de1018d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1821de1821ce3131b5bdbd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dedeff4a4abd3131ce2121d62121e70818d61021de0821d61021de1018de1818e71818de2121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2121d61818d62121de1821d62121d61821d62121d61821d61021de1018de1021de1021de1821de1818d62121de2921ce3929b59c94f7f7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effffff7fffffffffffffff7fffffffff7ffffbdc6ff2929b52129c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2121de1821de1821d62129ce5a5ad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c6c6c6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c6c6c6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424242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48484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848484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5a63d62129c61829ce1821d62121d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2121ce3131b5bdbd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eff7ffd6deff3129bd2121ce2129d61018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d62129e71821de1010d62921e71818d62121d61821ce2121de1818de2118e71818e72121de1821d61831d60018bd1829ef1010de2118e72121ce3942b5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f7ffffffffffe7deff4231bd2921c62121de1821e71021de1021de1021d61821de1821d61821de1818d62121d62121d62121de2118d62121d61821d6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21d61021de1021d62121e71810d63929d6524abd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2931bd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61821d62121de2921ce3939ad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7080808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000000000000000009c9c9cf7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efefef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424242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c6c6c6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424242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bdbdbdfffffffffffffffffffffffff7f7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00000000000080808000000101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f7f7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cece00000008080808080800000000000010101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80808e7e7e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7ffffffe7ffffb5deff0018397b6339ffffcefffffffff7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efffffc6f7ff426b8c392100ffce8c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7fffffffffffffffffffffffffffffff7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5a5ace2921ce1821d61818d6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ce2929adbdbd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effffffffffff7ffffffffffffffffffefffffeff7ff7b7bde3129bd2121ce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e70818d60818d61021de0818de1021de1818de1821de2118ce2121d61818d61821d61818d62121d61821ce1821d61018d61021de1021de0810d61821e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e70808c62121de2929de2921bd736bcee7e7fff7f7fffffffffffffffffff7ffffeffffffffffffffffffffffffff7ffffb5bdff2929b51821ce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de1018d61821d61821c65a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c6c6c6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c6c6c6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424242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848484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84848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5a5ace2129c61821ce1821d61818d62121de10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21ce3129adc6c6ffeff7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eff7ff7b7be72121c62121de1821ce1829ce1018d61818de1818d61821de1818d62121d61821ce1821d61818d62118de1810e71818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e1821d61021c60821c61018d62121ef1008ce3131ce737bdeeff7fffffffffffffff7efff847bde3129c61810ce1821de1021de1021d61021d6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e1821ce2121d62118ce2121d61818d61821de1018de1021de0821ce1021d61818de1818de2110ce3931bdbdbdffff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7ff2929b5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62118d62921ce3131a5e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5a5a5a080808000000000000000000000000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313131ffffffffffffffffffffffffefefe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8c8c8c00000008080800000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80808000000000000adadadf7f7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000000bdbdbd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cecece08080800000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4a4a4a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393939f7f7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181818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8c8c8cffffff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7fff7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fff18425a5a3118ffefcefffff7fffffffffffffffffffffff7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efffffe7ffffb5efff21426b4a3108fff7adffffeffffffff7fffffffffffffffffffffff7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7ff6363d62121c62121de1018d6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1821de1821ce3131b5bdbd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7ffffa5adef4a4ac62118c62921de1818de1021de1021d61021de0818de1021e71018de1821de1821d62121d62118d621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1821ce2121d61821d61821de1018de0818de1821ef1018e71018de3131ef1818ce3129d63931bdd6cefffffffffffffff7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bdbdff2929bd2121c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2121de1821d61821d62129ce5a5ad6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c6c6c6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c6c6c6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00000000000424242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84848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48484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5a63d62129c61821ce1821d62121de2121de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2121c63131b5bdbdffe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ffffefffffced6ff3131bd2921de1818de1829d61021ce1821de1018d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2121de1818d62121d61821d62121de1818de2118e71818e71821de1021d61829d61021ce1821de1818d63129d63129b5ced6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d6d6ff3131b52929d62121de1018d61829d61021d61821de1818de2121de1821d62121d61821ce2121d62121d62121de1818de1818e71018de1029d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018de1818e72921e72921c66b6bc6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2931bd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2121de2921c63939adefe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c6c6c6080808080808000000080808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d6d6d6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393939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101010efefe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101010c6c6c6fffffffffffff7f7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212121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80808000000080808000000080808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bd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1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393939ffffffffffffffffffffffffffffffffffffffffffffffffffffffffffffffffffffffffffffffffffffffffffffffff949494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1010000000000000313131fffffffffffff7f7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7ffffbdffff4a7384311000e7ad94ffffffffffffffffffff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ff7fffffffff7fffff7ffffe7ffffa5ceff0010317b6339ffffc6ffffeffffff7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5a5ad62921ce1821d61818d61821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ce2929adbdbd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7fffff7ffffeffffff7fffffff7fffff7ffffd6e7ff4a5ab52121b52918d61810de2121e70818ce1829de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21de1018de1821de1818d61821d61818d62121d61818d61821d61821ce2121d61821ce1821d61018d61818e71018e71821ef1018de1018d62121ce313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ada59cfff7f7fffffffff7f7fffffffffffffffffffffffffffffffffffffffffffffffffff7ffffb5b5ff2929bd2121c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018d61821d61821c65a63d6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6c6c6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393939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b7b7b000000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848484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c61821ce2121d61818d62121de1818d61821de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9ce3129adbdc6ffeff7fffffffffffffffffffffffffffffffffffffffffffffffffffffffffffffffffffffffffffffffffff7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7373e72118bd1818d61821de1018d61821d61821d61821de1818d61821de1818d61821d61821ce1821d61818d61821de1818de1818de1018d61821d6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61818d62121ce2921bd6363ceeff7fffffffffffffffffffffffffff7ffff6b6bde2929c61818c62121de1021ce1821d61818de1818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e2121d61821ce2121d61818de1818e71810de1818de1021ce1029ce1018d61818e71810de2921d63129a5bdbdff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2129b5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61018d61821d62118d62921ce3131a5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12121000000000000080808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737373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e7e7000000080808000000000000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525252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00000080808000000000000080808000000080808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80808000000080808000000080808000000080808000000080808000000080808000000080808000000080808000000080808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101010000000080808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000000000000424242fffffffffffffffffffffffffffffffffffff7f7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80808636363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fffffffffffffffffff7f7f710101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101010000000adadad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f7ffffefffffd6ffff9cbdce1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c6352fff7effffffffffffffffffffffff7ffffeffffffffffffffffffffffffffffffffffffffffffffffffffffffff7fffff7ffffffffffe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def7ff39638c000018bda57bffffdeffffe7fffffffffffffffffffffffffffffff7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7f7ff6363d62921ce2121de1018d62121de1818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21ce3131b5bdbd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ffffff7ffffffeff7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7b8cde2131a52929ce2118de1818de2121e71821d61021d61021de1018de1821de1821d61821d61821d62121de1821d62121d61821d62121d6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d61821de1018de1821ef0810d62929ef1818ce2121bd3129b55252ceefe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bdbdff2929bd2121d61818d621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1de1821d62129ce5a5ad6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c6c6c6fffffff7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7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c6c6c6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424242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848484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5a63d62129c61829ce1821d62121de2118de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2121ce3131b5bdbdff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7ffd6deff3931bd2921d61818de1818de1821de1821d62121d61821d621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61821d62121de1818de1821de1818de1821de1021d61821d61821d61821ce3131ce3131adc6c6fff7ffffffffffffffffffffffffffffeff7ffc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121a52929ce2121d62121d61821d62121de1818de2121d61821ce2121d61821d62121d61821ce2121de1818de2118e71818de1829d61821ce1021d61821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e2121d63131c65a5abdf7fffff7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2931bd1818d62121de1821d61821de1818d62121de1821d61821de1818d62121de1821d61821de1818d62121de1821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921ce3939ad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6b6b6b000000000000080808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80808212121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737373080808000000080808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bdbdbd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0000000000000000010101000000010101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80808000000000000000000000000c6c6c6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10101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a5a5a5ffffffffffffffffffffffffffffffffffffffffffffffffffffffffffffffffffffffffffffff8c8c8c00000000000010101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10101000000000000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ffffffefefe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ffff7ffffdeeff752524a1808009c948cf7eff7fffffff7f7ff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eff7f7fffffff7fffff7fffff7ffffffffff9cadb500082131394affefd6ffffde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7ffff5a5a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61818d61821d61818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ce2929adbdbd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7fffffff7fffff7ffffeff7ffadb5ff2939ad2129c61821ce1818de1818de1818e71018d61818d61818d618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61818d62121de1818d62121d61818d62121d61818d61821de1018de1018de1010de1018de2129de2129c63131b53139a5bdbdff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ffffffffff7ffffb5bdff2929bd2118ce21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de1018d61821d61821c65a63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b5b5b5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c6c6c6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4242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848484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848484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5a5ace2129c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d61821de1818d61821de1818d61821d61818d61821de1818d61821d61818d61821de1818d61821d61818d61821de1818d62121ce3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6c6ffeff7fff7ffffffffffffffffffffffffffffffffffffffffffffffffffffffffffffffffffffffffffffffffffffffffeff7ff7373ce3129c621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018d61818de1818de1818ce2121d61818d61821de1018d61821d61821d61821d61818d61818de1818d61821de1018d61821d61821de2121de1818c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bd6363c6f7f7ffeff7fffffffffffffffffffffffffff7ffffe7f7ff5a63c63131c62118c62118d62121de1818d62121d61821ce1821d61818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61818d62118de2118de2121de1818d61821d60810c62931ef1821de1010ce2929ce3131adc6ce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f2929b5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62118d62921ce3131a5eff7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d6d6d6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cecece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181818101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80808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12121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10101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80808393939f7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000000101010000000000000dededefffffffffffff7f7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d6d6d6080808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000000101010000000dededefffffffffffffffffffffffffffffffffffff7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7fffffff7ffffffffffffffffffffffbdcece10292108080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94efeff7fffffffffffffffffffffffffffffffffffffffffffffffffffffffffffffffffffffffffffffffffffffffffff7ffffeff7f78c948c081010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adada5ffffefffffeffffff7fffffff7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6363d62121c62121de1018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1821de2121ce3131b5bdbd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fffffff7f7ffdedeff525abd2129b52129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ce1818d62929e71818d61821de1821d62121d61821ce2121d61821d62121de1818de1821de1818d62121de1821d62121d61818d62121de1818de1821e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21e71821de1821ce2131bd3139a58c94e7f7f7ffeff7fffffffffffffffffffffffffffffffffffffffffffffffffffffffffffffffffffff7ffffb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29bd2921ce1818d62121de1821d61821de1818d62121de1821d61821de1818d62121de1821d61821de1818d62121de1821d61821de1818d62121d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9ce5a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000000080808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101010b5b5b5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c6c6c6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424242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848484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848484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5a63d62129c61821ce1821d62121de2121de1821de1018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2121c63131b5bdbdffe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e7e7ff3931b53129d61818d62129de1818de2118e71818de2121d62121ce2129d61821d6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e1821de1821d61821d61021d62121e72121de2121c63131adbdbdfff7f7fffffffffffffffffffffffffffffffff7ffffefffffbdceff2129a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2921de2118de2121de2121ce2129d61821ce1821de1018de1821de1821d62121de2118d62921de2121d62121de1818d61821de1021d61821de1018ce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929bd7b7be7eff7fffffffffffffffffffffffffffffffffffffffffffffffffffffffffffffffffffffffffffffffffffffffffffff7f7ff293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21d61821de1821d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939adef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313131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6b6b6b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dedede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737373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101010000000000000080808080808000000101010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000000000000000005a5a5acecece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101010000000000000000000101010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effffffffffffffffffffffffffffffffffffffffffffffffffffffffffff5a5a5a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7b7b7b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9cb5b508102100000831313984848cbdbdbddedede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e7e7dec6c6bda5ad9c4a4a39080800181808b5ad9cfff7e7fffff7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5a5ad62921ce1821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e1818d61821d61818d61821de1818d61821d61818d61821de1818d61821d61818d61821de1818d61821d61818d61821de1818d62121ce2929a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eff7ffefefff8c84de3129a52121ce2129e71018ce1821d62121de1818de1818de2121de1821ce2121ce1821ce1821d61818de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2118de1818d62121de1818d61821de1818de1818de1821e72129de1021bd2931b5525ab5eff7ffe7f7ffffffffff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b5bdff3129b52121c621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e1018d61821d61821c65a63d6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8080810101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101010000000000000000000080808000000000000000000080808000000000000000000080808000000000000000000080808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80808000000000000000000080808000000000000000000080808000000000000000000080808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00000080808000000000000000000080808000000000000000000080808000000080808000000000000000000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c6c6c6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393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b7b7b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848484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5a5ace2129c61821ce2121d6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e1818d61821d61818d61821de1818d61821d61818d61821de1818d61821d61818d62129ce3129adbdc6ffe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7ffff8c84ef3931ce1818bd2929d61818d62121e7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18de2118d62121ce1821c61821ce1018d61821de1018d61821de1818de1821de1018d61821d61021ce1821de1010de2121de2121bd6363d6efefff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fffffffffff7ffffefffffe7ffff3942ad3129ce2110de2910e72118d62121ce1821c61821d61018de1818e71018d61821d61818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ce2121d62118de2118de2121de0818ce0818c62129d61821d62121c62931adced6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2129b5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61018d61821d62118d62921ce3131a5ef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8c8c8c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8080800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f7f7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737373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d6d6d6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80808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1010105a5a5ac6c6c6ffffffffffffefefe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80808313131dededefffffff7f7f7ffffffffffffffffffffffffffffffffffffc6c6c6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000000000000000000080808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181818fffffffffffffffffffffffff7f7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7fffffffffff7fffffffffffffff7fffffff7ffffffffffefeff7ffffffbdd6e7425a6b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0080000000000000000000000080000000000000000000800000808080808000800001008001008001008004a4231d6ceadffffe7ffffef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363d62921ce2121de1018d62129de1818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e1821ce3131b5bdbd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7fffffff7fffff7f7ffc6c6ff3939ad2929c62121de1818de2129de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d62121de1818d62121ce2121ce2121d61821d61821de1818de1821de1821d62121de2118d62121de1821d61821de1018d61821de1818de1818de21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1bd3139a5c6ceffeffffffffffffffffffffffffffffffffffffffffffffffffffffffffffffffffffffffffffffffffffff7ffffbdbdff2929b529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e1818d62121de1821d61821de1818d62121de1821d61821de1818d62121de1821d62121de2121de1821de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a5ad6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0000000000008080810101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80808000000c6c6c6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6c6c6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424242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848484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848484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5a63d62129c61829ce1821d62121de2118de18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2121ce3131b5bdbdfff7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7efff4239bd3129d62121c62121d61821de1818de2118e72118de2121de2121d62129ce1821ce1821de1821de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ce1829d61821d62118de2921de3131b5a5a5fff7fffffffffffffffffffffffffffffffffffffffff7fffff7ffffe7ffffa5adff3129b53118de2110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de2121ce2121d61821d61821de1818de1821de1818d62121de2121d62121ce2121ce2121de1818de1818d61829d61829d61821d61821d62121ce2929b5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e7f7fffffffffffffffffffffffffffffffffffffffffffffffffffffffffffffffffffffffffffffffffffffffff7f7ff2931bd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18d62121de1821d61821d61821d62121de2921ce3939ad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bdbdbd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212121000000080808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313131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80808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10101000000000000010101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0808080000000000000808080808080000002929299c9c9cf7f7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0000000000000000000000005a5a5a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7f7ffffffffffffffffff313131000000000000080808000000000000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a5a5a5fffffffffffffffffff7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eff7ffefffffe7ffffb5c6c6848484524a4a100808000000000000000008000000000000000000000008000000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10423931736b5ac6bdadffffefffffeffffff7ffffe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7ffff5a5ace2921ce1821d61818d61821de1818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ce2929adbdbd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dedeff5a5ad61818bd2121d61818d61821de1818d61821d61818d61821de1818d61821d61818d61821d61818d61821d61818d61821de1818d62121d6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921de1018ce1021d61021de0821de0818d61021de2121de2921ce3121b58c84e7f7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b5bdff2931b51821c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de1018d61821d61821c65a63d6e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c6c6c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6c6c6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424242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848484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5a5ace2129c61821ce1821d61818d62121de10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2121ce2929adc6c6ffe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7ffffe7efff737bef2931bd2121c62121c62129d61818d61818de1818de1818de1818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21ce1821d61021ce1821d62121de2121de1018ce1821d61821d61821d61818ce2121de2918de3129ce5252adeff7fff7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7f7fffffffffffff7ffffffe7efff5252b53129c62118d61818d62121de1018d61821d61821d61821d61818d61821de1818d61821d61818d621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018d61821d61818d61821d61821ce2931b5d6defffffffffffffffffffffffffffffffffff7f7fffffffffffff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7ff2929b5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62118d62921ce3131a5eff7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52525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00000636363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d6d6d6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808080000000000000808080000000000009c9c9cf7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1818188c8c8ce7e7e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737373ffffffffffffffffffffffffffffffffffff9c9c9c080808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393939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7effffffffffffffffffff7ffffffffffffffffffffffffffffff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efefefd6d6d6d6d6d6deded6e7dee7d6d6ded6d6dee7e7e7fff7f7fffffffffffffffff7fffff7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363d62121c62121de1018d6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1821de1821ce3131b5bdbd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f9c9cff1818b52931e70810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921de2121d62121d61821de1029de0818d61021de1018d62921de2118b57363def7e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bdc6ff2931b52121c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2121de1821d61821d62129ce5a5ad6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c6c6c6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c6c6c6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424242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848484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848484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5a63d62129c61821ce1821d62121de2121de1821de1018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2121ce3131b5bdbdfff7fffffffffffffffffffffffffffffffffffffffffffffffffffffff7ffffffffffffffffffffefffffc6ceff4a52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bd2129c62929d61821ce1818d61821de1821de1018de1821de1018de1821de1821d61821d61821d62121de1818d61821d61821d62129de1821de21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3121d62921b5bdbdfff7fffffffffffffff7ffffffffffffffffffffffffffffffffffffffffffffffffffffff9c9ce73131b52118c62121de1018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2129d61821ce2121de1821d61821de1818d62121de1821d61821de1818d62121de1821d61821de1818d62121de1821d61821de2129bd8c94e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fffffffffffffffffffffffffffffff7fffff7fffff7fffffffffffffff7ffffffffefff3131bd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21d61821de1821d62121de2921c63939adefe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b5b5b5080808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80808000000212121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3000000000000000000000000000000000000000000000000000000000000000000000000000000000000000000000000080808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efefe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101010000000000000101010000000000000212121737373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10101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a5a5a5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212121000000101010080808000000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101010000000cecece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f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7ffff5a5ad62921ce1821d61818d61821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018d61821ce2929adbdbd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7ffd6ceff3129ad2929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c62129e71018d61821d61818d61821de1818d61821d61818d61821de1818d61821d61818d61821de1818d61821d61818d62121d62118ce1818c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0818d60818d61018de2121d62121bd3939b5c6bdfffff7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b5bdff2931b51821c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121de1018d61821d61821c65a63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c6c6c6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c6c6c6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393939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7b7b7b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5a5ace2129c61821ce2121d61818d62121de18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2121ce2929b5bdbdfff7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eff7ffefffff7b84ef2931c61018b52129ce2121ce1821d61018ce1821de1018d61818de1018de1821de10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1818d62121de1821d61821d61018d61821d61818d62118d62921c64a42bdefe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e7e7ff4242b52121bd2921de1010d61018de1821de1821d62121d6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2129c64242addee7fff7f7ffffffffffffffffff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2929b5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62118d62921ce3131a5eff7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18181800000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80808000000000000bdbdbd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212121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808080000000000000000004a4a4a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212121adadad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80808000000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cececeffffffffffffffffff737373000000000000080808000000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6b6b6b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fffffffffffffffffffffffff7fffff7f7fffff7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d62921ce2121de1018d62121de1818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21ce3131b5bdbd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efefff635ace2929bd2929d61818ce2129de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9d61018c61821de1018de1018de1821de2129e72121ce3131ad8c8cdefffffff7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bdc6ff2931ad2121c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21de1821de1821d62129ce5a5ad6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c6c6c6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c6c6c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424242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48484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848484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5a63d621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2121de2118de1821de1821d61821de1818d62121de1821d61821de1818d62121de1821d61821de1818d62121de1821d61821de1818d621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3131b5bdbdfff7ffffffffffffffffffffffffffffffffffffffffffffffffffffffffffffffffffffffffffffdee7ff424ac62121bd2129c61821c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d62129de1018d61821de1018d61821de1821de1821de1821d62121de1821d62121de1821de1821de1018d61018d61818d62121de2118ce3129b5948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ffffffffffffffffffffffffffffffffffffffffffffffffffffffffffffffffffeff7ff8c8ce72929b52929d61810de2121e71818de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61818d62121de1821d61821de1818d62121de1821d61821de1818d62121de1821d61821de1818d62121de2121ce3131ad8c8cdef7ffff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fffffffffffffffffffff7ff3131bd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18d62121de1821d61821d61821d62121de2921ce3939ad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636363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808080000004a4a4a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d6d6d6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000000080808000000000000080808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d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80808000000000000080808080808000000080808000000424242e7e7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e7e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80808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181818dededeffffffdedede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101010080808000000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181818efefe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fffffffffff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e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5a5ace2921ce1821d61818d61821d618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ce2929adbdbd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eff7fff7f7ff847bef3129bd2929ce1818c62121de1018c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21ce1821ce1821de1018de1018de2929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ce2921b5525ab5e7effff7fffffffffffff7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5bdff2931b51821ce1821de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e1018d61821d61821c65a63d6e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c6c6c6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6c6c6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424242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848484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84848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5a5ace2129c61821ce1821d61818d621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2121ce2929adc6c6fff7f7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eff7ff949cf72129b52121c62129ce1821ce1818ce2129de1821d61018d61818d61821de1018d61821de1818d61821de1018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018d61818de1018d62121de2118de2921ce424ab5dedefff7f7fffffffffffffffffff7ffffff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7ffffced6ff424ab51818bd2121e71818de1818de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21ce2129bd424ab5d6defff7fffffffffffffffffffffffffffffffffffffffffffffffffffffffffffffffffffffffff7ff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1821de1818d61821d61818d61821de1818d61821d61818d61821de1818d61821d61818d61821de1818d61821d61818d61821de18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1ce3131a5ef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cecece000000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80808000000000000efe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7f7ffffff737373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000000000000181818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80808000000101010000000080808adadad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101010000000000000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313131f7f7f7424242000000000000080808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101010000000949494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7fffffffffffff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ffffff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7f7ff6363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62121de1818d62121de1821d61821de1818d62121de1821d61821de1818d62121de1821d61821de1818d62121de1821d61821de1818d61821de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b5bdbd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b5b5ff3131c63131e71010bd2129d61821d6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21d61829d61021ce2129e71018de2118e72121de2118bd3939adbdc6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bdc6ff2931b52121c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e1821d61821d62129ce5a5ad6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6c6c6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c6c6c6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848484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848484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5a63d62129c61821c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de1018d61821de1821d61821de1818d62121de1821d61821de1818d62121de1821d61821de1818d62121de1821d61821de2121ce3131b5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efffffffffffffefe7ff4a42bd3129ce1818ce2129d62121d62129d61821d61018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21d61821de1818d61821de1818de1821de1818d62121d61821d61821de1821e72121e71818d62118d62921b5949cefeffffffffffff7e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ffffffffefffffefffff6b7bce2121bd2921de2121de1818d62121de10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21d62929d62931b5949ce7e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7f7ff2931bd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21d61821de1821d62121de2921c63939adefe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181818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a5a5a5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292929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80808080808000000080808000000525252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80808101010101010000000080808000000101010080808080808737373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8080808080800000000000031313110101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393939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fffffffffffffffffeff7f7f7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5a5ad62921ce1821d61818d61821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018d61821ce2929adbdbd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dee7ff4a4ace2929de1818d61018c62129d61818d621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0818ce0818d61821de1818de2110de2118ce3129ad8c94e7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7fffffff7f7fffffffffffffffffffffffffffffffffffffffffffffffffffffffffffffffffffffffffffffffff7ffffb5bdff2931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e1821de1818d61821d61818d61821de1818d61821d61818d61821de1818d61821d61818d61821de1818d61821d61818d61821de1818d621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65a63d6e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c6c6c6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c6c6c6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393939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7b7b7b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848484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5a5ace2129c61821ce2121d61818d62121de1818d61821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2121ce2929adbdc6fff7f7fffffffffffffffffffffffffffffffffffffffffffffffff7fffff7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94ff2921bd2121ce1818d62121d62121d61821d61821d61018c62129de1818d61821d61818d61821de1018d61821de1818de1821de1821d61821d61818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e71818de1810ce2118c64239bdd6defff7fffffffffff7f7fffffffffffffffffffffffffffffffffffffffffff7ffffffffffffffffffffffffff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bdc6ff3942bd2929d61810d61818de1018d61821d6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929c64a52bddee7fff7fffffffffffffffffffff7fffff7fffffffffffffffffffffffffffffffffffff7ffff2929b5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61018d61821d62118d62921ce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7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7b7b7b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808080000000808080000000808084a4a4a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b5b5b5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101010b5b5b5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313131f7f7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1818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101010000000000000000000080808000000000000000000000000000000080808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80808c6c6c6fffffffffffffffffff7f7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efffffeff7ffffffffffffffffffffffffffffffffffffffffffffffffffffffff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efffffff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363d62921ce2121de1018d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1821de1821ce3131b5bdbd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fff7ffff9c9cff2121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e1018de1829d61021ce2121e71818d621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e70818d62129e71818d63121e72921bd5a52bde7e7fffffffffffffffffffffffffffffffffffffff7f7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bdc6ff2931b52121c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2121de1821de1821d62129ce5a5ad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c6c6c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c6c6c6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424242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48484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848484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5a63d62129c61829ce1821d62121d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2121ce3131b5bdbd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7e7ff524ace2921ce2118d62118de2929e71010ce1821d62121de1821d61821d618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e1821de1818de1821de1018ce1821de2121e72118e71818ce4239d6636bceeff7fff7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ffff7ffffefffffeff7ff636bd62929bd2118d62118e71018d61821de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18de1818ce3139bd9cadfff7fffff7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2931bd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61821d62121de2921ce3939ad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fefe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101010efefe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636363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181818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00000000000000000080808000000080808000000101010080808000000000000101010292929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737373000000080808000000000000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101010000000080808000000080808000000080808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636363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d6e7ff213142080800080000000800000000000008000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8000010000008100800100000080000000000000800000000000008000008080800080000080800080000312921ded6c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5a5ace2921ce1821d61818d6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ce2929adbdbd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effffffff7ffffdedeff2929b52121d61018d61021de1021ce1821d61818d62118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e1018de1821e71018d62118d62921c64239b5c6c6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b5bdff2931b51821ce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de1018d61821d61821c65a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c6c6c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c6c6c6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424242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848484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84848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5a5ace2129c61821ce1821d61818d62121de10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21ce2929adbdc6ffeff7fffffffffffff7fffffffffffffffffffffffffffffffffffffffffff7ffffadadf72921b529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1818d61821de1818d61821d61818d61821d61821ce1821d61818d61821d61818d61821de1018de1821de1821d61018ce1821d62129e71008ce3129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add6d6fff7ffffffffffffffffffffffffffffffffffffffffffffffffffffffffffffffffffffffffffffffffffffffffffffffeffffff7ffffb5bdff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d2929d61818de1018d61821d61818d61821de1818d61821d61818d61821de1818d61821d61818d61821de1818d61821d61818d61821de1818d61821de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e2129bd424ab5eff7fff7f7ffffffffffffeffffffffffffffffffffffffffffffffffffffffffff7f7ff2929b5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62118d62921ce3131a5e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4a4a4a00000000000010101000000000000000000010101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808088c8c8c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7f7ffffffffffff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737373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80808dedede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c6c6c6848484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80808000000000000000000080808efefe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fff183142080000211000000000000000000000000808000000000000000000000000000000080810000008000008100000210800080000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00008000000080800080000100800312118ded6ceffffffffffff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7ff6363d62121c62121de1018d6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1821de1821ce3131b5bdbd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eff7f7f7ffff636bc62929c61818de1021de1021d6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118d62121de1821d61821de1818d62121de1821d61821de1818d62121de1821d61821de1818d62121de1821d61821de1818d61821e70810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e72118c63931bd8484deff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bdc6ff2931b52121c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2121de1821d61821d62129ce5a5ad6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c6c6c6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c6c6c6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00000000000424242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84848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48484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5a63d62129c61821ce1821d62121de2121de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2121ce3131b5bdbd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ffffffffffffeff7ff525ab51818bd2121e72121e71818de2121de1818d62121de1821d62121d61821d62121d61821d62121d6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1821de1818de2121de1821d61821d62121d62121d62921bd7b84e7e7f7ffffffffffffffffffffffffffffffffffffffffffff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e7efff636bc62929c62121d62129de1021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1821e71018d62121ce2931b5adadfff7ffff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f7ff2931bd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2121de2921c63939adefe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9c9c9c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00000000000000000000000000000000000000000000000008080800000000000000000008080800000000000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9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bdbdbd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000000d6d6d6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000000080808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101010080808deded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80808bdbdbdffffff6b6b6b000000000000000000080808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0808080808080000008c8c8c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d6efff1029425a5242d6c6adefe7dededee7d6d6ded6d6dedededed6d6d6e7e7e7d6d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6d6d6d6e7bdd6ef526b7b312110c6a58cefded6ded6d6d6ded6ced6d6d6d6efd6d6e7deded6dedecededecee7ded6ded6ce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5a5ad62921ce1821d61818d61821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ce2929adbdbd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a5a5f72929ad2121c61821d61021ce1021d61018d61821de1818d62121d6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0810d62121e71010ce3931ce4a4aade7e7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b5bdff2931b51821c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018d61821d61821c65a63d6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c6c6c6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393939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b7b7b000000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848484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c61821ce2121d61818d62121de1818d61821de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9ce2929adbdc6ffeff7fffffffffffff7fffffffffffffffffff7fffffffffffffffffff7ffa5a5e73131a51818ce1818e71018de1818de1818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2121d61818d61821d61818d61821de1818d61821de1818de1821de1018d62129de1018c62129ce2121c63129b5c6ce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ffffffffffffffffffffffffffffffffffffffffffffffffffffff7fffffffffffffffffffffffffffffff7ffffadb5f72121a52929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ce1821d61818d61821d61818d61821de1818d61821d61818d61821de1818d61821d61818d61821de1818d61821d61818d61821de1018de1018de1818d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c6525abdeff7fff7fffffffffffffffffffffffffffffffffffffffffffffffffffff7f7ff2129b5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61018d61821d62118d62921ce3131a5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e7e7e710101000000000000000000010101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000000e7e7e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52525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29292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80808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292929f7f7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c6c6c6ffffffffffff313131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80808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000000080808212121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fffffff7ffffc6e7ff10314a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ffefc6fffffffffffff7fffffffffffffffffffffff7ffffffffffffffffffffffdeffff6b8494180000f7d6b5fffff7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fffffff7fffff7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7f7ff6363d62921ce2121de1018d62121de1818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21ce3131b5bdbd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f7ffffd6deff3939b52929c62121d61821d61829ce1821ce1821e71818de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61818d62121de1821d61821de1818d62121de1821d61821de1818d62121de1821d61821de1818d62121de1821d61818d62121d62921ce3931b5b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bdc6ff2931ad2121c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1de1821d62129ce5a5ad6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c6c6c6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c6c6c6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424242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848484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5a63d62129c61829ce1821d62121de2118de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2121ce3131b5bdbd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efe7ff5252b53139bd1821d61018e71821e71818de2121de1818de2121de1818d62121de1821d62121de1818d62121de1818d61821de1818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18d62121de1821ce2929ce2929bd6363d6ef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7ff4a52bd2929bd1018c62129de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18de1821de1821e72121e72929ce3131adb5bdfff7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2931bd1818d62121de1821d61821de1818d62121de1821d61821de1818d62121de1821d61821de1818d62121de1821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921ce3939ad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525252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101010000000000000080808080808000000949494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181818000000000000080808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a5a5a5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101010000000000000000000080808000000000000000000080808000000000000000000080808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000000080808000000000000000000080808000000000000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80808393939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c6c6c6fffffff7f7f7e7e7e7101010000000000000080808000000000000080808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80808000000080808000000bdbdbd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fffc6efff10294a635231fff7cefffffff7fffffffffffffffffffffffffffffffffffffffffffffff7f7ffce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b8c9c291000e7c69cfffffffffffffffffff7fffffffffffffffffffffffffff7fffff7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7ffff5a5a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61818d61821d61818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ce2929adbdbdfff7fffffffffffffffffffffffffffffffffffffffffffffffffffffffffffffffffffffffffffffffffff7fffff7ffffe7efff636b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bd2929d61821ce1821ce1821ce1821d61818de1818e71818d61821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2121d62121ce2921b57b7be7f7f7ff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b5bdff2931b51821ce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de1018d61821d61821c65a63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c6c6c6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c6c6c6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4242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848484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848484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5a5ace2129c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d61821de1818d61821de1818d61821d61818d61821de1818d61821d61818d61821de1818d61821d61818d61821de1818d62121ce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bdc6ffeff7fffffffffffff7ffffffffffffffffffffffffffffffefe7ffbdb5ff3129a52929c61018ce1021e71018d61821de1018d61821de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de1818d62121de1818d61821de1818d61821de1018d61821de1818d62921e72121ce2929c62931a5b5bdffeff7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7ffff9ca5ef3139ad1010bd2929e7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e1010d62129ef1010d62121d62121ad6b6b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ffff7fffffffffffffffffffffffffffffffffffffffffffffff7f7ff2929b5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62118d62921ce3131a5eff7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b5b5b5000000080808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313131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bdbdbd00000000000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101010f7f7f7f7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80808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808085a5a5a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b5b5b5ffffffffffffffffffbdbdbd101010000000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4a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ffffffffffffff7ffffbde7ff10294a524221ffffce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cef7ff638494291000efc69cfffff7fffffff7fffff7fffff7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6363d62121c62121de1018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1821de2121ce3131b5bdbd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7ff9c9cff2129b52929de1018ce2129d61821ce2121d62118d62118e71818de2121de1821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21d62929d62121bd4a4ab5dee7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b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31b52121ce1818d62121de1821d61821de1818d62121de1821d61821de1818d62121de1821d61821de1818d62121de1821d61821de1818d62121d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9ce5a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c6c6c6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c6c6c6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424242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848484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848484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5a63d62129c61821ce1821d62121de2121de1821de1018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2121ce2931bdbdbdfff7fffffffffffffffffffffffffffffffffffffffff7f7ffffefff6b5ace3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1810bd2129e70818de1821de1821d61821d61821d62121de1818de2121de2118de2121de2118de2121de1818d62121de1821d61821d61818d62121e721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d62129bd5a63c6e7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e7f7ff4252ad2121c61821de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1821de2929e71818d62121ce3129c63131a5c6cefff7f7fffffffffffffffffffffffffffffffffffffffffffff7f7ff293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21d61821de1821d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939adef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212121000000000000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00000000000000000000000000000000000000000cecece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5a5a5a080808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424242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808080808080808000000000000000000080808000000000000000000080808000000000000000000080808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000000000000000000080808000000000000000000080808000000000000000000000000000000000000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181818000000000000a5a5a5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ceffffffffffffffffffffffff9c9c9c080808000000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80808000000000000080808dedede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fffffc6efff08294a524218ffffc6fffff7ffffffffffffffffffffffffffffffffffffffffffffffffffffffd6ffff5a848c3118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a5ffffffffffffffffffeffffffffffffff7fffffffffffff7fffffffffffffffffff7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5a5ad62921ce1821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e1818d61821d61818d61821de1818d61821d61818d61821de1818d61821d61818d61821de1818d61821d61818d61821de1818d62121ce2929a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f7fffffffffffffffffffffffffffffffffffffffffffffffffffffffffffffffffffffffffff7fffffff7ffffc6ceff3139c62929d61018c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1d62118d62918de2118d62118de1818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d62121ce3131bda5adffeffffff7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b5bdff2931b51821c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e1018d61821d61821c65a63d6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c6c6c6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393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b7b7b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848484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5a5ace2129c61821ce2121d6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e1818d61821d61818d61821de1818d61821d61818d61821de1818d61821d61818d62121ce2929b5bdbdffe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ffffffffffff7ffffffffffcebdff4229ad3121c62118ce1829e70818d61021d61821d61821d61821d61818d61821de1818de2118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18de1818de1821de1818d61821d61821d61821de1810d62118de2118ce2929bda5adffefffffe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efffffe7ffff8c9ce72129ce1818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818d62121d62121c62929b57373d6f7f7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2129b5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61018d61821d62118d62921ce3131a5ef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37373000000000000000000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00000737373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efefef101010000000000000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adadadfffffffffffff7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101010000000000000080808000000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1010000000000000080808101010dedede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bdbdbdffffffffffffffffffffffffffffff636363000000000000080808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80808000000848484fffffff7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fffffffffffefffffbde7ff10314a634a21ffffceffff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7fffffffffffff7f7ffc6f7ff5a8494290800f7c694fffff7fffffff7fffff7fffff7f7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363d62921ce2121de1018d62129de1818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e1821ce3131b5b5bd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f7ffff737bd62121bd1818d61821de1821de1821d61821d62921de2118de2121de2118d62121de1818de1821de1818d62121d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61821d61821de1818d61821de1821d61821d61821d62121de2121ce3129bd6b6bd6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bdc6ff2931b521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2121de2121de1821de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a5ad6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c6c6c6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6c6c6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424242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848484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848484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5a63d62129c61829ce1821d62121de2118de18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2121ce2931bdbdbdfff7fffffffffffffffffffffffffffffffffff7ffffeff7ff6b63ce3929bd3121d62921e70810c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e1021d61021d61821d61821d62121de1818d62121de2118de2118de1818de2121de1818d61821d61821d62121d61821d62118de2921de2921ce3939b5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fffd6e7ff4242c62921d62121de1818de2121de1821d61821d61821d61821de1821d61821de1818d62121de1821d61821de1818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018d62129de2121d62118ce3131ce3131a5dedefffffffffffffffffffffffffffffffffffffffffffff7f7ff2931b5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18d62121de1821d61821d61821d62121de2921ce3939ad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d6d6d6080808000000080808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000000000000000000000000000000080808212121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cecece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0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101010949494bdbdbdc6c6c6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bdc6c6c6c6c6c6c6c6c6c6c6c6c6c6c6c6c6c6c6c6c6c6c6c6c6c6c6c6c6c6c6c6c6c6c6c6c6c6c6c6c6c6c6c6c6c6c6c6c6c6c6c6c6c6c6c6c6c6c6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c6c6c6c6c6c6c6c6c6c6c6c6c6c6c6c6c6c6c6c6c6c6c6c6c6c6c6c6c6c6c6c6c6c6c6c6c6c6c6c6adadad949494737373525252393939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80808000000000000424242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c6c6c6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80808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212121f7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c6efff10294a634a21fff7bdfffff7fffffffffffff7f7f7fffffffffffffffffff7f7f7fffffff7ffffc6ffff5a8494391800ffc69c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7fffffffffffffffffffff7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7ffff5a5ace2921ce1821d61818d61821de1818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18de1818de2121d62129b5b5c6f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7f7f7ffffffefffffe7f7ffa5b5ff21299c2929c62121ce0810ce2129e7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e1818de1018de1821de1818d62121d62121ce2121ce2121c61821d61018d61829e71018d61021d61021c62131d60808ce3129d65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7deffff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b5bdff2931b51821ce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de1018d61821d61821c65a63d6e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00000080808000000c6c6c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6c6c6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424242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848484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5a5ace2129c61821ce1821d61818d62121de10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2121ce2131b5b5bdffeff7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7f7ffe7ffffbdceff3131ad2118c62921de1818de1018ce1829de1021d61821de1018d61821d61818d62121de2118d62118de1818de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e1821d61818d62121de2110de2918ce3131b5a5adf7effffff7ffffffffffffffffff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fff7ffffe7efffa59cf72921ad2921e70808de2931e71021c60818bd1829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d61821de1818d61821d61818d61821d61818de1821de1018d61821d61821d61818d61818ce2129de1818d62118d63931d66b6bd6e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fefff2129b5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62118d62921ce3131a5eff7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313131000000000000080808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d6d6d6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525252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101010636363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c6c6c6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cecece7b7b7b313131000000000000000000080808000000000000080808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9c9c9cffffffffffffffffffffffffffffff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bdbdbdfffffffffffffffffffffffffffffffffffff7f7f7101010000000000000080808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000000000000000000000000080808000000000000a5a5a5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fffffffffffffffffbde7ff10294a634218ffffcefffff7f7fffffffffffffff7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fefefefffffbdffff5a8c94290000ffc6a5fffffffffffffffff7f7ffffe7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363d62121c62121de1018d6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e1818e71821d62931b5b5bdfff7ffffffffffffffffffffffffffffffffffffffffffffffffffffffffffffffffefefffe7efffde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2a52931b52929c62121ce2121de2121de1821de1821d61821d61821d62121de1821d62121de1818de1821e71018de1821d62121ce2929ce2121ce2129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e1018de1021de0818c62131d60818b53131e72921bdbdb5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bdc6ff2931b52121c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2121de1821d61821d62129ce5a5ad6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80808000000000000000000080808080808000000080808000000080808000000080808000000080808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808000000080808000000080808000000080808000000080808000000080808000000080808000000080808000000080808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80808000000080808000000080808000000080808000000080808000000080808000000080808000000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c6c6c6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c6c6c6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424242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848484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848484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5a63d62129c61821ce1821d62121de2121de1821de1018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21ce2931b5bdc6fffffffffff7ffffffffffffffffffffeff7ffe7ffff5a73c62129bd2921de2921e71818d62129e71018ce1821de10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1d62118d62121de2118d62121de1821d61821d61821d61821d61821d62121d62118d62921de2929ce525ac6dee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ffffffffffffffffffffffffffffffffffffffffffffffffffffffffffffffffff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d6ceff4239a53121e71810e71821ce1829c61831ce1029ce1018d61818de2121de1821d62121d61818d62121de1818de1821de1021d621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1821e71010d62121ce3939bdced6fff7fffffffffffff7fffffffffffffff7f7ffefefff2931bd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21d61821de1821d62121de2921c63939adefe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848484000000000000000000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7b7b7b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7101010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cecec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c6c6c6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8c8c8c292929000000000000080808000000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101010080808000000212121f7f7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c6c6c6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d6d6d6080808080808080808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252fffffffffffff7f7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7fffff7ffffffffffffffffc6eff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526b4a21fff7bdfffff7fffffffffffffffff7ffffffffffffffffffffffffffffffefffffadf7ff4a7b7b421800ffbda5fffffffffffffffff7f7fff7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7ffff5a5ad62921ce1821d61818d61821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e2121ce2931adb5c6f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7f7ffe7efff6b7bde21299c3131c61818c62121d62121e71818de1018d61821de1821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e1818d62121d62121ce2121ce1821ce1821d61821de0010ce1829de1021ce1018c62929d62121bd7373e7f7efffffffff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b5bdff2931b51821c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121de1018d61821d61821c65a63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10101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b5b5b5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c6c6c6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393939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7b7b7b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5a5ace2129c61821ce2121d61818d62121de18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2129ce2129adbdc6fff7fffffff7ffffffffffffffefefffefffffa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18299c2121bd2929de1810d61818de1829de1021d61018d61821d61818d62121d62118ce2121d62118d62121de1818d61821de1018d61821d610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d62921d63129bd8c8cefeffffff7fffffffffffffffffffffffffffffffffffffffffffff7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ffffffffffffff7f7ffffffffefe7ff847bde2118c62929ef0810bd2129ce1829ce1829d60818ce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e1018d61821d61818d61821d61018d61821de1818de1818de1818c62929b58484dee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7f7ff2129b5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62118d62921ce3131a5eff7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7e7e7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101010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b5b5b5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212121ffffffffffffffffff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bdbdb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7f7ffffffffffffffffffffffffffffffefefefbdbdbd292929000000181818000000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80808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848484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bdbdbdfffffffffffffffffffffffffffffff7f7f7ffffffefefefadadad000000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1010000000000000000000000000000000000000000000080808cecece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7ffffffffffffffffc6e7ff2942634a3110fff7cefffff7fffffff7f7e7fffffffffffff7fffffffffff7fffff7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6ffff5a7b84421800ffceadfffffffffffffffff7ffffffe7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d62921ce2121de1018d62121de1818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21c63139adb5c6fff7fffffffffffffffffffffffffffffffffffffffffffffffffffffffffff7fffff7f7ffb5bdff101894424a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de1818de1018de1821de1021d61821d61821d61821d61821d62121de1818d61821de1818d62121de1821d62121d62121ce2121de1818de1821de0818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1de1821d61818ce3131ce3942bdd6d6fffffffffff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bdc6ff2931ad2121c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21de1821de1821d62129ce5a5ad6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80808b5b5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c6c6c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424242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48484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848484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5a63d621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2121de2118de1821de1821d61821de1818d62121de1821d61821de1818d62121de1821d61821de1818d62121de1821d61821de1818d621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2931adb5bdfffffffffffffffffffffff7fff7ffffeff7ff636bce2121ad3131d61818ce1818d62121de1021d61821de1821de1021d62121d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62121d61821d62121de1818d61821de1021d61821de1818d62121de2121d62929ce4239bddedeffefffff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ffffffffffffff7f7ffffff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3129c62929d62129d61829ce1021ce1021d61821de1821de1821de1818d62121de1821d62121de1821d61821de1821d62121d61821d61821de1018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e2929d62929bd4a4abdd6d6fffffffffffffffffffffff7fffffffff7f7ff2931bd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18d62121de1821d61821d61821d62121de2921ce3939ad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393939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80808000000bdbdbd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a4a4a080808000000080808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848484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c6c6c6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84848400000008080800000008080810101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80808000000000000000000080808080808101010efefe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c6c6c6ffffffffffffffffffffffffffffffffffff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37373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000000000000808086b6b6b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ffffff7fffffffffff7ffffd6f7ff526b84291800dec6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fffffbdefff294a52523118ffe7c6fffffffffffffffffffffffff7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5a5ace2921ce1821d61818d61821d618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9c62931a5bdc6fff7fffffffffffff7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7f7ffd6d6ff4242bd2129c61818c62121d62118de2118e70808d62121ef1018de1821de1021ce1821d61821ce1821d6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e1018de1018de0818d61829de1821ce1821ce2921d62921bda5a5fff7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5bdff2931b51821ce1821de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e1018d61821d61821c65a63d6e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c6c6c6fffffff7f7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6c6c6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424242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848484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84848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5a5ace2129c61821ce1821d61818d621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2121ce2931adbdbdfff7fffffffffffff7fffffffff7ffffc6ceff2929ad3131d62121c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18ce2129d60810ce1829de1018d61821de1818d62121d61818ce2121d61818ce1821d61818d61821de1018d61021de1018de1821de1818d62121ce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8c8cf7efeffff7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7ffffeff7fff7f7fff7f7ff6b6bde2121bd2929ce2121d61018ce1821de1821de1821de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61018d61821d61821ce2129d61818d61018de0818d61821de1821ce2121c62921b5948cf7effffffffffffffffffff7fffffffff7efff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1821de1818d61821d61818d61821de1818d61821d61818d61821de1818d61821d61818d61821de1818d61821d61818d61821de18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1ce3131a5ef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9c9c9c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8080800000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ffffffffffffffffffffffffffffffffffffffffffffffffffffffffffffffffffffffffffffffffffffffffffffffffffffffffffffffffffffffff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000000101010000000000000000000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e7e7e7f7f7f7fffffff7f7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c6c6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e7e7e729292900000000000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80808000000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7f7f7fffffffffffffffffff7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bdbdbdffffffffffffffffffffffffffffffffffffffffffffffffffffffffffff4a4a4a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101010f7f7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7ffffd6f7ff8ca5b5101000948463fffff7fffffffffff7fffffff7f7f7fffffffffffff7fffff7f7f7ffffffa5c6ce00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5231ffffdefffffffffffffffff7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7f7ff6363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62121de1818d62121de1821d61821de1818d62121de1821d61821de1818d62121de1821d61821de1818d62121de1821d61821de1821d62121de2121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9adbdc6fffffffffffffffffffffff7ffffffffffffffffffffffffffffffffeff7fff7f7ff6b6bce2121b52929de1010ce2121de1818e71818e71821e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21de1021d61821d61821ce2121d61821d62121d61818d62121de1821d62121d61821d62121de1818de1818e71018de1829de1018ce2121d62121ce2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7b73e7f7f7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bdc6ff2931b52121c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e1821d61821d62129ce5a5ad6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c6c6c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c6c6c6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848484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848484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5a63d62129c61821c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de1018d61821de1821d61821de1818d62121de1821d61821de1818d62121de1821d61821de1818d62121de1821d61821de2121c63131b5c6c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737bce2929bd2929d61810ce2929e72121ce1821ce1821d60818d61821de1821d61821de1818d62121d62121d621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e1021d61021de1018de1821de1818de2121d62121c64a4abddedefff7f7fffffffffffffffffff7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efefffbdc6ff212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c62121d62121e71818de1821de1018d62121de1818de2121de1821d62121d61821d61821d61821d62121d62121d62121de1818de1821de1021de18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ce2921ce4242c6deeffff7fffffffffffffffffffffff7f7ff2931bd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21d61821de1821d62121de2921c63939adefe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7f7101010000000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181818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adadad000000000000000000000000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424242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c6c6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6b6b6b080808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80808000000080808101010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c6c6c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efef393939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0000000808080000000000008c8c8c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fffffffffffffffffefffffe7ffffbdd6de313929393118dedec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fffffff7fffffffffff7ffff637384000808ada58cffffe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5a5ad62921ce1821d61818d61821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c62931a5bdc6fff7fffffffffffff7fffffffffffffffffffffffffffffffff7ff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adff3931ad2929ce1818d62121e72121e71010de1818e72121ef0818d61018d61021d61821ce1821ce1821ce1821d61818d62121de1818d62121d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e1018e71018e71018e71821de0810c62121d63129ce4239bdded6fff7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b5bdff2931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e1821de1818d61821d61818d61821de1818d61821d61818d61821de1818d61821d61818d61821de1818d61821d61818d61821de1818d621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65a63d6e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c6c6c6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c6c6c6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393939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7b7b7b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848484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5a5ace2129c61821ce2121d61818d62121de1818d61821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2121ce3131adbdbdfff7f7ffffffffffffffffffffbdc6ff3942b52129bd2121d61008d62921ef1821ce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d61018d61018d61821d61818d61821de1818d62121d61821ce1821d61018d61021de1018de1818e71018de2121d62121ce2929bd8c84e7f7f7ffe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7ffe7efff6363ce2921bd2921de2118de1818e71018d61821de1818d61818de1818d61821d61821ce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d61821d61818ce2121ce1818de2121e71021de1821de1021de1821de2118d62121b5949cdeeffffffffffffffffffffffffff7ff2929b5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61018d61821d62118d62921ce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7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5a5a5a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a5a5a5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4a4a4a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9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bdbd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fffffffffffffffffffffffffffffffffffffffffffffffffffff848484000000080808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80808000000000000000000000000080808000000000000adada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bd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7f7ffffffffffffffffffcecece18181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393939fffffffffffffffffff7f7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fffffefffffe7ffff7b847b1010005a5a52e7e7defffffffffffffffffffffffff7f7f7fffffff7f7f773737b0000084a4a52f7f7de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363d62921ce2121de1018d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18d62121de2121c63139adbdc6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ffff7ffffe7efff4a42b53129c62118ce2121e71818de1818de1821e71010d61821e71021de1821d610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d61821ce1821d61821d62121de1818d62121de1821d62129d61821ce1821e71018e71821e71018de1821de2121d62921ce3129b5a5a5fff7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bdc6ff2931b52121c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2121de1821de1821d62129ce5a5ad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bdbdbd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c6c6c6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424242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48484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848484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5a63d62129c61829ce1821d62121d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2121ce3131b5b5b5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7efff8484ef2129b51821bd2121de2921f71008d62929de1821c61021d61021d61821d61821d62121de1818d62121d61821ce2129d61821ce1821d610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e71818de2121de2121d62929ce3131addedefff7f7fffffffffffff7fffffffffff7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7ffff9ca5ef4239c62921d61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e72121e71821d61821de1818de2121de1821d61829ce1821ce1821d61821d62929de2121d61818d61818de1821de1018d61021de1018de1818de29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2b5eff7fffffffffffffffffffffff7ff3131bd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61821d62121de2921ce3939ad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adadad080808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808080000000000005a5a5a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101010000000080808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f7f7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c6c6c6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77b7b7b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000000000000080808080808000000292929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c6c6c6fffffffffffffffffffffffffffffffffffff7f7f7fffffffffffffffffffffffffffff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d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080808000000101010bdbdbd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ffffff7fffff7ffffeff7f7636b63000800292921848484bdbdbdefe7e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6d6d6d69ca59c52524a00000042394ad6ced6fffff7ffffe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5a5ace2921ce1821d61818d6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e1818de2921d63129adbdc6fff7ffffffffffffffffffffffffffefffffffeffffff7ffffe7f7ff8c94e72118ad31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018d61821de1018de1821de1018d61021d61021ce1821d61021ce1821d61821ce1821d61818d62118de1818d62929de1821ce1821ce1018de10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e1821de1818d62121d63129c66363ceefe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b5bdff2931b51821ce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de1018d61821d61821c65a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c6c6c6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c6c6c6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424242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848484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84848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5a5ace2129c61821ce1821d61818d62121de10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2121ce2929b5cec6fff7f7fff7fffff7ffffdedeff2929a52929c61821ce1821de1810e72118e71818d61821ce1021ce1021d6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61818d61821de1818d61821d61021ce1821ce0818ce1829de0810d61818de1818d61818c62121b57b84efeff7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eff7ff4a42bd2921c62118d62921e71818d61018d61818de1821de1818d61821d61821ce1829ce1018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1d61818d61821de1018d61021de1018de1018e71818de2121ce2929ada5adffeffffffffffffff7fffff7ff2929b5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62118d62921ce3131a5e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18181810101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7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7f7ffffffffffffffffffffffffa5a5a5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00000000000000000000000636363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c6c6c6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7f76b6b6b000000000000080808000000080808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80808000000080808efe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bdbdbd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848484000000000000000000000000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424242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7ffffdee7e7848c841818100000000808080000000000000000000008000000005a525ad6c6d6fffffffffff7ffffe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7ff6363d62121c62121de1018d6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18e72118d63131b5bdbd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7f7ffffdeefffbdc6ff3139ad2921ce2118de2121de1821d61821de1021d61821de1021d61821d61021ce1829d61821ce1821d6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2121de1818d62121de1818d61818d61821d61829e71021de1821de1818d62121de2921c64239bdd6d6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bdc6ff2931b52121c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2121de1821d61821d62129ce5a5ad6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c6c6c6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c6c6c6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00000000000424242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84848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48484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5a63d62129c61821ce1821d62121de2121de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2121ce3131bdb5b5fff7ffffe7f7fff7ffff7b7bce2931bd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9d61821d62118e72110e72121de1821d61029d61021ce1829d61821d62121de1818de2121de1821d61829d61021ce1829de1018d61821e71818d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3131ce3942bdbdc6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a5a5ff2921b53129de1818d62129e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e1821de1821d62129d61821ce1821d61821d62121d61821d62121de1818d61821de1018de1018e71018e71818de2129de2921c65252c6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ffffffffefff2931bd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2121de2921c63939adefe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37373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000000a5a5a5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a4a4a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adadad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c6c6c6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7f7ffffff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4a4a4a000000000000000000000000080808000000080808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949494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c6c6c6ffffffffffffffffffffffffffffffffffffffffffffffffffffffffffffffffffffffffffffffffffff5a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000000010101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80808000000313131c6c6c6ffffffefefeffffffffffffffffffffffffff7f7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ffffffffffff7fffff7ffffffffffc6cec6949494525a5a1010180000003939317b7b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6bdfff7ffffffffffffffffffff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5a5ad62921ce1821d61818d61821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e2118d62929b5bdbdfff7f7fffffffffffffffffffffffff7ffffffe7f7ffe7efff424ab52929bd1008c62921ef1818d61821d618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21ce1821d61821ce1821d61021ce1821d61821ce1821d61818d61821de1818d61821de2121d61818d61818de1821de0818ce1021ce1021d61821ce2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3121b59c9cef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b5bdff2931b51821c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018d61821d61821c65a63d6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6c6c6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393939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b7b7b000000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848484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c61821ce2121d61818d62121de1818d61821de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2121ce3129bdb5adffeff7fff7ffffc6c6ff3131a52929c62121d61018d61821de1818de2118e72110de2118de1021ce1029ce1021ce1821d61818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e71818de1821de1821ce1829ce1021d61018d61821de1818d62121ce3129b56b6bceeff7fff7ffffff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7ffffffe7e7ff4a42bd2929c61818ce2121d61821de1018de1818de1818d61821d61821ce1821d61821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018d61818de1018de1818e71021d61018ce2118ce3129bda5adeff7fffffffffff7efff2929b5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61018d61821d62118d62921ce3131a5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d6d6d6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4a4a4a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e7e7e710101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101010000000000000181818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bdbdb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bdbdbd080808080808000000000000080808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393939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bdb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7f721212108080800000008080800000010101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80808000000080808000000000000212121dedede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7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7fffff7ffffeff7fffffffffffff7fffff7fffff7fffffffff7fffff7f7ffff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7f7ff6363d62921ce2121de1018d62121de1818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18d62118e72118ce3129bdbdbdfff7ffffffffffffffffffffffffff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848cef2929ad2121c62121de1818e71821de1821d61821d61821d61821d61821ce2129d61821ce1821d61821d62121d6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61818d62921ef1818de0818ce1021c62129d62121ce2921bd6b6bdef7f7ffefe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bdc6ff2931ad2121c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1de1821d62129ce5a5ad6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c6c6c6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c6c6c6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424242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848484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5a63d62129c61829ce1821d62121de2118de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2121ce3931bdbdbdffeff7ffeff7ff7b7be72929b52121ce1821d61021de10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2118de2118e72118de1829d61021ce1829d61821d62121de1818de1818e71818de1829d61821ce1021ce1018d62121e71810ce3931ce2929a5bdbd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948cef2929ad2929ce2121d61818d61821de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61821d61821de1821d61821de1818d62121de1818d62121de1818de1821e71818de2129de0810c62121e73129ce4a4aadeff7ff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2929bd1818d62121de1821d61821de1818d62121de1821d61821de1818d62121de1821d61821de1818d62121de1821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921ce3939ad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393939000000080808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101010e7e7e7ffffffffffffffffffffffffffffffffffffffffffffffffffffffffffffffffffffffffffffffffffffffffff9c9c9c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737373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c6c6c6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737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f7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c6c6c6ffffffffffffffffffffffffffffffffffffffffffffffffffffffffffffffffffffffffffffffffffffffffffe7e7e718181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101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080808000000000000424242efefe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eff7fffffffffffffffffffffffffff7fffffffffffffff7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7ffff5a5a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61818d61821d61818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ce2929b5bdbdfff7f7fffffffffffffffffffff7ffffeff7ffb5b5ff2929ad2929c61818ce2121e71010de1818d61821d61818d61821d61821c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e1821d61821ce1821d61818d61821d61818d61821de1018d61821d61818c61821d62121ef1018de0818ce2131de1821c62929bd3939addedeff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b5bdff2931b51821ce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de1018d61821d61821c65a63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c6c6c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c6c6c6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4242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848484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848484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5a5ace2129c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d61821de1818d61821de1818d61821d61818d61821de1818d61821d61818d61821de1818d61821d61818d61821de1818d62121ce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6c6ffe7efffd6deff3931bd3129ce1018c61021d61021d61821de1818d62118de2118de2121de1021ce1021ce1821ce1821d61818de1818e71818de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ce1821ce1021ce1821d62121de2121ce3129b56b6bceefe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fefffe7e7ff3942ad2931c61821ce1818de1818de1821de1818d61821d61821d61821d61018d61821d61818d61821de1818d62121de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018ce2129de1818de2921d62921a5c6c6ffefefffeff7ff2129bd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62118d62921ce3131a5eff7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9c9c9c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808080000000000000808080000008c8c8c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7f7ffffff313131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000000000000000000080808cecece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c6c6c6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7f7000000101010000000000000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bdbdb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bdbdbd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bdbdbd000000080808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101010000000636363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7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effffff7ffffffffeffffff7fffffffffffffff7ffffffffffffffffffffffffff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6363d62121c62121de1018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21d62121d62121c63131bdbdb5fff7ffffffffffffffffffffffffffffefefff4a4abd2929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e1821de1018de1821de1821d62121de1821d62121d61821d62121d61821d62121de1821d61821de1818d61821de1821d61821d61821d62129d61818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e70810de1821e72129de1818bd2931ada5a5f7f7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b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31b52121ce1818d62121de1821d61821de1818d62121de1821d61821de1818d62121de1821d61821de1818d62121de1821d61821de1818d62121d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9ce5a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c6c6c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c6c6c6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424242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848484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848484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5a63d62129c61821ce1821d62121de2121de1821de1018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2121c63131adbdbdffefefff8c84ef3129c61818c61829de0821ce1029d61021d62121de2118d62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61821d61021ce1829d61821d61818e71818e72118ef1818de1821d61021ce2129d61821ce2921de2921ce3931b5bdbd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eff7ff7b84de2129ad2121ce1818de1821de1821d61821d6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21d61821de1818de2121de2118d62121de2118d62121d61821ce1829d61821de2121e71818ce3129ce635acef7f7ffeff7ff2931bd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21d61821de1821d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939adef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7e7e7101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393939ffffffffffffffffffffffffffffffffffffffffffffffffffffffffffffffffffffffffffffffffffffefefef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00000000000080808292929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737373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7b7b7b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ffffffffffffffffffffffffffffffffffffffffffffffffffffffffffffffffffffffffffffffffffffffffffffffffffffff949494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1010100000007b7b7b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ffffffffffffffffffffffffffffffffffff7fffff7fffffffffffffffff7ffffd6e7efa59c8cefe7ce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5a5ad62921ce1821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e1818d61821d61818d61821de1818d61821d61818d61821de1818d61821d61818d61821de1818d61821d61818d61821d61821c62129bd2929b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eff7ffffffffffffffffffffefefff9c9cde2918ad3121d61818de1018d61021de1021de1018de1818de1818d62121de1818d621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e1018d61821d61021ce1821d61821d61821ce1821d61018de1818e71818de1818b56b73deeff7ffe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b5bdff2931b51821c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e1018d61821d61821c65a63d6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c6c6c6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c6c6c6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393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b7b7b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848484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5a5ace2129c61821ce2121d6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e1818d61821d61818d61821de1818d61821d61818d61821de1818d61821d61818d62129c62931a5bdbdffd6ceff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c62921c61818ce1829de0821d60821ce1021d61818de2918de2118ce2121ce1818d61821de1021ce1821d61818de1818e71010e71818e71021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ce2118d62921c6635ad6f7efff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dc6ff3942bd1818c61821de1018d61821de1821d61821d61818d61821de1818d61821de1018d61821de1818de2118de2118d62121d61821c61829ce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018ce1821de2121de2918d62921b5c6c6ffe7f7ff2129b5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61018d61821d62118d62921ce3131a5ef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5a5a5a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80808000000000000000000dedede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949494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0000008c8c8c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bdb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7f7efefef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80808313131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bdbdbd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6b6b6b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80808000000000000000000000000000000080808080808000000000000000000c6c6c6efefe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effffff7fffffffffffffff7ffffffffffffffffffffffffeff7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7ffadbdbd211808cebda5ffffffffffffffffffffffffffffffffffffffffffffffffffffffffffffe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363d62921ce2121de1018d62129de1818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9ce2129bd3131b5bdbdfff7fffff7fffffffffff7f7ffceceff3129943129ce2121de1818de1018de1021d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e2121de1818d62121de1818d62121de1818de2121de1818d62121de1818de1821de1821d61821de1821d61829d61018ce2129de1821d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1810d64242cecece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bdc6ff2931b521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2121de2121de1821de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a5ad6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c6c6c6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6c6c6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424242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848484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848484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5a63d62129c61829ce1821d62121de2118de18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2121ce2931b5adb5ff9494ff2921b52118c62929de1821de0818d61029d61021ce2121de2118de2921d62121ce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2121d61821d62121de1818e71818e71018de1821de1821d61821d62121d62121ce3121bdb5adfff7f7ff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ff7ffefffff6b73d62921c62121de2121de1818d61821d61821d61821d6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18de2121de2118d62129ce1821ce1821d61821de1818d61818d62921e73129ce5a63bddeefff2129c6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18d62121de1821d61821d61821d62121de2921ce3939ad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a5a5a5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80808000000000000101010000000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9cffffffffffffffffffffffffffffffffffffffffffffffffffffffffffffffffffffffffffffff292929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80808000000000000efef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c6c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393939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c6c6c6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4a4a4a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80808080808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181818cecece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7fffff7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f7ffffffffffffffffefffffbdcece211808d6c6ad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7ffff5a5ace2921ce1821d61818d61821de1818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e1818de3129d629299cbdc6ffe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efefff4242bd3131ce1818ce1018d61018d61821de1818d61818d61821d61821d61818d61821d61818d61821de1818d61821de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e1818de1821de0818ce1829d60818ce2929e71810ce3929c6948cf7f7f7ffffff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b5bdff2931b51821ce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de1018d61821d61821c65a63d6e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c6c6c6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6c6c6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424242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848484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5a5ace2129c61821ce1821d61818d62121de10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2121ce949cff2929ce2929d61821c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21d61821d61818d62118de1818d62121d61818d61821de2118d62121d61818d61821d61021d61021d60818d61021de1821de2118ce3129ce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bdf7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dee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ad2921d62118de1010d61821d61829d60818c62121d62118d62118de1818d61821de1818d61818de1818de1821de1818d61821d62129de1010ce21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ce1821d61821c62129b5adb5ff1821ce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62118d62921ce3131a5eff7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101010000000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80808101010ffffffffffffffffffffffffffffffffffffffffffffffffffffffffffffef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7e7e7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00000525252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c6c6c6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7f79c9c9c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000000080808000000e7e7e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bdbdbd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fffffffffffe7e7e7212121000000000000080808000000000000080808000000080808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101010efefe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7ffffffffffffffffffffffffffffffffffe7eff794a5ad425a5a001010000000000808000008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0800100800080000000000000000000000000808000000000008000000000008000000000000000000080000100000100800181008efe7d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363d62121c62121de1018d6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e2118e72118ce3131a5c6ceffeff7fff7fffff7f7ff8c84f73131ce2121d61021de0818d61821de1821de2121de1818d621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1de1818de2121de1818d62121de1821d62121de1818d62121de1818de1818e71018de1029de0818ce2129e71818ce3931ce5a52cef7e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7ffffff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bdc6ff2931b52121c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2121de1821d61821d62129ce5a5ad6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c6c6c6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c6c6c6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424242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848484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848484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5a63d62129c61821ce1821d62121de2121de1821de1018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21d61821d65252ff1821d61821d61018ce2121de1821d61818d62121de1821d61821de1818d62121de1818de1821de1818d62921de21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1021ce1029d60821d61021de1018de2121de3129d62921b5ada5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eff7ff7b6be72918c62921e71010d61021d61021ce1829ce1821ce2121de2118de2121de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e2121de1818de1821de1818d62121de1018ce2129de1821ce2129d61821ce1821c6636bff2121d6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21d61821de1821d62121de2921c63939adefe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63636310101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80808000000000000000000000000000000000000000000000000000000000000000000080808000000000000000000080808080808d6d6d6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949494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00000000000a5a5a5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c6c6c6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d6d6d6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000000000000000000c6c6c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c6c6c6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c6c6c6101010080808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10101000000000000000000000000000000000000000000000000000000000000000000000000000000000000000000000000000000008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181818292929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7fff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7373730808080008000000000010100000000000080008081008001800001008000800001810080008000000000000000008080000080800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800000000100800100800393121ded6c6fffff7fffff7ffffff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7ffff5a5ad62921ce1821d61818d61821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2118de1818c63139adb5bdffeff7ffeff7ffc6c6ff3939ad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1818d61018d61021de1021d61821de1818d62118de1818d61821d61818d61821de1818d61821de1818d61821de1818d61821d61821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e1821de0818d61829de0810c63131d62929a5c6c6fff7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b5bdff2931b51821c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121de1018d61821d61821c65a63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c6c6c6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c6c6c6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393939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7b7b7b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5a5ace2129c61821ce2121d61818d62121de18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61821d61821d61821d62129de1010ce2929e710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e1818d61821de2118d62121d61821ce1821d60821d61021d60821d61821de1818d62921ce4242b5f7f7fff7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c6bdff3129bd2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18e71018ce1829d61821ce1821ce1818de2118de1818d61821de1818d61821de1818d61821de1818d61821de1018d61821d61821d61821d61821ce2129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bd2129d61818d6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62118d62921ce3131a5eff7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6c6c6000000000000000000080808000000080808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737373ffffffffffffffffffffffffffffffffffffffffffffffffffffffffffffffffff31313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000000000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efefe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bdbdb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80808000000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a5a5a5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bdbdbd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9c9c9c000000000000000000000000101010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80808000000000000000000636363fffffffffffffffffff7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effffff7ffffeff7ffd6ffff7b9ca50800007b635ad6dedef7ffffffffffffffffdeffffadcece211810d6c6b5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ffffffffffffffffffffffffffffffffffffffffffffffffffffffffffff7fffff7fff7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d62921ce2121de1018d62121de1818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18de2929de2931adb5c6ffeff7ffe7efff6363c63129b52921ce1818d61821de1021d61821d61818d62121de1818de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61821d62121d61821d61821d61821d61821de1818de1821e71818d62129ce2129ad8c94ef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bdc6ff2931ad2121c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21de1821de1821d62129ce5a5ad6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c6c6c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424242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48484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848484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5a63d621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2121de2118de1821d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9de0810c62129de1821d61821d62129de1821d61818d61821de1818d62121de1821d61821de1818d62121de1818d62121de2118d62121d61021d6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21d61021de1821d62929de2121b59c9cf7f7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eff7ff6363ce2921ce2118e71821de1821d61829d61018ce2121e71818de2121de1818d62121de1818d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21d61821d61821ce1821d61821ce2129d61018c61821d6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18d62121de1821d61821d61821d62121de2921ce3939ad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181818080808000000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212121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7e7e7080808000000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5a5a5a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c6c6c6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7f7ffffffffffff424242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808087b7b7b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c6c6c6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73737308080800000010101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949494fffffffffffffffffff7f7f7fffffffffffff7f7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7ffffe7ffffffffffefffffceffff2952634a3129f7ce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7ffff9cc6c6080800d6c6b5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7f7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5a5ace2921ce1821d61818d61821d618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e1010d62129de2129adadb5ffe7e7ff8c8ce729219c3131c62121ce2121de1021d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21ce1821d61818d61818de1818de1821de1818d61821de1818d61821de1018d61821d61821ce1821d61021ce1821d61821ce1821d61018d61821de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818ce2931bd5252bde7f7fff7ffffef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5bdff2931b51821ce1821de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e1018d61821d61821c65a63d6e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c6c6c6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6c6c6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424242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848484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84848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5a5ace2129c61821ce1821d61818d621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018ce2121de1821d61818d61821d61821d61018ce1818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e1818d61821de1818d61821d61018d61021d61018d61021de1018d61821d62118c64a4ac6dee7ffeff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efffffadb5ff2921bd2918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21ce1821ce1818de1818de1818d61821de1818d61821de1818d61821de1818d61821de1818d61821de1018ce1821d61018ce1821ce2129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1821de18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1ce3131a5ef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37373080808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d6d6d6ffffffffffffffffffffffffffffffffffffffffffffffffffffff8c8c8c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bdbdbd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c6c6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6b6b6b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636363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bdbdbdffffffffffffffffffffffffffffffffffffffffffffffffffffffffffffffffffffffffffffffffffffffffffffffff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7f7ffffff424242080808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80808000000000000000000080808adadad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fffffe7fffff7fffff7ffffb5efff002939523129ffefe7ffefffffffffffffffffffffdeffff94bdbd181810decebdfffff7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7f7ff6363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62121de1818d62121de1821d61821de1818d62121de1821d61821de1818d62121de1821d61821de1818d62121de1821d61821de18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bdadb5ffc6ceff2929a53131bd2921c62921de1821de1821de1021d61821d61821d62121de2118e72121e71818de1821de1818d62121de1821d618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61821d61821d61821d61821d61821d61821d61818d62118d62929ce3131adc6cefff7fffff7fffffffff7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bdc6ff2931b52121c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e1821d61821d62129ce5a5ad6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c6c6c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c6c6c6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848484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848484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5a63d62129c61821c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de1018d61821de1821d61821de1818d62121de1821d61821de1818d62121de1821d61821de1818d62121de1821d61821de1818d61018ce2931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018ce2929e71018ce1821d61821de2121de1821d61821de1818d62121de1821d61821de1818d62121de1821d61821de1018d61021de1021de18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2129b5949cf7f7ffffeff7fffffffffffffffffff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e7f7ff5252d62118ce2121de1821d61021ce1821d62121e71818de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1821d62121de1821d61018ce2129de1821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21d61821de1821d62121de2921c63939adefe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e7e7e7000000080808000000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000000000000000000000000000000636363fffffff7f7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292929080808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212121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c6c6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8c8c8c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000000000000000004a4a4a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c6c6c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fffffffffffffffffffffffffffffffffffffffffffffffff7f7f7292929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212121c6c6c6fffffffffffffffffff7f7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7ffffe7ffffffffffefffffb5e7f7184252634239ffffe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efffffadcece181810cebdb5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5a5ad62921ce1821d61818d61821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018d62931e70810ada5adff4a4ad62929bd2921c62921d61818d61821de1018d61021d61021c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e2118e71818de1818de1818de1821de1018d61821d61821d61821d61018d61821d61818d61821de1018d61821de1818d62121d62118c63931c68484e7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ffff7fff7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b5bdff2931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e1821de1818d61821d61818d61821de1818d61821d61818d61821de1818d61821d61818d61821de1818d61821d61818d61821de1818d621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65a63d6e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c6c6c6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c6c6c6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393939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7b7b7b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848484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5a5ace2129c61821ce2121d61818d62121de1818d61821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018ce2129e71018d61821de1821d61821d61818d62129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018de1821de1018d61821de1818de2921ce424ab5dee7ff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efffff9c9cff3129bd2118ce2121de1018ce2129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1821e71018d61821d61818d61821d61818d61821d61818d61821de1818d61818d61818d62121de1821d61821d61018ce1821d6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61018d61821d62118d62921ce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7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393939000000080808000000080808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181818efefefffffffffffffffffffffffffffffffffffffffffffd6d6d6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7b7b7b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bdbd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7f7ffffffffffffffffff9c9c9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424242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bd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d6d6d6101010000000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101010000000000000000000000000000000101010000000292929fffffff7f7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e7ffffadbdcec6bdadffffeff7f7ffffffffffffffffffffefffffdeeff7bdb5b5f7e7deffffffffffffffffffff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363d62921ce2121de1018d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1821de0818c63139e7424ae7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1818bd3129de2118d62121de1818d61821d61821ce1829d61821d62121de1818de2118e71818de2121de1821d61821d61821d61821de1821d61821de10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e1821de1818d62121de2121ce3931c6524ab5eff7fff7fffff7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bdc6ff2931b52121c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2121de1821de1821d62129ce5a5ad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c6c6c6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c6c6c6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424242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48484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848484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5a63d62129c61829ce1821d62121d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2121de1010ce1818d621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2121de1821de1818d62121de1821d61821de1818d62121de1821d61821d61021d61821de1021de1821de1818d62121de2929bd737bce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e7f7ffe7efff3939b52921ce2921e72121de2129e70818d61821de1821de1821d62121de1821d61821de1818d62121de1821d621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018d62121de2121de1818d6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61821d62121de2921ce3939ad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a5a5a5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80808000000000000000000000000000000080808000000bdbdbd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b6b080808000000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e7e7e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c6c6c6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bdbdbd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80808000000393939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c6c6c6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adadad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101010000000080808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42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fffffffff7f7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5a5ace2921ce1821d61818d6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018d61821d61021ce1821ce1821ce2121d61818d62118de1818de1821de1018d61821d61821ce1821d61818d61818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e1818d61821d61821d61821d61018d61821de1018d61821e71010de1818de2121e71010ce2121de2921c63931a5d6ceffeff7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b5bdff2931b51821ce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de1018d61821d61821c65a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c6c6c6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c6c6c6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424242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848484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84848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5a5ace2129c61821ce1821d61818d62121de10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e1818d61821d61818d61821de1818d61821d61818d61821de1818d61821d6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018d61821de1018d62929e71810bd3939b5deefffe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ffff7ffffeff7ff949cef3129c62110ce1818d62129e70008c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61818d61821d61818d61821d61818d61821de1818d61821de1818d61821de18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62118d62921ce3131a5e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5a5a5afffffffffffffffffff7f7f7ffffffffffffffffff181818000000000000080808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424242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c6c6c6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c6c6c6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525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bdbdbd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8c8c8c000000080808000000101010000000000000000000080808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808080000006b6b6b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7f7ffffffff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7ff6363d62121c62121de1018d6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21d61821de1021d61821d61821d62121d6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2121e71818de1821d61821d62121d61821d62121de1818de2121de1818d61821d61821d61821d61821d61821de1018de1821e71818de2121ef2118e7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62921d62121b59c9ce7f7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bdc6ff2931b52121c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2121de1821d61821d62129ce5a5ad6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c6c6c6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c6c6c6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00000000000424242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84848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48484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5a63d62129c61821ce1821d62121de2121de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21d61821de1821de1021ce1821d61818de2929de2921bd7b7be7e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d6deff4a42bd2918ce2921de1818d61829de1021d61821de1821d61821de1821d62121de1821d61821d61821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1821de1818d62121de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2121de2921c63939adefe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5a5a5a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292929f7f7f7ffffffffffffffffffffffffffffffc6c6c61010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0808080000000000000000000000008c8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c6c6c6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cecece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424242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c6c6c6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efeffffffffffffffffffff7f7f76b6b6b000000101010000000080808080808000000080808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101010000000a5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5a5ad62921ce1821d61818d61821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61818d61821de1818de1818de1818de1821de1818d61821d61818d61821d61818d61821de1818d61821d61821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21ce1821d61818d61821de1818de1818e71810de2118de1818ce2929d61810b55252cedee7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b5bdff2931b51821c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018d61821d61821c65a63d6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6c6c6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393939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b7b7b000000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848484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c61821ce2121d61818d62121de1818d61821de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e1818d61821de1818d61821de1818d61821de1818d61821d61818d61821d61818d61821d61818d61821de1018d61821d60818c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61818d62921d63939b5ced6fff7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f7ffff7b73d63121bd2921d61010ce1829de0821c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61818d61821d61818d61821de1818d61821de1818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61018d61821d62118d62921ce3131a5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bdbdbd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bdffffffffffffffffffffffffffffff737373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00000000000000000080808e7e7e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bdbdb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bdbdbd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393939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bdb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7f7fffffff7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393939000000000000000000000000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cecece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525252000000212121dedede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7f7ff6363d62921ce2121de1018d62121de1818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18d61821de1821d61821de1818d61821de1818de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21d62121d61821d61821d61821d61821de1818de1818e72121e71810de2118d63131d62121b53131b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fff7fffffffffff7ffffffff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bdc6ff2931ad2121c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1de1821d62129ce5a5ad6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c6c6c6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c6c6c6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424242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848484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5a63d62129c61829ce1821d62121de2118de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61821d62121de1821d61821de1018d61821ce2129d62121d62121bd7373d6e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6ff4239b53129ce1818ce1829de0818ce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21de1818d62121de1821d61821de1818d62121de1821d61821de1818d62121de1821d61821de1818d62121de1821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921ce3939ad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80808080808080808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525252ffffffffffffffffffffffffffffff292929000000000000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808080000004a4a4a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c6c6c6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a5a5a5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80808393939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c6c6c6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d6d6d629292900000008080800000000000000000010101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080808000000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5a5a5a000000292929d6d6d6f7f7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7ffff5a5a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61818d61821d61818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021d61821d61018d61821d61818d61821de1818d61818de1818d61821de1018d61821d61818d61821de1818d61821d618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1818de1818de2921e72118d62921ce2929bd2929a57b84e7eff7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b5bdff2931b51821ce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de1018d61821d61821c65a63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c6c6c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c6c6c6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4242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848484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848484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5a5ace2129c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d61821de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e1818d61821de1818d61821d61818d61821de1818d61821d61821d61821d61818d61821d61021d61021d61821ce2129d61818c63131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b5f7f7ffffffffffffffff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7f7fffff7f7ff7b7bd62921b52121d61021d61021d61818d61821de1818d61821de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61818d61821de1818d61821de18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62118d62921ce3131a5eff7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63636300000008080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80808e7e7e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cecece080808000000000000000000000000080808000000000000000000000000000000000000000000000000000000000000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a5a5a5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c6c6c6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848484000000000000080808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4a4a4a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bdbdbd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7f7ffffffb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80808000000080808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80808000000000000000000313131e7e7e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fffffffff7b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292929313131efe7e7ffffffffffffefefe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6363d62121c62121de1018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18d61821de1821d61821d61021d61829d61021d62121de1818de2121de1818de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1821de1021d62121de1818d61821d61821d61821d61821d61821de1818de2121de1810d63129de2929c62929a5525ab5dee7ffe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b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31b52121ce1818d62121de1821d61821de1818d62121de1821d61821de1818d62121de1821d61821de1818d62121de1821d61821de1818d62121d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9ce5a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c6c6c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c6c6c6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424242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848484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848484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5a63d62129c61821ce1821d62121de2121de1821de1018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18de1821de1818d62121de1821d61821de1818d62121de1821d61821d6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21d61821d62129d61018ce2121de1818d62929bd636bd6e7efff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c6c6ff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1818c61829d61021d61821de1818de1821de1818de2121de1821d61821de1821d62121de1821d61821de1818d62121de1818de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21d61821de1821d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939adef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6d6d6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00000adadadffffffffffffffffff7b7b7b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000000080808000000000000181818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5a5a5a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9c9c9c000000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101010000000000000080808000000000000636363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5a5ad62921ce1821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e1818d61821d61818d61821de1818d61821d61818d61821de1818d61821d61818d61821de1818d61821d61818d61821de1818d62118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21ce1021ce1021ce1821ce1818d61821de1818de1818e71818de1821de1021d61821d61818d61821de1818d61821d610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ce2929ce3131b53942ada5adf7e7f7ffeff7fff7fffffffffffffffffffffffffffffffffffffff7fffff7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b5bdff2931b51821c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e1018d61821d61821c65a63d6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c6c6c6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c6c6c6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393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b7b7b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848484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5a5ace2129c61821ce2121d6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e1818d61821d61818d61821de1818d61821d61818d61821de1818d61821d61818d61821de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e1818d61821de1818d61821d61818d61821d61818d61821d61821d61821d61821ce1821d61818e72118d63131bdb5bdff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eff7f7f7f7ff6b6be72118c61821d61021de1018de1818de1818de1821de1818d61821d6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e1818d6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61018d61821d62118d62921ce3131a5ef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212121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4a4a4affffffffffffffffff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6b6b6b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bdb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292929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808080000007b7b7b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bdbdbd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7f7ffffffffffffefefeffffffff7f7f7fffffff7f7f7ffffff63636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080808000000000000848484efefe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ffffffffffffffffffffffffffffffffff7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363d62921ce2121de1018d62129de1818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18d62121de1818d62121de1821d61829d61021ce1829d61821ce1821d61818d62121de1818de1821e718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18de1821de1818d62121de1818de2121de2929d62929c63131ad8484d6eff7fff7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bdc6ff2931b521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2121de2121de1821de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a5ad6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c6c6c6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6c6c6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424242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848484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848484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5a63d62129c61829ce1821d62121de2118de18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e1818d62121de1821d61821de1818d62121de1818de1821de1818d62121d61821d61821d61821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61821d62921e72921ce4a52bde7f7fff7ffff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b5b5ff2929bd2129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e2121de1818de1821de1818d62121de1821d62121d61821d62121de1821d61821de1818d6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18d62121de1821d61821d61821d62121de2921ce3939ad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b7b7b080808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80808e7e7e7ffffffd6d6d6000000000000000000000000080808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080808000000080808b5b5b5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c6c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80808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c8c8c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c6c6c6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313131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80808000000000000080808000000000000adadad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7ffff5a5ace2921ce1821d61818d61821de1818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1821de1818d61821d618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1821d61818d61821de1818d61821de1818d61821de1018d61821d61018ce2121de1818de1818de1818de1821e71018d61821de1818ce3129d62921b5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b5e7effffffffff7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b5bdff2931b51821ce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de1018d61821d61821c65a63d6e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c6c6c6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6c6c6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424242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848484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5a5ace2129c61821ce1821d61818d62121de10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e1818de1821de1018d61821d61821c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e1818de1818de1821de1821ce1829ce1821c61821d61818d61818de1818de2121de2929c62929a5a5adf7f7ffffefe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efffffe7efff5a5ac62118b52121ce2121d62121d61818d61818e71018de1818de1818d62129de1821ce21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18de1821de1018d61021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62118d62921ce3131a5eff7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e7e7e7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00000000000949494ffffff737373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181818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c6c6c6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cecece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bdbdbd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bdbdbd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708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000000000000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cececeffffffffffff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363d62121c62121de1018d6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18d62121de1821d61821de1818d62121de1821d61821de1818d62121de1821d61821de1821d62929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e1818de1821e71818e72121e72121de2118ce3931d62929adc6c6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bdc6ff2931b52121c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2121de1821d61821d62129ce5a5ad6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c6c6c6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c6c6c6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424242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848484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848484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5a63d62129c61821ce1821d62121de2121de1821de1018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1821de1818de1821d61821ce2129d61821d62118e71818de2121e71821d62129ce1821c62129ce1821ce1821de1818e71818e71818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9bd4a52adefffffe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7fffff7ffffffffffffffffffffffffffffffefffffe7f7ffadb5ff3121ad3129ce2929d621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e71821e71821e71018de1821d61821ce2121d62121d62121de1818de2121e71818de1021d61021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21d61821de1821d62121de2921c63939adefe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10101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101010000000292929ffffff212121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0000000000008c8c8c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c6c6c6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737373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d6d6d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c6c6c6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dedede00000000000000000000000008080810101000000008080808080800000010101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212121cecec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7ffff5a5ad62921ce1821d61818d61821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21d61818d61818d62129e71818de1018d61018d61818ce2921d62118ad8484deeff7fff7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b5bdff2931b51821c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121de1018d61821d61821c65a63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c6c6c6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c6c6c6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393939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7b7b7b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5a5ace2129c61821ce2121d61818d62121de18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018de1821de1821ce1821ce1821ce1821d61818de1818e7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ce1829ce1821c61821d61818de1818e71010d62929ce21219ca5adffeff7ff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7ffffeff7ffeff7ff524abd3129bd2118c61821d61818de1818e71018de1821e71818d61821ce1821ce2121d61818d62118de1818de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1d61021d61018d6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62118d62921ce3131a5eff7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a5a5a5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8c8c8c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e7e7e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bdbdbd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212121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101010080808f7f7f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bdbdbd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adadad000000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80808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424242efefeffffffff7f7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d62921ce2121de1018d62121de1818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1821de1818d62929e72929d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018ce2121d62121ce3131ce3131adeff7ffe7e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bdc6ff2931ad2121c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21de1821de1821d62129ce5a5ad6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c6c6c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424242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48484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848484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5a63d621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2121de2118de1821d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61821ce1821d61821d62121de1818de1821de1818d62129d61821ce1821d61821d61821e71818de2121de2929c64242b5e7e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7fffffffffffffffffffffffffffffffffffff7fffff7ffffeff7ffa59cff2921ad2921c61821d61821de1010de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1018de1829de1821d62121d61821ce2121de1818de1821e71018de1821de1021d61821d6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18d62121de1821d61821d61821d62121de2921ce3939ad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fefef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808081010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80808080808000000000000000000000000000000000000000000000000000000000000000000000000000000000000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101010313131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c6c6c6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c6c6c6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80808292929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c6c6c6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6b6b6b00000008080800000000000008080800000000000018181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808080000006b6b6b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5a5ace2921ce1821d61818d61821d618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e1818de2121de1818d61821d61018c62121d62921d62929ce2929a5a5b5ffeff7fff7fffff7f7ffffffffffffffffffe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5bdff2931b51821ce1821de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e1018d61821d61821c65a63d6e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c6c6c6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6c6c6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424242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848484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84848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5a5ace2129c61821ce1821d61818d621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e1818de1821de1821ce1821d61821ce1821d61018d61821de1818de1821de10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61821de1018de2118de2921ce2121ad949cf7eff7ffe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eff7ffe7deff4a42bd2929bd2929de1821de1818e71018de1821de1021d61821d61821ce1821d61818d62118de1818de1821de1018d610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1821de18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1ce3131a5ef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5a5a5a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80808000000080808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808080000000000000000009c9c9c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c6c6c6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7f74a4a4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5a5a5a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bdbdbd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7efefef52525200000010101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80808000000848484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7f7ff6363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62121de1818d62121de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e71821e71818d61018ce2929d62129ce2121c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ad737bd6e7f7ffef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bdc6ff2931b52121c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e1821d61821d62129ce5a5ad6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c6c6c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c6c6c6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848484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848484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5a63d62129c61821c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de1018d61821de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ce2129d61821d61821d61818d61821de1818de1821de1821d61821de1818de1818e72118d63129bd4242b5dee7fff7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fffffff7effffff7fffffff7ff948cef2929bd1818ce2121de1821e71821e71018de1821d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2129d61821ce2121de1818de2121e71818de1821de1021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21d61821de1821d62121de2921c63939adefe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c6c6c6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00000080808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efefe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c6c6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c6c6c6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00000000000a5a5a5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c6c6c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7f7ffffffffffffe7e7e7313131000000000000000000080808000000000000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101010000000080808000000000000000000a5a5a5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5a5ad62921ce1821d61818d61821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0d61821e71018d62121d62929de2118c62118b54a52bdcedeffeffffff7fffff7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b5bdff2931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e1821de1818d61821d61818d61821de1818d61821d61818d61821de1818d61821d61818d61821de1818d61821d61818d61821de1818d621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65a63d6e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c6c6c6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c6c6c6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393939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7b7b7b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848484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5a5ace2129c61821ce2121d61818d62121de1818d61821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e1821ce1821d61021ce1821d61821d61821de1018d61821de1818d61821de1018d61818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e2121d62921ad9c9cf7efeffffffffff7f7ffffffff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fffffefffe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ded6ff3939b52121c61010c61821de1818e71018de1018d61829d61021ce1821d61818d61821de1818de1818de10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61018d61821d62118d62921ce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7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ffffff18181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80808000000000000080808000000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4a4a4a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bdbd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e7e7e75a5a5a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dedede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bd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7f7ffffffffffffffffffffffffffffffffffffffffffbdbdbd21212100000010101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181818cecece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363d62921ce2121de1018d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18de2121e71821de1818d62929de1810bd4242bda5adf7f7ffffe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bdc6ff2931b52121c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2121de1821de1821d62129ce5a5ad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c6c6c6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c6c6c6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424242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48484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848484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5a63d62129c61829ce1821d62121d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2121de1818d62121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ce1821d61821d61821de1018d61821de1818de1821de1818de2121de2121ce3939ade7defff7f7ffffffff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ffff7fffffffffffffffffff7f7ff6b6bd63939ce2121ce1821d62121e71018de1021d61821d61829d618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18de1821e71818de1821d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61821d62121de2921ce3939ad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6b6b6b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8080800000008080800000000000010101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80808000000b5b5b5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c6c6c6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a5a5a5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181818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c6c6c6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949494101010000000000000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101010000000080808080808000000181818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5a5ace2921ce1821d61818d6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e1818d61821d61818d61821de1818d61821d61818d61821de1818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1018d62921de2918d62921bd737bceef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b5bdff2931b51821ce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de1018d61821d61821c65a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c6c6c6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c6c6c6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424242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848484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84848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5a5ace2129c61821ce1821d61818d62121de10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21ce1821d61021ce1821d61018d61821de1018d61818d61821de2129de1818ce2929bd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feffff7f7fffffffffffffffffffffff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ffffffffff7ffffffffffffffffff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31ad2929c62121ce1018d62129e70810ce1821d61021ce1821d61818d61821de1818de18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62118d62921ce3131a5e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7f7e7e7e7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fffffffffffff7f7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c6c6c6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7f7ffffffffffffd6d6d6000000080808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6b6b6b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bdbdbd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848484000000000000080808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292929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7ff6363d62121c62121de1018d6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21d62129de1018ce2121e72918de2918ce5a4ad6d6de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bdc6ff2931b52121c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2121de1821d61821d62129ce5a5ad6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c6c6c6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c6c6c6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00000000000424242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84848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48484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5a63d62129c61821ce1821d62121de2121de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61821d61821d61821d61821d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931e71018d62121e72121e72121de1010bd3131d63131b5d6d6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fffffffffffffffffffefefff737bde2929b52929ce1821d61821de1821de1021d61829d6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e1821de1821d62121de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2121de2921c63939adefe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7393939000000000000080808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00000737373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c6c6c6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7f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080808000000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80808000000b5b5b5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c6c6c6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a4a4a10101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6b6b6bfffffffffffffffffffffffffffffff7f7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5a5ad62921ce1821d61818d61821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e1818d61821d61818d61821de1818d61821d61818d61821de1818d61821d61818d61821d61821ce1821ce1810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2921b5adadfff7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b5bdff2931b51821c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018d61821d61821c65a63d6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c6c6c6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393939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b7b7b000000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848484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c61821ce2121d61818d62121de1818d61821de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61818d61821de1018d61821d61821ce1821d62129de0810ce1818de2929e72118ce2121c62931bd7373deefe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efefffc6c6ff3131a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c61818c61818d62129de1021d61021ce1821d61818d61821de1818de1818de1818d6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61018d61821d62118d62921ce3131a5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8c8c8c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dedede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bdbdbd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7f7ffffffffffffffffffffffffefefef393939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101010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bdb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29292900000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949494fffffff7f7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7f7ff6363d62921ce2121de1018d62121de1818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9ce1821c62921de2918c67b7be7efe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bdc6ff2931ad2121c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1de1821d62129ce5a5ad6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c6c6c6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c6c6c6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424242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848484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5a63d62129c61829ce1821d62121de2118de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61821d62121de1821d61821de1821d61821d61821d61821d61810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1e72118d62921ce3939ce3131adc6cefff7f7fff7ffffffffffffffffffffffffff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7f7ffefefff6b6bce2929ad2929ce1818ce2929e71018ce1821d61821d62121de1818de1821de1818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921ce3939ad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e7e7e7000000101010000000080808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313131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c6c6c6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7f7ffffffffffff313131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636363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c6c6c6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cecece181818000000080808080808000000080808000000080808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bdbdbd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7ffff5a5a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61818d61821d61818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21ce1821c62121c64242c6d6de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b5bdff2931b51821ce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de1018d61821d61821c65a63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c6c6c6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c6c6c6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4242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848484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848484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5a5ace2129c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d61821de1818d61821de1818d61821d61818d61821de1818d61821d61818d61821de1818d61821d61818d61821de1818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61818d61818de1818de1821de1018d61821d61818d62929e72118de2118ce2921bd3131b55a63bdeff7fff7f7ff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fffbdbdff3131a52929c621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e1818d61821de1818d61818de1818de1821de1018d61821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62118d62921ce3131a5eff7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80808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949494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c6c6c6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7e7e7292929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c6c6c6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bdbdbd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7f7ffffffffffffbdbdbd000000000000000000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d6d6d6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6363d62121c62121de1018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21d62121d62129c62129ad9ca5ffeffff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b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31b52121ce1818d62121de1821d61821de1818d62121de1821d61821de1818d62121de1821d61821de1818d62121de1821d61821de1818d62121d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9ce5a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c6c6c6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c6c6c6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424242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848484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848484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5a63d62129c61821ce1821d62121de2121de1821de1018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21d62129d61821d61821de1818de1821de1818de1821de1821d62121de2121de2921de2118ce3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29299cbdc6ffeff7ffffffffff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7ff5252bd3131c62118ce2121d61821de1821de1818de1821de1818de2121de1821d61821d61821ce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21d61821de1821d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939adef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a5a5a5000000080808000000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e7e7e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80808000000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7f7ffffffffffffffffffffffffbdbdbd181818000000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42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9c9c9c000000000000000000000000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212121f7f7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5a5ad62921ce1821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e1818d6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0d63131d65a6bbde7ffffde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b5bdff2931b51821c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e1018d61821d61821c65a63d6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c6c6c6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c6c6c6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393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b7b7b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848484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5a5ace2129c61821ce2121d6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e1818d61821d61818d61821de1818d61821d61818d61821de1818d61821d61818d61821d61821ce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018de1818de1818d61821d61818ce2118d62110ce3121d63129bd6363cee7efffeffffff7fffffffffffffff7fffff7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ffff7f7ffa59cff3131bd2118c61818d61821de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e1821de1818d61821d61821ce1821d6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61018d61821d62118d62921ce3131a5ef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fefef1818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4a4a4a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bdb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dedede5a5a5a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101010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a5a5a5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bdbdbd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7f7ffffffffffffffffffffffffffffff636363080808000000000000000000000000000000000000080808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4a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363d62921ce2121de1018d62129de1818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61821d62121de1818de2121de1818d62121de1821d61821de1018d61821de1821d61821d61821d62121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921ce3939b5cedeffef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bdc6ff2931b521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2121de2121de1821de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a5ad6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c6c6c6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6c6c6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424242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848484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848484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5a63d62129c61829ce1821d62121de2118de18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61821d62121de1818d61821de1818de2121de1818de1821de2921de2918d63121ce3931b5adadffeff7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ffffff7ffffefefff524ac62921c62929de1818d61821de1018de1821de1818de1821de1821d62121d61821d61821d6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18d62121de1821d61821d61821d62121de2921ce3939ad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636363000000080808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a5a5a5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c6c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dedede636363080808000000101010000000000000000000000000101010000000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212121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c6c6c6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212121080808000000000000080808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80808080808000000636363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ffffffffffffff7ffff5a5ace2921ce1821d61818d61821de1818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021ce1821d61818d62118de2118d621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ce1821d61018d61821e70818ce0818ce1029d61821d61010ce3129d639319cb5adef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b5bdff2931b51821ce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2121de1018d61821d61821c65a63d6e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c6c6c6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6c6c6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424242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848484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5a5ace2129c61821ce1821d61818d62121de10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18de1818de1818e71821ce2121ce1821ce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0de1818e71018ce2931e71010ce2918c65a52bdf7f7fff7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7fff7f7ffffa59cff3129b52921ce2121d61818de1021de1018d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62118d62121d6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62118d62921ce3131a5eff7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b5b5b5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efefe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80808000000c6c6c6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b5b5b54a4a4a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80808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80808adadadf7f7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bdbdbd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7f7101010000000000000000000080808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1010109c9c9c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7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363d62121c62121de1018d62121d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21d61829d61821ce2121de2118de2921de2118d62121d61821ce1821de1021de1029de0821d61829d61018ce3131e72118ad948ccee7de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fffbdc6ff2931b52121c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2121de1821d61821d62129ce5a5ad6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bdbdbdfffffffffffffffffff7f7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c6c6c6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424242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848484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848484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5a63d62129c61821ce1821d62121de2121de1821de1018d618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e2118ef1818de2129ce2121c62121d61818d61818e71818e71821de0818c63131e72121b5a5a5ff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dedeff4a42bd2929c61818ce1821de1018de1021de1021d61821de1821d62121d621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1821d61821de1821d61821de1821d62121de2921c63939adefe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18181800000010101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80808080808000000101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a5a5a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80808cecece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dedede94949442424218181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0000000808080000000000004a4a4af7f7f7fffffffffffff7f7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c6c6c6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ded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8080808080800000018181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080808000000000000101010b5b5b5fffffffffffffffffffffffff7f7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ffffffffffffffffffffffffffffffffffffffffffffffffff7ffff5a5ad62921ce1821d61818d61821d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61021ce1821d61818d62118e72110de2118de1818d61821d6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021d61021de1821de1018ce1821ce2929c64242b5d6ce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fffb5bdff2931b51821c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2121de1018d61821d61821c65a63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63636384848484848484848484848484848484848484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484848484848484848484848484848484848484848484848484848484848484848484848484848484848484848484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484848484848484848484848484848484848484848484848484848484848484848484848484848484848484848484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484848484848484848484848484848484848484848484848484848484848484848484848484848484848484848484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48484848484848484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c6c6c6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393939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7b7b7b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5a5ace2129c61821ce2121d61818d62121de1818d61821de10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018de1818de1821ce2121ce1821ce2121d61818de1821d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0810c63131ce4a52cee7e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eff7ff8c8ce72118b52921d61818d61021de1018de1021de10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121d61818d61821d61818d61821de1818d61821d61818d61821de1818d61821d61818d61821de1818d61821d61818d6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821d62118d62921ce3131a5eff7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737373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80808000000000000080808000000bdbdbdfffffffffffffffffffffffffffffff7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5a5a5a8484847b7b7b848484848484848484848484848484848484848484848484848484848484848484848484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4848484848484848484848484848484848484848484848484848484848484848484848484848484848484848484737373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6b6b6b4a4a4a181818080808000000000000000000000000000000000000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80808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bdbdbd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bdbdbd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9c9c9c000000000000080808000000080808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80808000000000000101010000000000000101010d6d6d6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dedede8484847b7b7b8484847b7b7b848484848484848484848484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484848484848484848484848484848484848484848484848484848484848484848484848484848484848484848484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48484848484848484848484848484848484848484848484848484848484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8c8c8c8484848484847b7b7b8c8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484848484848484848484848484848484848484848484848484848484848484848484848484848484848484848484848484848484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48484848484848484848484848484848484848484848484848484848484848484848484847b7b7b8484848484848484847b7b7b848484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3d62921ce2121de1018d62121de1818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9d61821ce2121de1818de2118e72118e72121de1821d61029d61021ce1021de1821de1821d62929ce2129ada5a5ffffffffffffffffffff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bdc6ff2931ad2121c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21de1821de1821d62129ce5a5ad6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c6c6c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424242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48484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848484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f5a63d621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9ce1821d62121de2118de1821d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21d62121d61821ce2121d61821d62121d61821d62121e72129d62129ad949cf7f7ffff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deff3931bd2929ce2121d61021d61821de1018de1821de1821d62121de2121d621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1818d62121de1821d61821d61821d62121de2921ce3939adefe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edede080808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181818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101010000000080808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101010080808080808000000000000000000080808080808000000000000080808000000000000000000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80808080808000000000000737373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c6c6c6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7f7ffffff636363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10101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0000000000000000000000000080808000000292929ffffffefefeffffffffffffff7f7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bdbdbd10101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80808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101010f7f7f7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5a5ace2921ce1821d61818d61821d618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21ce1821d61818d61818de1810e71818e71018de1021d61021ce1829d61018d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2121d62929bd636bceeff7fffff7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5bdff2931b51821ce1821de1818d61821de1818d61821d61818d61821de1818d61821d61818d61821de1818d61821d6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21de1018d61821d61821c65a63d6e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6c6c6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424242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848484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84848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5a5ace2129c61821ce1821d61818d62121de1018d6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021d61821d61018d61821d61818d61821d61821ce2121d61818de2929d63142a5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eff7fff7ffff7373e72121bd2121ce1821de1018d61021de10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1821de18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8d62921ce3131a5eff7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292929101010000000080808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00000000000101010000000737373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80808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80808000000000000080808101010efe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bdbdbd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393939101010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80808080808393939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c6c6c6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f7f7ff6363d62121c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62121de1818d62121de1821d61821de1818d62121de1821d61821de1818d62121de1821d61821de1818d62121de1821d61821de1821d621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18de2118ef1818e71818e71021d61029ce1829d62121de1818ce3129ce3931b5d6de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bdc6ff2931b52121c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e1821d61821d62129ce5a5ad6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c6c6c6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848484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848484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f5a63d62129c61821ce1821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121de1821de1018d61821de1821d61821de1818d62121de1821d61821de1818d62121de1821d61821de1818d62121de1821d61821de1821d61829d610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2121d62121ce2121de2921bd8c9ce7efffff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eff7ffceceff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d2929ce1821d61821de1018de1821de1821de1821d61821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1821d61821de1821d61821de1821d62121de2921c63939adefefff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9c9c9c000000080808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00000d6d6d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00000000000000000000000000000080808000000080808080808080808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101010a5a5a5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c6c6c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7f7f7181818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01010101010000000080808000000080808636363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cecece0000000808080808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ffffffffffffffffffffffffffffffffffffffffffffffffffffffffffffffffffffffffffffff0000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5a5ad62921ce1821d61818d61821d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61818d61821de1018de1018e71018de1021de0818ce1821ce2121ce2121c63931c6948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7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b5bdff2931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e1821de1818d61821d61818d61821de1818d61821d61818d61821de1818d61821d61818d61821de1818d61821d61818d61821de1818d62121de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c65a63d6e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80808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c6c6c6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393939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7b7b7b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848484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5a5ace2129c61821ce2121d61818d62121de1818d61821de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61021ce1021d61018d61821de1818d62121d61818ce2121d62921ce4a42ced6e7fff7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fffffffffffffffffffeff7ffeff7ff737bd62921bd2118de1818d61821de1018d61821de1018d61821d6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1821d61818d61821d61018d61821d62118d62921ce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eff7ff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7f7ffffffefefef000000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424242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80808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181818636363fffffff7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bd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7f7ffffffffffffffffffc6c6c6080808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080808000000000000000000000000000000000000101010000000080808a5a5a5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c6c6c6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80808000000000000000000080808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80808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363d62921ce2121de1018d62129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2121de21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18de1021e71018de1829de1821ce2929ce3129b5635ac6efe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fffbdc6ff2931b52121c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2121de2121de1821de1821d62129ce5a5ad6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c6c6c6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424242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48484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848484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5a63d62129c61829ce1821d62121de2118de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1821d61021d61821de1818de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2921de2921d63931ce7b7be7effffff7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fffbdc6ff3129bd21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61821d61821de1018d61821d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18d62121de1821d61821d61821d62121de2921ce3939adef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52525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808080000000808080000008c8c8c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80808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80808000000000000000000000000000000080808000000000000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292929fffffffffffffffffffffffffffffffffffffffffffffffffffffff7f7f7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c6c6c6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7f7ffffffffffffa5a5a5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80808000000000000cecece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c6c6c6000000080808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80808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5a5ace2921ce1821d61818d61821de18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e1818d62121de1821de1821d60818ce0818d60818d61821e71818de2121d63129c631319cd6d6fffffffff7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b5bdff2931b51821ce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61818d61821de1818d61821d61818d61821de1818d61821d61818d61821de1818d61821d61818d62121de1018d61821d61821c65a63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c6c6c6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424242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848484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84848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7ff5a5ace2129c61821ce1821d61818d62121de1018d61821de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018d61021d61821e71018de1821d62929de1008ce3129de3129add6d6ffefff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7ffffeff7ff635ad63129ce1010c62129de1018d61018ce1821de1018d6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1821de1818d61821d61818d61821d62118d62921ce3131a5eff7ff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a5a5a5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ede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81818000000000000101010000000000000000000000000000000212121efefe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42424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bdbdbd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efefef7b7b7b000000080808000000000000080808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80808000000000000080808000000080808e7e7e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c6c6c6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7ff6363d62121c62121de1018d621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921e71818d61818d61821d61829de1029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2929e72118ce3131ad9c9cefeff7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fffbdc6ff2931b52121ce1818d62121de1821d61821de1818d62121de1821d61821de1818d62121de1821d618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18d62121de2121de1821d61821d62129ce5a5ad6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424242000000080808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c6c6c6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00000000000424242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84848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848484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f5a63d62129c61821ce1821d62121de2121de1821de1018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21d61821de1821de1818e71018de1821d62121d62118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bd8484deefe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adb5ff2929b53131de1818ce1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9d61021de1821e71821de1821d61821de1818d62121de1821d61821de1818d62121de1821d61821de1818d62121de1821d61821d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2121de2921c63939adefefff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7f71818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00000080808525252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424242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101010000000000000080808000000000000080808000000000000080808deded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424242080808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c6c6c6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76b6b6b00000010101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0808000000000000000000000000000000000000000000000000000000000000000000000000000000000000000000000000000000000000000000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80808000000393939e7e7e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cecece000000080808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5a5ad62921ce1821d61818d61821de1821de18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2121de1818de1018d61821d61021ce1021ce1018ce1821d62921d62918bd635ac6f7f7fff7fffff7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fffb5bdff2931b51821ce1821de1818d61821d6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61818d61821de1818d61821d61818d61821de1818d61821d61818d61821de1818d62121de1018d61821d61821c65a63d6e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393939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393939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b7b7b000000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848484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7ff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9c61821ce2121d61818d62121de1818d61821de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2121e70808d61821e71018ce2929d62918ce3931bdcecefff7ff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fefff5252bd3129ce2118ce1021c62129d60810ce1821e710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1821d61818d61821d61018d61821d62118d62921ce3131a5eff7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5a5a5a080808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adadad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24242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808080808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000000000000212121cecece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424242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bdb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7ffffffffffffe7e7e7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1010100000006b6b6bf7f7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c6c6c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7f7ff6363d62921ce2121de1018d62121de1818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18d62121de1818de2121de1021d61021ce1021c62121d62121d62918c64239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fff7ffffffffffffff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bdc6ff2931ad2121ce1821d61821de1818d62121de1821d61821de1818d62121de1821d61821de1818d62121de1821d61821de1818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2121de1821de1821de1821d62129ce5a5ad6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424242000000080808000000000000000000080808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c6c6c6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80808000000080808000000424242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848484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84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f5a63d62129c61829ce1821d62121de2118de1821de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1821de1821e71010de2121e72121d62121ce2929c67373e7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fff9ca5ef2929b52929d61821c61829ce1021d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1821de1818d62121de1821d61821de1818d62121de1821d61821de1818d62121de1821d61821de1818d62121de1821d621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2921ce3939adefe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7f7f7d6d6d6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181818efefe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42424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80808101010c6c6c6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39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c6c6c6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7ffffffdedede080808080808000000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10100808080000008c8c8c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cecece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80808000000000000000000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ffffffffffffffffffffffffff7ffff5a5a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1821d61818d61821d61818d61818d61821de1818d61821d61818d61821de1818d61821d61818d61821de1818d61821d61818d61821de1818d61821d6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2121de1821d61821d61021ce1829d62121d62929c62921ad948cf7f7effff7f7ffffffffffffff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b5bdff2931b51821ce1821de1818d61821de1818d61821d6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61818d61821de1818d61821d61818d61821de1818d61821d61818d62121de1018d61821d61821c65a63d6e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42424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c6c6c6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424242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848484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848484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7ff5a5ace2129c618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2121de1018d61821de1818d61821de1818d61821d61818d61821de1818d61821d61818d61821de1818d61821d61818d61821de1818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0de1818de2121d62121bd2931a5bdc6fff7fffffff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7efff4a4abd2929c61821c62129de1821d61018d61818d61821de1818d61821d61818d61821de1818d61821d6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18d61821de1818d61821d61818d61821de1818d61821d61818d61821d62118d62921ce3131a5eff7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181818000000000000000000080808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80808000000636363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242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0cececeffffffefefeffffffffffffff7f7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424242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bdbdbd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7f7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b5b5b5000000000000080808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000000000000080808000000000000000000080808949494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c6c6c6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f6363d62121c62121de1018d62121de1818d621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1de2121d61821d61021ce1829de1829d62121ce1818ad6b63d6e7de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b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31b52121ce1818d62121de1821d61821de1818d62121de1821d61821de1818d62121de1821d61821de1818d62121de1821d61821de1818d62121de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821d62129ce5a5ad6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424242000000080808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c6c6c6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80808000000000000000000424242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848484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848484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f5a63d62129c61821ce1821d62121de2121de1821de1018d61821de1821d61821de1818d621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1821de1818d62121de1821d61821de1818d62129de1818d62121e71818de2121de2121b55a6bbde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efffff9c9cff2121ad2121ce2121de1821d61821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18d62121de1821d61821de1818d62121de1821d61821de1818d62121de1821d61821de1818d62121de1821d61821de1821d61821de1821d62121d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3939adefe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848484000000000000000000000000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000000000000000000000000000000000000000000000000000000000000000000000000000000000000000000000000000000000000101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cecece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424242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80808000000080808000000313131dededefffffffffffffffffffffffff7f7f7fffffff7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424242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6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949494000000080808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000000000000080808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101010cecece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cecece000000080808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ffffffffffffffffffffffffff7ffff5a5ad62921ce1821d6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e1818d61821d61818d61821de1818d61821d61818d61821de1818d61821d61818d61821de1818d61821d61818d61821d62121d61821d61021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018d61018ce2121ce3939c6b5b5fff7f7fff7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fb5bdff2931b51821ce1821de1818d61821d61818d61821de1818d61821d61818d618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1818d61821de1818d61821d61818d61821de1818d62121de1018d61821d61821c65a63d6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393939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c6c6c6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393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7b7b7b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848484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f5a5ace2129c61821ce2121d61818d621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018d61821d61818d61821de1818d61821d61818d61821de1818d61821d61818d61821de1818d61821d61818d61821d61818d61821d62118e7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18d63139c6adbdf7efffffefffffffffffffffffffffffffffffffffff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cedeff424abd1818ce2118e70810ce1829d61018d61821d61818d61821de1818d61821d61818d61821de1818d61821d61818d61821de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1818d61821d61818d61821d61018d61821d62118d62921ce3131a5eff7ff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7f7efefef080808000000000000000000000000000000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313131f7f7f7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424242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5a5a5af7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4242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bdbdbd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7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7f7ffffffffffff6b6b6b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000000000000181818080808efefe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c6c6c6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f6363d62921c62121d61018d62129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61018ce1821d62129de1818d61010c64242de847beff7f7ffeff7fffffffffffffffff7f7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bdc6ff2931b52129c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61821de1818d62121de1821d61821de1818d62121de1821d61821de1818d62121de1821d61821de1818d62121de1821d61821de1821de1821de1821d6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a5ad6f7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424242000000080808000000000000000000080808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c6c6c6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80808000000424242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848484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848484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f635ad62121ce1821d61821d62121d62121de2121de1821d61821de1818d62121de1821d61821de1818d62121de1821d61821de1818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21d61821de1818d62121de1821d61821d61821d62121e72118de2921d64a52ceefffffe7fff7fffffffffffffffffffff7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fffefffff7b8cde3129ce2121de1818d61821d61821de1818d621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18d62121de1821d61821de1818d62121de1821d61821de1818d62121de1821d62121de1818d62121de1821d61821de1818d62121de2921ce3939ad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7f7ffffffffffffffffffffffffffffffffffff212121080808000000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80808000000737373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424242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808081010108c8c8cfffffffffffffffffffffffffffffffffffffffffff7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393939080808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c6c6c6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e7e7e7292929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101010000000080808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424242f7f7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cecece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80808000000000000000000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000000fffffffffffffffffffffffffffffffffffffffff7fffffffffffff7ffff635ace2921c62121d61018d61021d610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e1818d61821de1818d61821de1818d61821de1818d61821de1818d61821de1818d61821d60821ce1029d60818d61821de1818ce2921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ac6efe7fff7f7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f7fffffff7ffffb5bdff2931ad1821c61821d61818d61821de1818d61821de1818d61821de1818d61821de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e1818d61821d61018d61821de1018d62121d62921c66b63cef7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424242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c6c6c6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424242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8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848484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f5a5ad62921d61818d61821de1818ce2121d61818d62121de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e1818d61821de1818d61821de1818d61821de1818d61821de1818d61821de1818d61821d61021d61018d61818de2929de2118adada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7ffffefff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3131a53129ce1010ce2121e71818de1821de1818d61821de1818d61821de1818d61821de1818d61821de1818d61821de1818d61821de1818d61821d61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e1818d61821de1818de1821de2118d62921c63131adefeffff7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b5b5b5000000000000080808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80808000000e7e7e7ffffff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424242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808080000000000000000000808080000000000000000004a4a4abdbdbd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424242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bdbdbd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7080808000000000000080808000000000000080808000000000000080808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5a5a5a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c6c6c6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000000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6b63d62921c62921d61018d61829de0821d61821de1821d62121de1818d62121de1821d62121de1818d62121de1821d621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2121de1021d61029d60821d61821de1818d63931d63931bdb5adfff7f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ff7fffff7ffffffeff7ffbdc6ff2931ad2121ce1818d621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de1818d62121de1821d62121de1818d62121de1821d62121de1818d62121de1821d62121de1818d61021de1821de1818de2121d63129c66b5ace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42424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c6c6c6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424242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848484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848484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ffff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635ade2121d61821de1021de1821d61821d62121de2118d62121de1821d62121de1818d62121de1821d62121de1818d62121de1821d621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2121de1018d61021de1829e71010ce3129d65252c6efe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e7efff848ce72929b52921de1818e72121de1821d62121de1818d62121de1821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2121de1818d62121de1821d62121de1818d62121de1821d61821de1018d61821de1818de2121d62921c63931adef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e7e7e7080808101010000000080808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313131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424242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80808000000000000000000080808000000080808000000080808000000000000000000000000000000000000181818a5a5a5ef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424242080808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c6c6c6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7f7d6d6d60808080808080000000000000808080000000808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37373fffffffffffffffffff7f7f7fffffff7f7f7fffffffffffff7f7f7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ce000000080808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000000fffff7fffffffffffffffffffffffffffffffffffffffffff7fffff7f7ff635ad63121ce2118d61018de1021de1021de10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e1818d61821de1818d61821de1818d61821de1818d61821de1818d61821de0810d61821de1018ce2129ce2929b58c84efe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7f7ffb5b5ff2931b52121ce1821de1818d61821de1818d61821de1818d61821de1818d61821de1818d61821de1818d61821de1818d61821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d61821de0818d61821e71018de2121de2921c6635ad6ef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393939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c6c6c6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393939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7b7b7b000000000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48484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7fffff7fffff7efffff5a5ad62121d61018d61821de0818ce1821d61818d62121de1818d61821de18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818d61821de1818d61821de1818d61821de1818d61821de1818d61821de1818d61821de1018d61821de2121ce2121ada5a5fff7f7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fffeff7ffceceff3131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ce1818d61818d61821de1818d61821de1818d61821de1818d61821de1818d61821de1818d61821de1818d61821de1818d61821de1818d61821d61018d6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de1018d61821d61821ce2929c63131a5efeffff7fffffffffffffff7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80808000000000000080808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8c8c8c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80808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808080000000808086b6b6befefe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424242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bdbdbd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949494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80808000000000000adadadfffffff7f7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c6c6c6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000000ffffffffffffffffffffffffffffffffffffffffffffffffffff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3de2921ce2921de1018de1821e71018de1821de1821d61821de1821d61821de1821d61821de1821d61821de1821d61821de1821d618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018e71821e72129d62121ad5252bdd6de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fbdbdff2929b52121d61818de1821de1821d61821de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1821de1821d61821de1821d61821de1821d61821de1821d61821de1021de1021de1021e71818de2121de2921ce635ad6f7f7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424242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80808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c6c6c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808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00000424242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848484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848484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7ffffffefffff5a63d621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61021de1021d61821d62121de1818de1821de1821d61821de1821d61821de1821d61821de1821d61821de1821d61821de1821d61821de1821d618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1821e71018ce3939d63942b5eff7ffef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f7ffeff7ff6363d62929bd2121d62121d61821d61821de1821d61821de1821d61821de1821d61821de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de1821d61821de1821d61821de1821d61821de1018d61821de1021d61021de1021d62129d62129bd3139a5e7effff7fffffffffffffff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adadad000000080808000000000000080808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80808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424242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808080000000000000000001010100808080808080000000808080000000000000808086b6b6bd6d6d6fffffffffffffffffff7f7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393939080808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c6c6c6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6b6b6b000000000000000000000000000000000000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000000000000080808000000292929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ffffffffffffffffffffffffffffffffffffffffffffffffffffffffffffffffffffffffffffffffffffffffffffffffffffffffffffcecece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80808000000000000000000ffffffffffffffffffffffffffffffffffffffffffffffffffffffffffffffffffffffffffffff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7fffff7f7ff635ad63121ce2118d61818de1018de1018de1018d61821d610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1821d61818d61821d61018d61821d61818d61821d61018d61821de1818e72118de2129bd3139a5adbdffe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bdb5ff3129b52118ce2118de1818d61821d61018d61821d61818d61821d61018d61821d61818d61821d61018d61821d61818d61821d61018d61021de0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021e71018d62121d62921c6635ad6e7effff7fffff7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424242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6c6c6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424242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848484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84848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7fffffff7ffffefffff525ad62129d61018ce1021de1018d61821de1818d61818de1818d61821d61018d61821d61818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8d61821d61818d61821d61018d61821d61818d61821d61018d61821de1818de2121d62929ad9ca5f7eff7fffffffff7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fffeff7ffbdbdff3131ad2929c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1821d61018d61821d61818d61821d61018d61821d61818d61821d61018d61821d61818d61821d61018d61821de1818de1821de1018d61021de1021d618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c62129bd3131a5efefffefffff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1010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a5a5a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42424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808080000001818186b6b6b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efffffffffffffffffffffffffffffffffffffffffff7f7f7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424242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bdbdbd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2929080808000000000000080808000000080808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80808000000313131e7e7e7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c6c6c6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000000ffffffffffffffffffffffffffffffffffffffffffffffffffffffeff7ff6b63d63121c62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18d61829de1018d62121de1821d62121de1818d62121de1821d62121de1818d62121de1821d62121de1818d62121de1821d62121de1818d62118e72921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ad7b8cd6efffffeffffff7fff7ffff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fc6bdff3129b52921ce2118d62121de1821d62121de1818d62121de1821d62121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62121de1821d62121de1818d62121de1821d62121de1821d61021de1021de1821d62121ce2929c6635ad6eff7ff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424242000000080808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c6c6c6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80808000000000000000000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848484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848484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ff7ff5a63de2921ce1821d61821d6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1821d62121de1818d62121de1821d62121de1818d62121de1821d62121de1818d62121de1821d62121de1818d62121de1821d62121de1818d62921e72921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b5dee7fff7ffffffffffffffffffffffffffffffffffffffffffffffffff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7ffefefff635ac62929b52129ce1821d62121de1818d62121de1821d62121de1818d62121de1821d62121de1818d6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1821d62121de1818d62121de1818de1821de1021d61821d61821ce2129ce2129b53939a5efeffff7ff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737373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c6c6c6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424242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80808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0000000000000000000181818292929adadade7e7e7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424242080808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c6c6c6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7f7fffffff7f7f710101010101000000000000010101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808080000000808080000000808080000000808080000004a4a4a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7f7ffffffffffffffffffffffffffffffffffffffffffffffffffffffffffffffffffffffffcecece0000000808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ffffffffffffffffffffffffffffffffffffffffffffffffffffffffffffffffffffffffffffff000000ffff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7f7ff635ace3129bd2921c62121c61829ce1821ce1818d62118de2118de2118de2118d62118de2118de2118de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18de2118de2118de2118d62118de2118de2921de2110ce3929c65252bdd6e7ffeffffff7fffff7ffe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7ffbdbdff3131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b52921ce2118d62118de2118de2118de2118d62118de2118de2118de2118d62118de2118de2118de2118d62118de2118de2121de1021ce1829ce1821c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c62929b56363ceeff7fff7fffff7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393939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c6c6c6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393939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7b7b7b000000000000080808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848484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7ffffeff7ff5a5ad62929c62121c62129ce1821c62121d62118ce2121d62118d62118de2118de2118de2118d62118de2118de2118de2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2118de2118de2118de2118d62118de2118de2921de2918d62921b5949ce7eff7fff7ffff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7f7fff7f7ffadadf73939ad2121c62118de2118d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de2118d62118de2118de2118de2118d62118de2118de2118de2118d62118de2118de2121de2118d62121d61821ce1821ce1821c62121ce2121c62929b5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efeffff7f7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d6d6d6080808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212121fffffff7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424242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80808080808000000000000101010424242949494dedede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7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424242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bdbd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7f7ffffffffffffffffffdedede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080808000000000000080808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101010000000000000080808000000737373fffffffffffffffffffffffff7f7f7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c6c6c6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000000fffffffffffffffffffffffffffffffffffffffffffffffffffffff7f7ff6b6bc63931ad3131b52129ad2931bd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bd2929ce2921ce2929ce2921ce2921ce2921ce2929ce2921ce2921ce2921ce2929ce2921ce2921ce2921ce2929ce2921c63929c63129adbdbdffeffff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7ffe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7f7ffc6c6ff3939943131ad2929b52929c62921ce2929ce2921ce2921ce2921ce2929ce2921ce2921ce2921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ce2921ce2921ce2921ce2929ce2921c62129bd2131bd2131b52931b53931ad6363bdf7ffff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424242000000080808000000000000000000080808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c6c6c6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80808000000080808000000424242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48484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848484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7f7ff6b63ce3129b53131bd2929bd2929bd2929bd2929c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62921ce2921ce2929ce2921ce2921ce2921ce2929ce2921ce2921ce2921ce2929ce2921ce2921ce2921ce2929ce2921c63129c64239adefe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fffffffffff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7fff7f7ff524aad3129bd2921ce2929ce2921ce2921ce2921ce2929ce2921ce2921ce2921ce2929ce2921ce2921ce2921ce2929c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e2929ce2921c62929c62129bd2929bd2129b53131bd3131ad42399cf7e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212121080808000000080808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525252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24242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808080000000808080000004242427b7b7bcecec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7f7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393939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c6c6c6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9c9c9c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80808080808000000000000080808000000000000101010000000949494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cecece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ffffffffffffffffffffffffffffffffffffffffffffffffffffffffffffffffffffffffffffff0000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ffe7efff7373bd39399431399c29399c2131943139a53131a53131ad3131a53131a53131a53131ad3131a53131a53131a53131ad3131a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53131a53131ad3131a53931a539319c9c94e7e7effff7fffff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b5bde7525a9c2129843939a5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3131ad3131a53131a53131a53131ad3131a53131a53131a53131ad3131a53131a53131a53131ad3131a53131a53139a529319c29319439399c3931947b7b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0101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cecece080808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424242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737373101010000000080808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8c8c8cf7f7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635aad4a42ad31319c31319c3131a53939ad3131a53131a53131a53131ad3131a53131a53131a53131ad3131a53131a53131a53131ad3131a5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a53131a53131ad3131a53931a531299c948ce7e7e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e7e7ffc6bdff3931943131ad3131a53131a53131a53131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a53131a53131a53131ad3131a53131a53131a53131ad3131a53131ad3131a53131ad3131a53139a52931a53139a531319c39399c42398cf7effffff7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7f7f794949410101000000008080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dededef7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424242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8080800000000000008080831313142424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3848484c6c6c6e7e7e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525252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80808b5b5b5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7f76b6b6b080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bdbdbd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b5b5b5080808000000000000080808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101010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000000fffffffffffffffffffffffffffffffffffffffffffffffffffffff7ffffefefffdee7ffeff7ffe7f7ffdeefffd6e7ffeff7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efefffeff7ffeff7ffeff7ffefefffeff7ffeff7ffeff7ffefefffeff7ffeff7ffeff7ffefefffefeffff7f7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eff7ffeff7ffe7efffeff7ffeff7ffeff7ffefefffeff7ffeff7ffeff7ffefefffeff7ffeff7ffeff7ffefefff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ff7ffeff7ffefefffe7efffe7efffeff7ffefefffe7e7ffefe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e7e7e7cececec6c6c6c6c6c6cececec6c6c6c6c6c6c6c6c6cececec6c6c6cececec6c6c6c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6c6c6cececec6c6c6cececec6c6c6cececec6c6c6cececec6c6c6cececec6c6c6cececec6c6c6cececec6c6c6cececec6c6c6cececec6c6c6cecece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cec6c6c6cececec6c6c6cececec6c6c6cececec6c6c6cececec6c6c6cececec6c6c6cececec6c6c6cececec6c6c6cececec6c6c6cececec6c6c6cecece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ececec6c6c6cececec6c6c6cececec6c6c6cececec6c6c6cececec6c6c6cececec6c6c6cececec6c6c6cececec6c6c6cececec6c6c6cececec6c6c6c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6c6c6cececec6c6c6cececec6c6c6cececec6c6c6cececec6c6c6cececec6c6c6cececec6c6c6cececec6c6c6cececec6c6c6cececec6c6c6cecece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cec6c6c6cececec6c6c6cececec6c6c6b5b5b5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7f7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ff7efffefefffefefffeff7ffefefffefefffefefffeff7ff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efefffeff7ffeff7ffeff7ffefefffeff7ffeff7ffeff7ffefefffeff7ffeff7ffeff7ffefefffefe7fff7f7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efeffff7f7ffeff7ffeff7ffefefffeff7ffeff7ffeff7ffefefffeff7ffeff7ffeff7ffefefffeff7ffeff7ffeff7ffefeffff7efffef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7ffe7efffeff7ffefeffff7effff7effff7effffff7ffffffffffffffffffffff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cececec6c6c6c6c6c6c6c6c6c6c6c6cececec6c6c6cececec6c6c6cececec6c6c6cececec6c6c6cececec6c6c6cececec6c6c6cececec6c6c6cecece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ececec6c6c6cececec6c6c6cececec6c6c6cececec6c6c6cececec6c6c6cececec6c6c6cececec6c6c6cececec6c6c6cececec6c6c6cececec6c6c6c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6c6c6cececec6c6c6cececec6c6c6cececec6c6c6cececec6c6c6cececec6c6c6cececec6c6c6cececec6c6c6cececec6c6c6cececec6c6c6c6c6c6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cedededef7f7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fffffffffffffffffff7f7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7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b5b5b5cececebdbdbdcececec6c6c6cececec6c6c6cececec6c6c6c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6c6c6cececec6c6c6cececec6c6c6cececec6c6c6cececec6c6c6cececec6c6c6cececec6c6c6cececec6c6c6cececec6c6c6cececec6c6c6cecece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cec6c6c6cececec6c6c6cececec6c6c6cececec6c6c6cececec6c6c6cececec6c6c6cececec6c6c6cececec6c6c6cececec6c6c6cececec6c6c6cecece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6cececec6c6c6cececec6c6c6cececec6c6c6cececec6c6c6cececec6c6c6cececec6c6c6cececec6c6c6cececec6c6c6cececec6c6c6cececec6c6c6c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6c6c6cececec6c6c6cececec6c6c6cececec6c6c6cececec6c6c6cececec6c6c6cececec6c6c6cececec6c6c6cececec6c6c6cececec6c6c6cececec6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cec6c6c6cececec6c6c6cececec6c6c6cececec6c6c6cececec6c6c6cececec6c6c6cececec6c6c6c6c6c6c6c6c6c6c6c6bdbdbdc6c6c6b5b5b5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000000ffffffffffffffffffffffffffffffffffffffffffffffff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7f7fff7f7ffeff7ffefffffe7f7ffefffffeffffff7fffff7fffff7fffff7fffff7fffff7fffff7fffff7fffff7fffff7fffff7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7fffffffffff7fffffffffffffffffffffffff7ffffffffffffffffffffffffff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7ffffeff7fff7ffffeff7ffeff7ffeffffff7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7fffff7fffff7fffff7fffff7fffff7fffff7fffff7fffff7fffff7ffffeff7fff7fffff7f7fff7fffff7e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fffffffffffffffffffffffffffffffffffffffffffffffffffffffffffffffffffffffffffffffffffffffffffffffff7f7f7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7f7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7f7fffffffff7f7fff7f7fff7f7fff7fffff7fffff7fffff7fffff7fffff7fffff7fffff7fffff7fffff7fffff7fffff7fffff7fffff7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7fffff7f7fff7fffffffffffffffffffffffffffffffffffffffffffffffffffffffff7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7fffff7fffffffffffffffffff7fffff7fffff7fffff7fffff7fffff7fffff7fffff7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7fffff7fffff7fffff7fffff7fffffffffff7f7fff7fffff7fffff7ffffeffffff7fffff7f7fffffffffff7fffffffff7f7effffffffffff7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7f7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ffffffffffffffffffffffffffffffffffffffffffffffffffffffffffffffffff7fffff7ffffeff7fff7ffffe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ffffffffffffffffffffff7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7fffff7fffff7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7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7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7f7f7ffffffffffffffffff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7fffffffffffffffffffffffff7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ff7fffffffffffffffffff7ffffef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7f7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7f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7f7f7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7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000000fffffffffffffffffffffffffffff7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7fffffffffffff7f7ffe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7f7f7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7fffffffffffffffffffffff7fffffffffffffffffffff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fffffffff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7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7fffff7fffff7fffffffffffffffffffffffffffffffffff7fffff7fffff7fffffff7f7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efefe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000000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ffff7ffffffffffffffffffffffffffffff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fffffffffffffffffffffffffffffffffffffffff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efefe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7fffff7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7f7fff7ffffffffffffffffffffffffffffffffff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7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7ffffeffffffffffffff7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7f7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f7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f7f7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7f7f7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000000fffffffffffffffffffffffffffff7ffffffffffffffffffffffffffff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7f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7fff7f7f7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7fff7fffffffffffffffffffffff7fffff7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7ffffffffffffffffffffffffffffffffffffff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effffff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7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7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7ffffffffff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000000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7fffffffffffffffffffffffffffffffffffffffffffffff7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7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7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7f7f7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7ffffeffffff7fffffffffffffffffffffffffffffffffff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7fffffffffff7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7f7f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000000040000002701ffff030000000000}}}{\rtlch\fcs1 \af37\afs20 \ltrch\fcs0 \fs20\insrsid54502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11616001\charrsid16525993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22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eselligkeit/Spiele/Treff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OST\u220?MVERLEIH VON DER STEINZEIT BIS HEUTE / IM FUNDUS DES KREATIVHAUS e. V. Berlin-Mitt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REATIVHAUS e. 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22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8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Werteorientierte Unternehm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taz Caf\u233?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https://www.taz.de/Unternehmensgespraech-2202/!163606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22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T-JAZZBAND Live im Cafe CoCo des KREATIVHAUS e. V. Berlin Mitt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REATIVHAUS e. 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 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23 80 91-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22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Philipp Weber - Durst - Warten auf Merlo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989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Kultur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22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Neuste Erkenntnisse zum Thema: Abnehm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eminarhaus im blauen Land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Sabine Bau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163 339 08 28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metamorphosecoaching.eu/vortrag-abnehmen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22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ELVIS - Das Musica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ltur + Kongress Zentrum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Simona K\u252?hndel / COFO Concertb\u252?ro Forster GmbH &amp; Co. KG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22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Vortrag und Gespr\u228?ch mit Dr. Yael Adle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Buchhandlung Rupprecht Gmb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Buchhandlung Rupprecht GmbH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9431 881677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rupprech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22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New York Gospel Stars TOUR 2016/2017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Magnobonus-Markmiller-Saal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Sandra Dziadu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22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15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Zahn\u228?rzt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ICHAEL CRAME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MICHAEL CRAM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eselligkeit/Spiele/Treff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OST\u220?MVERLEIH VON DER STEINZEIT BIS HEUTE / IM FUNDUS DES KREATIVHAUS e. V. Berlin-Mitt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REATIVHAUS e. 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7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Weiberfasch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Alter Wir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Anke Pusche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alterwirt-eching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7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onstig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Open House im SinnZENTRUM - Impulsvortrag &amp; Gespr\u228?ch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innZENTRUM Salzbu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SinnZENTRUM Salzburg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3 662 828501-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innzentrum.at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8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\u246?lner Karnevals Party 2017,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uby Daneclub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Pohl Gb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4114 209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oelschmeetsmuenche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8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\u246?lner Karnevals Party 2017, " K\u246?lsch meets M\u252?nchen" -das Origina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uby Danceclub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J.+ T. Pohl GbR  Joachim Poh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4114 209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oelschmeetsmuenche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8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\u246?lner Karnevals Party 2017, " K\u246?lsch meets M\u252?nchen" -das Origina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uby Danceclub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J.+ T. Pohl GbR  Joachim Poh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4114 209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info@koelschmeetsmuenche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Stand up Comedy Show (Deutsch + Englisch) im Theater Drehleier,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Drehleier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Andreas  Beckenbach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comedy-club-munich.com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\u228?g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HALTUNG ZEIGEN! Regional kaufen. Ressourcen sinnvoll n\u252?tzen.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Finanzturm Flinth\u246?he der Raiffeisenbank T\u246?lzer Land e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WirtschaftsForum Oberland e.V. / GO Business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Gesch\u228?ftskontakte Oberland - GO Business 08041 7956545 (Beate Mader)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geschaeftskontakte-oberland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astronomi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ne &amp; Crime - Rache um Mitternach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Aumeist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Lara Fisch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aumeister.de/willkommen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Zahn\u228?rzt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r. med. dent. A. Grune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Dr. med. dent. A. Grun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Weybhalla Weiberfasch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Weyhalla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Gabi Spitz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eyhalla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45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Zahn\u228?rzt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r. Christian K\u228?uf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Dr. Christian K\u228?ufl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Neuste Erkenntnisse zum Thema: Abnehm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r\u228?uter-Erlebnis-Villa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Sabine Bau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163 339 08 28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metamorphosecoaching.eu/vortrag-abnehmen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The HAMBURG BLUES BAND feat. Maggie Bell &amp; Krissy Matthews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pizz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pizz.org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Stand up Comedy Show (Deutsch + Englisch) im Theater Drehleier,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Theater Drehlei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Brigitte Herd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comedy-club-munich.com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New York Gospel Stars TOUR 2016/2017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Historischer Reitstadel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Sandra Dziadu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23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J\u7885? W\u225? \u8211? Zusammen?Leben! - Ein St\u252?ck von John Awofade Olugbenga und Stephan Lanius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Teamtheater Salo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asylar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eselligkeit/Spiele/Treff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OST\u220?MVERLEIH VON DER STEINZEIT BIS HEUTE / IM FUNDUS DES KREATIVHAUS e. V. Berlin-Mitt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REATIVHAUS e. 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urs/Seminar/Hobb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Einzelberatung f\u252?r Freie Beruf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IHK f\u252?r M\u252?nchen und Oberbayer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Andrea Perl-Morea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7:45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Zahn\u228?rzt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r. med. dent. Ulrike Sima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Dr. med. dent. Ulrike Sima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8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Lange Zeit \u8211? Lichtbilder der Baltischen Se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LeonAR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Lisa Lindn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https://www.leonart24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astronomi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ne &amp; Crime - T\u246?dliche Familienband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chloss Heusenstamm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Lara Fisch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dine-crime.de/de/tatorte_detail.php?id=132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pothek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Bahnhof-Apothek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Bahnhof-Apothek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astronomi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ne &amp; Crime - T\u246?dliche Familienband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chloss Johannisbu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Lara Fisch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dine-crime.de/de/tatorte_detail.php?id=51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Gepflegt Verr\u252?ckt \u8211? Normal ist anders. / Theaterst\u252?ck im KREATIVHAUS e. V.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REATIVHAUS e.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Liedermacher und Musikkabarettist Falk kommt nach Dorf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JakobMay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liedermacher-falk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acbeth -Gwiss is nur, dass nix gwiss is-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leines Theater Haa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M\u252?nchner Volkss\u228?ngerb\u252?hne Roland Bei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89220275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mvb-ev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Variet\u233? Abend: Luft &amp;Laune mit Clara und Edith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Maximilian Kolbe Haus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Edith Ruprecht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missedith.de/Variete-Abend-in-Memmingen.php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CODE MODERN #5 \u192? l\u8217?\u238?le de Gor\u233?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chwere Reit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ensembleblauereiter.com/de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artin Zingsheim - kopfkino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989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Kultur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Neuste Erkenntnisse zum Thema: Abnehm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Landhauscaf\u233?, Seminaraum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Sabine Bau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163 339 08 28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metamorphosecoaching.eu/vortrag-abnehmen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Freitag, 24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1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urban string: fletch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esonanzraum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Anna Gundelach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resonanzraum.club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Gregorianika "Ora et Labora" Tour 2017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itterkapell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Weltmusik Konzertagentu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7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eminar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Seminare Staplerschein Frankfurt, Staplerf\u252?hrerschein, Staplerfahrerkurs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chulungszentrum f\u252?r Bauwesen und Logistik Geim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Norbert Geim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69 15610522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fbl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7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chulung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Staplerschein Offenbach Main, Seminare Staplerf\u252?hrerschei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chulungszentrum f\u252?r Bauwesen und Logistik Geim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Norbert Geim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69 - 15610522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fbl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eminar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Workshop von und mit Anja Hampel: Entschleunigung vom Allta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Hollerh\u246?fe ***S - Zu Gast im Dor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9642/70431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hollerhoe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eselligkeit/Spiele/Treff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Schnitzeljagd "Die r\u228?tselhaften Postkarten von Carl"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assel Innenstad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assel anders erleben mit Christia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urs/Seminar/Hobb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Samstagskurs: Kreativ Schreiben f\u252?r Einsteige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rsr\u228?ume M\u252?nchen Pas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Elvira Kolb-Precht - Die Schreibschul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3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odellbahntage MBC-Po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Po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Heidi Oberhans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mbc-poing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4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eselligkeit/Spiele/Treff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Schnitzeljagd "Die r\u228?tselhaften Postkarten von Carl"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assel Innenstadtbereic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assel anders erleben mit Christia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6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inderprogramm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R\u228?uber Hotzenplotz (Otfried Preu\u223?ler), Theater f\u252?r Kinder ab 4 Jahr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aal Am Herrgottseck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Elke Zimmer (i.A. f\u252?r Theater in der Au e.V.)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/6228673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theaterinderau.de/reservierung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6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antra Yogastunde &amp; Konzert mit der Band The Love Keys in Gilch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Yogastudio Gilch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8105 / 7779832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yogastudio-gilching.de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Gro\u223?e Faschingsparty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Prinzregent Gart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Faschingsgesellschaft W\u252?rmesia e.V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11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Fasching Fastnacht Karneval Ketscher Lumbeball Party 2017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heinhalle Ketsc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Stefan Schneid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lumbeball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astronomi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ne &amp; Crime - T\u246?dliche Familienband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ote M\u252?hl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Lara Fisch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dine-crime.de/de/tatorte_detail.php?id=146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Gepflegt Verr\u252?ckt \u8211? Normal ist anders. / Theaterst\u252?ck im KREATIVHAUS e. V.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REATIVHAUS e.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antra Konzert mit der Band The Love Keys in Breitbrun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Maitri Yogastudio Chiemse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8054-139365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maitri-yoga-chiemsee.de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Heiteres Orgelkonzert in St. Stepan M\u252?nchen-Sendl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Pfarrkirche St Stephan M\u252?nchen-Sendl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Freunde und F\u246?rderer der Stephaner Kirchenmusik e.V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7602889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tephaner-kirchenmusik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Heiteres Orgelkonzert in St. Stepan M\u252?nchen-Sendl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Pfarrkirche St Stephan M\u252?nchen-Sendl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Freunde und F\u246?rderer der Stephaner Kirchenmusik e.V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7602889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tephaner-kirchenmusik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astronomi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ne &amp; Crime - Mord in der Abtei Benifizius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\u246?niglicher Hirschgart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Lara Fisch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hirschgarten.de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acbeth -Gwiss is nur, dass nix gwiss is-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leines Theater Haa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M\u252?nchner Volkss\u228?ngerb\u252?hne Roland Bei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89220275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mvb-ev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Gregorianika "Ora et Labora" Tour 2017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itterkapell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Weltmusik Konzertagentu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Variet\u233? Abend: Luft &amp;Laune mit Clara und Edith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Hoschmi Stadel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Edith Ruprecht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hoschmi-verein.de/index.php/veranstaltungen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BLAULICHT FASCH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989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Kultur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Feste/B\u228?lle/Tanz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Tanzabend mit dem East West Swing Sextet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lturhaus Neuperlac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Carlheinz Zobe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 63 89 18 4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ulturbunt-neuperlach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Podiumsdiskussion: \u8222?Gut, Mensch!\u8220?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Biohotel Schlossgut Oberambac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8177 932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chlossgu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amstag, 25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"Let\u180?s dance \u220?40" - Die Party f\u252?r Erwachsen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Commundo Tagungshotel Hambu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Veronika Vogelsang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40 735 40 65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lets-dance-schlagerparty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eminar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Workshop von und mit Anja Hampel: Entschleunigung vom Allta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Hollerh\u246?fe ***S - Zu Gast im Dor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9642/70431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hollerhoe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rauchtum/Kultur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B\u252?ttenred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Pauluskirche Ingolstad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84158585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odellbahntage MBC-Po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Po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Heidi Oberhans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mbc-poing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2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inderprogramm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Pasinger Faschingstreiben 2017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Platz Paseo (Pasing Arcaden)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Arbeitsgemeinschaft der Pasinger Vereine e.V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argepasing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4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acbeth -Gwiss is nur, dass nix gwiss is-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leines Theater Haa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M\u252?nchner Volkss\u228?ngerb\u252?hne Roland Bei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89220275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mvb-ev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4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onstig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Pulse of Europe, Demo f\u252?r Europa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G. Mosedal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2284706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pulseofeurope.eu/muenchen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4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Lange Zeit \u8211? Lichtbilder der Baltischen Se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LeonAR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Lisa Lindn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https://www.leonart24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5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antra Yogastunde &amp; Konzert mit der Band The Love Keys in Bad Kohlgrub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Das SeinZ Ganzheitliches Seminar- und Heilzentrum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8845 - 97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thelovekeys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6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inderprogramm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R\u228?uber Hotzenplotz (Otfried Preu\u223?ler), Theater f\u252?r Kinder ab 4 Jahr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aal Am Herrgottseck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Elke Zimmer (i.A. f\u252?r Theater in der Au e.V.)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/6228673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theaterinderau.de/reservierung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Sonntag, 26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6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y best of BB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lturgie\u223?erei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ulturgie\u223?erei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6492997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ulturgiesserei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ontag, 27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eselligkeit/Spiele/Treff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OST\u220?MVERLEIH VON DER STEINZEIT BIS HEUTE / IM FUNDUS DES KREATIVHAUS e. V. Berlin-Mitt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REATIVHAUS e. 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ontag, 27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ontag, 27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8:45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pothek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Oberland-Apotheke OH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Oberland-Apotheke OH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ontag, 27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rauchtum/Kultur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Salzbrett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Aula der Staatlichen Berufsschule Freilass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Peter Knol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654 67088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vitallegra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ontag, 27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Feste/B\u228?lle/Tanz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edizinerball 2017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Hotel Bayerischer Hof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Elmar Schul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medizinerball.info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ontag, 27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Austria Project - Liv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989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Kultur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eselligkeit/Spiele/Treff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OST\u220?MVERLEIH VON DER STEINZEIT BIS HEUTE / IM FUNDUS DES KREATIVHAUS e. V. Berlin-Mitt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REATIVHAUS e. 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1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Faschingsdienstag 2017 in Reit im Wink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Dorfzentrum Reit im Winkl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Max Hamber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4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\u246?lner Karnevals Party 2017,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uby Daneclub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Pohl Gb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4114 209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oelschmeetsmuenche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4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\u246?lner Karnevals Party 2017, " K\u246?lsch meets M\u252?nchen" -das Origina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uby Danceclub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J.+ T. Pohl GbR  Joachim Poh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4114 209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koelschmeetsmuenche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4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Part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K\u246?lner Karnevals Party 2017, " K\u246?lsch meets M\u252?nchen" -das Origina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Ruby Danceclub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J.+ T. Pohl GbR  Joachim Poh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4114 209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info@koelschmeetsmuenche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7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astronomi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Faschingskehraus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Alter Wir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Anke Pusche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 - 319 18 37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alterwirt-eching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rauchtum/Kultur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Salzbrett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Aula der Staatlichen Berufsschule Freilass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Peter Knol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654 67088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vitallegra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pothek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Paracelsus-Apothek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Paracelsus-Apothek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ienstag, 28.02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Ecco DiLorenzo - Ecco DiLorenzo &amp; his Innersou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989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Kultur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01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0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inderprogramm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Ferienprogramm: Die Technik des Kalkbrennens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Informationszentrum Naturpark Altm\u252?hltal, Notre Dam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Ruth Wallmann, Naturpark Altm\u252?hlta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421/9876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naturpark-altmuehltal.de/veranstaltungen/ferienprogramm_die_technik_des-205310-11690508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01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01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eminar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Grundlagen der Logotherapie und Existenzanalyse in zehn Abend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innZENTRUM Salzbu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Institut f\u252?r Logotherapie &amp; Existenzanalys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3 662 82850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innzentrum.at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Mittwoch, 01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Markus Langer &amp; Roland Hefter - Ois Ech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/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im-schlachtho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02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02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urs/Seminar/Hobb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FrauenHeilJah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Heilkunsthaus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Veranstalter: }{\rtlch\fcs1 \af37\afs20 \ltrch\fcs0 \fs20\insrsid11616001 SaBina Cellbrot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821/730623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\fs20\insrsid3105785  www.schamanismus-garmisch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02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Zahn\u228?rzt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r. med. dent. A. Grune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Dr. med. dent. A. Grun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02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19:45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Zahn\u228?rzt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b\fs20\insrsid11616001 Dr. Christian K\u228?uf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0\afs20 \ltrch\fcs0 \fs20\insrsid11616001 Dr. Christian K\u228?ufl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s20\cf17\lang1033\langfe1033\langnp1033\insrsid11616001\charrsid11616001 Donnerstag, 02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{\rtlch\fcs1 \af0\afs20 \ltrch\fcs0 \b\fs20\insrsid11616001 D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aith-Schwestern und da Blaimer - HART ABER HERZLICH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/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im-schlachtho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Donnerstag, 02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MusicNights@SiX: Axel Deyda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Hotel SiX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Hotel SiX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041 71 535 343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hotelsix.ch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Jubil\u228?umskonzert Blaskapelle Unterdarch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Mehrzweckhalle Unterdarch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Blaskapelle Unterdarching e.V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0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eminar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Externes Personalmarket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Hotel Friesach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PromoMasters Online Marketing Ges.m.b.H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3 6246 76286-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promomasters.at/seminar/employer-branding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5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pothek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Christopherus-Apothek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Christopherus-Apothek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6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Lange Zeit \u8211? Lichtbilder der Baltischen Se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LeonAR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Lisa Lindn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https://www.leonart24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Flohmark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After Work Frauen-Flohmark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Commundo Tagungshotel Hambu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Veronika Vogelsang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40 735 40 65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veronikas-flohm\u228?rkt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astronomi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Dine &amp; Crime - Der Fluch von S\u252?derstorm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Wenzel Wein Wasserlos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Lara Fisch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wenzel-wein.de/Wenzelwein%20ohneFlash/Weinscheune.html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\u228?g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Der Tod \u8211? das bittere Ende ... oder doch die Geburt in eine andere Welt?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ultursaal im Park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Elke Hildebrandt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bad-endorf.de/kultur-kulinarik.html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Gepflegt Verr\u252?ckt \u8211? Normal ist anders. / Theaterst\u252?ck im KREATIVHAUS e. V.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REATIVHAUS e.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astronomi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Dine &amp; Crime - Candlelight Killers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Landgasthof Germania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Lara Fisch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landgasthof-germania.de/de/restaurant.html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The HAMBURG BLUES BAND feat. Maggie Bell &amp; Krissy Matthews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Empor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4181-287878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empore-buchholz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Theaterst\u252?ck, Kom\u246?die: Frauen brauchen Pl\u228?n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Theaterstrickerei Grabenst\u228?t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atja Schanz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176 28 37 37 3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chiemgautheater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Macbeth -Gwiss is nur, dass nix gwiss is-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leines Theater Haa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M\u252?nchner Volkss\u228?ngerb\u252?hne Roland Bei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89220275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mvb-ev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Max von Milland - Bis dir olls wieder gfoll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/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im-schlachtho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Joe Heinrich Solo - Rolfs Kleinkunstbrettl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Landgasthof Happinger 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Rolf Zolln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1725912458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https://www.eventim-light.com/de/shop/576b0f7ae4b099a8daabc46a/de/series/57bc8be4e4b0583c5ea81b7a/ev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Jubil\u228?umskonzert Blaskapelle Unterdarch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Mehrzweckhalle Unterdarchin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Blaskapelle Unterdarching e.V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Ein Abend zwischen Orient und Okziden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Rathaussaal Wasserbu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J\u252?rgen Kinna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071-105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wasserburg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Freitag, 03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Vortrag und Gespr\u228?ch mit Prof. Dr. Herfried M\u252?nkle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Buchhandlung Rupprecht Gmb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Buchhandlung Rupprecht GmbH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961 48240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rupprech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08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Turnier/Wettbewerb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Wintercup Sportkletter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letterhalle Berchtesgad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Michael Wittau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9(0)8652-976462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kletterzentrum-berchtesgade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0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chulung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Staplerfahrer, Seminare Staplerschein Mannheim, Staplerf\u252?hrerschein, Staplerfahrerkurs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Schulungszentrum f\u252?r Bauwesen und Logistik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Norbert Geim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176 410 1084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sfbl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0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eminar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Staplerfahrer, Seminare Staplerschein Mannheim, Staplerf\u252?hrerschein, Staplerfahrerkurs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Schulungszentrum f\u252?r Bauwesen und Logistik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Norbert Geim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176 4101084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sfbl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urs/Seminar/Hobb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Workshop zum Thema: Leben auf dem eigenen Bauernhof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Weldener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J\u252?rgen Lein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243 9609312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weldenerho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Flohmark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26. Gr\u246?benzeller B\u252?cherflohmark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Gr\u246?benzell hilft e.V.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Gr\u246?benzell hilft e.V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142-5499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groebenzeller-buecherflohmark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Die neue Themenwelt Oktopus H\u246?hle im SEA LIFE M\u252?nch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SEA LIF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ersti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sealife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Flohmark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11. Wolfhager Fahrradb\u246?rse am 4. M\u228?rz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Autohaus G\u252?d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Peter Kranz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ford-guede-wolfhagen.de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3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Flohmark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11. Wolfhager Fahrradb\u246?rse am 4. M\u228?rz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Autohaus G\u252?d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Peter Kranz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ford-guede-wolfhagen.de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Das Kriminal Dinner- Mord im Brauhaus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losterbr\u228?uhaus Ursbe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engesser marketing GmbH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Rock im Theater-Tou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Stadttheater Weilheim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Hanshelmut Itzel, Dr.HH.Itzel Management + Consulting GmbH,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stadttheater-weilheim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KLANG-HEIL-RAUM mit Mitsch Koh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Yoga- u. Vitalzentrum Reinhilde B\u228?r (Kulturwerkstatt)Wielenbac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881-9276639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yoga-vitalzentrum-baer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Gepflegt Verr\u252?ckt \u8211? Normal ist anders. / Theaterst\u252?ck im KREATIVHAUS e. V.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REATIVHAUS e.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urs/Seminar/Hobb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Meditationsabend mit Reinhold Maie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Yoga- u. Vitalzentrum Reinhilde B\u228?r (Kulturwerkstatt)Wielenbac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881-9276639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yoga-vitalzentrum-baer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Macbeth -Gwiss is nur, dass nix gwiss is-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leines Theater Haa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M\u252?nchner Volkss\u228?ngerb\u252?hne Roland Bei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-89220275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mvb-ev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FIVE LIVE - a cappella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Culinaria im Waitzinger Kell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8025-700060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fastfood theater - Improcup 2017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/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im-schlachtho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BoredomKillerGene in der Wunderbar "Da Bruno" (M32)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Wunderbar "Da Bruno" (M32)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 Infotelefon: 08861 / 2269515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amstag, 04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Geschichten von, \u252?ber und wegen Regine Hildebrand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ulturgie\u223?erei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ulturgie\u223?erei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6492997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kulturgiesserei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"Burgen und Bauten Kaiser Karls IV."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Laufer Kaiserbu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Stadt Lau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9123/184-28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lau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Alois Nebel - Leben nach Fahrpla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Pfr\u252?ndnerhaus des Glockengie\u223?erspitals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Stadt Lau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9123/184-166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lau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0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port/Freizei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Kids Contest von den Shred Kids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Goa\u223?riderpark - Zielhang skigebiet Brauneck/Lenggries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Nele Steffen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shred-kids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Flohmark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26. Gr\u246?benzeller B\u252?cherflohmark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Gr\u246?benzell hilft e.V.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Gr\u246?benzell hilft e.V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142-5499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groebenzeller-buecherflohmark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eselligkeit/Spiele/Treff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Stadtrallye "Der verfluchte Weg"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assel Innenstad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assel anders erleben mit Christia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Mark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Secondhand-Modemark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Gastst\u228?tte Heide-Volm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Renate Dohn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 85661359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modemarkt-doh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1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Mark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Schallplattenb\u246?rs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Weiterbildungszentrum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AGENTUR LAUB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1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Schmetterlings- und K\u228?ferausstellung Solnhof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Sola Hall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Peter Wil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4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Flohmark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K.I.S.S. KREATIVER InselSonntag AN DER SPREE Baby- und Kindertr\u246?del / auf dem Gel\u228?nde des KREATIVHAUS e. V. Berlin-Mitt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REATIVHAUS e. V. Berlin-Mitt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REATIVHAUS e. V. Berlin-Mitt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30 / 23 80 91 3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kreativhaus-berlin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4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Lange Zeit \u8211? Lichtbilder der Baltischen Se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LeonAR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Lisa Lindn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https://www.leonart24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4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eselligkeit/Spiele/Treff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Stadtrallye "Der verfluchte Weg"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assel Innenstadt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assel anders erleben mit Christian S\u228?ng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5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usstell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Turm-Museum St. Quiri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irche St. Quiri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R\u252?diger Zielinski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/8633212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turm-museum-st-quirin-in-muenchen-aubing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5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inderprogramm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Bauer Sepp und Osterhase Lilli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Bauer Sepps M\u228?rchenb\u252?hne Blasl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Josef Taffertshof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846-22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blaslho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7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Religio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Gottesdienst Erdi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Christliche Freikirche Erding (Hotel Henry)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Christliche Freikirche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621 6499988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glaueb-leb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8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Konzert der Egerl\u228?nder Blasmusik Neusiedl am Se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Lechau-Hall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Musikverein Kaufering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191 9376061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egerlaender-blasmusik.com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Sonntag, 05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onzer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Barockmusik zur Fastenzei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Heilig-Geist-Kirche Rosenheim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Simon Steink\u252?hler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altemuskkinheiliggeis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Montag, 06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urs/Seminar/Hobb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Einzelberatung f\u252?r Freie Beruf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IHK Regensbu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Andrea Perl-Morea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Montag, 06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8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pothek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Bahnhof-Apothek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Bahnhof-Apothek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Montag, 06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8:45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pothek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Oberland-Apotheke OH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Oberland-Apotheke OH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Montag, 06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Kneipp-Gesundheitstreff - Die Bestandteile der Nahrung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Br\u228?ust\u252?berl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neipp Verein Landsberg am Lech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Dienstag, 07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0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eminar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Seminar Google AdWords - der \u220?berblick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Hotel Roomz Vienna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PromoMasters Online Marketing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Dienstag, 07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3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Seminar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PromoMasters Online Marketing Ges.m.b.H.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Hotel Roomz Vienna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PromoMasters Online Marketing Ges.m.b.H.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promomasters.at/seminar/google-adwords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Dienstag, 07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4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Gastronomi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Weinviertel DAC - Gro\u223?e Weinpr\u228?sentatio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TonHalle M\u252?nchen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Regionales Weinkomitee Weinviertel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Dienstag, 07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8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Reisefilmabend - Namibia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F\u252?ssen Alpenfilmtheat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MGS Filmproduktionen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362 921467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Dienstag, 07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8:3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Kurs/Seminar/Hobby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Meditation - F\u252?r mehr inneres Gleichgewicht und Gelassenheit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SinnZENTRUM Salzburg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SinnZENTRUM Salzburg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+43 662 828501-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sinnzentrum.at/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Dienstag, 07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19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Apotheken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Paracelsus-Apotheke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Paracelsus-Apotheke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Dienstag, 07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Feste/B\u228?lle/Tanz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Nicole J\u228?ger - Ich darf das, ich bin selber dick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/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im-schlachtho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Dienstag, 07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Vortrag und Gespr\u228?ch mit Prof. Dr. Johann Hinrich Clausse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Buchhandlung Rupprecht Gmb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Buchhandlung Rupprecht GmbH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9651 143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rupprech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Mittwoch, 08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B\u252?hnenkunst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Da Huawa, da Meier und I - Zeit is a Matz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Kultur im Schlachthof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Kultur im Schlachthof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9/72018264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im-schlachthof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Mittwoch, 08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00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Vortrag/Lesung/Vorf\u252?hrung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Lesung mit Harald Martenstein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Buchhandlung Rupprecht GmbH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Veranstalter: }{\rtlch\fcs1 \af37\afs20 \ltrch\fcs0 \fs20\insrsid11616001 Buchhandlung Rupprecht GmbH}{\rtlch\fcs1 \af37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insrsid3894543\charrsid3894543 }{\rtlch\fcs1 \af37\afs20 \ltrch\fcs0 \fs20\insrsid3105785\charrsid3105785  Infotelefon: 08171 9989770}{\rtlch\fcs1 \af37\afs20 \ltrch\fcs0 \fs20\insrsid3105785\charrsid3105785 }{\rtlch\fcs1 \af37\afs20 \ltrch\fcs0 \fs20\insrsid3105785  - }{\rtlch\fcs1 \af37\afs20 \ltrch\fcs0 \fs20\insrsid3105785\charrsid3105785 }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insrsid3105785 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\fs20\insrsid3105785  www.rupprecht.de }{\rtlch\fcs1 \af37\afs20 \ltrch\fcs0 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fs20\insrsid11616001\charrsid16525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\ltrrow}\trowd \irow0\irowband0\ltrrow\ts19\trgaph70\trrh294\trleft-108\trkeep\trftsWidth2\trwWidth5000\trftsWidthB3\trautofit1\trpaddl108\trpaddr108\trpaddfl3\trpaddft3\trpaddfb3\trpaddfr3\tblrsid15345634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blind0\tblindtype3 \clvertalt\clbrdrt\brdrtbl \clbrdrl\brdrtbl \clbrdrb\brdrtbl \clbrdrr\brdrtbl \clcbpat18\cltxlrtb\clftsWidth2\clwWidth5000\clcbpatraw18 \cellx4926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ql \li0\ri0\sb20\sa40\widctlpar\intbl\wrapdefault\aspalpha\aspnum\faauto\adjustright\rin0\lin0\pararsid12189903\yts19 \rtlch\fcs1 \af0\afs22\alang1025 \ltrch\fcs0 \f31506\fs22\lang1031\langfe1033\cgrid\langnp1031\langfenp1033 {\rtlch\fcs1 \af37\a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trch\fcs0 \fs20\cf17\lang1033\langfe1033\langnp1033\insrsid11616001\charrsid11616001 Mittwoch, 08.03.2017}{\rtlch\fcs1 \af37\afs20 \ltrch\fcs0 \b\fs20\cf17\insrsid3701270\charrsid11616001 \cell }\pard\plain \ltrpar\ql \li0\ri0\sa160\sl259\slmu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widctlpar\intbl\wrapdefault\aspalpha\aspnum\faauto\adjustright\rin0\lin0 \rtlch\fcs1 \af0\afs22\alang1025 \ltrch\fcs0 \f31506\fs22\lang1031\langfe1033\cgrid\langnp1031\langfenp1033 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701270\charrsid11616001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rh294\trleft-108\trkeep\trftsWidth2\trwWidth5000\trftsWidthB3\trautofit1\trpaddl108\trpaddr108\trpaddfl3\trpaddft3\trpaddfb3\trpaddfr3\tblrsid15345634\tbllkhdrrows\tbllkhdrcols\tbllknocolband\tblind0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rdrtbl \clbrdrl\brdrtbl \clbrdrb\brdrtbl \clbrdrr\brdrtbl \clcbpat18\cltxlrtb\clftsWidth2\clwWidth5000\clcbpatraw18 \cellx4926\row \ltrrow}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d\plain \ltrpar\s27\ql \li0\ri0\widctlpar\intbl\wrapdefault\aspalpha\aspnum\faauto\adjustright\rin0\lin0\pararsid12189903\yts19 \rtlch\fcs1 \af0\afs22\alang1025 \ltrch\fcs0 \f31506\fs22\lang1031\langfe1033\cgrid\langnp1031\langfenp1033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af37\afs20 \ltrch\fcs0 \b\fs20\cf18\lang1033\langfe1033\langnp1033\insrsid11616001\charrsid11616001 20:15}{\rtlch\fcs1 \af0\afs20 \ltrch\fcs0 \b\fs20\cf18\insrsid11616001\charrsid11616001  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Uhr}{\rtlch\fcs1 \af0\afs20 \ltrch\fcs0 \b\fs20\cf18\insrsid3701270\charrsid11616001 \cell }{\rtlch\fcs1 \af0\afs20 \ltrch\fcs0 \b\fs20\cf18\insrsid11616001 Zahn\u228?rzte}{\rtlch\fcs1 \af0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b\fs20\cf18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b\fs20\insrsid11616001 MICHAEL CRAMER}{\rtlch\fcs1 \af0\afs20 \ltrch\fcs0 \b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0\afs20 \ltrch\fcs0 \fs20\insrsid11616001 MICHAEL CRAMER}{\rtlch\fcs1 \af0\afs20 \ltrch\fcs0 \fs20\insrsid12189903\charrsid116160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rtlch\fcs1 \af37\afs20 \ltrch\fcs0 \fs20\chshdng0\chcfpat0\chcbpat8\insrsid275745\charrsid275745 }{\rtlch\fcs1 \af37\afs20 \ltrch\fcs0 \fs20\insrsid3894543\charrsid3894543 }{\rtlch\fcs1 \af37\afs20 \ltrch\fcs0 \fs20\insrsid3105785\charrsid3105785 }{\rtlch\fcs1 \af37\afs20 \ltrch\fcs0 \fs20\insrsid3105785 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3105785\charrsid3105785 }{\rtlch\fcs1 \af37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s20\insrsid12189903\charrsid11616001 \cell }\pard\plain \ltrpar\ql \li0\ri0\sa160\sl259\slmult1\widctlpar\intbl\wrapdefault\aspalpha\aspnum\faauto\adjustright\rin0\lin0 \rtlch\fcs1 \af0\afs22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f31506\fs22\lang1031\langfe1033\cgrid\langnp1031\langfenp1033 {\rtlch\fcs1 \af37\afs20 \ltrch\fcs0 \fs20\insrsid3701270\charrsid11616001 \trowd \irow1\irowband1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ts19\trgaph70\trleft-108\trkeep\trftsWidth2\trwWidth5000\trftsWidthB3\trautofit1\trpaddl108\trpaddr108\trpaddfl3\trpaddft3\trpaddfb3\trpaddfr3\tblrsid15345634\tbllkhdrrows\tbllkhdrcols\tbllknocolband\tblind0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clbrdrl\brdrtbl \clbrdrb\brdrtbl \clbrdrr\brdrtbl \cltxlrtb\clftsWidth2\clwWidth1250\clshdrawnil \cellx1150\clvertalt\clbrdrt\brdrtbl \clbrdrl\brdrtbl \clbrdrb\brdrtbl \clbrdrr\brdrtbl \cltxlrtb\clftsWidth2\clwWidth3750\clshdrawnil \cellx4926\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}\pard \ltrpar\ql \li0\ri0\widctlpar\wrapdefault\aspalpha\aspnum\faauto\adjustright\rin0\lin0\itap0 {\rtlch\fcs1 \af37\afs20 \ltrch\fcs0 \fs20\insrsid3701270\charrsid101089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*\themedata 504b030414000600080000002100e9de0fbfff0000001c020000130000005b436f6e74656e745f54797065735d2e786d6cac91cb4ec3301045f748fc83e52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9cb2400825e982c78ec7a27cc0c8992416c9d8b2a755fbf74cd25442a820166c2cd933f79e3be372bd1f07b5c3989ca74aaff2422b24eb1b475da5df374fd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689811a183c61a50f98f4babebc2837878049899a52a57be670674cb23d8e90721f90a4d2fa3802cb35762680fd800ecd7551dc18eb899138e3c943d7e503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01d583deee5f99824e290b4ba3f364eac4a430883b3c092d4eca8f946c916422ecab927f52ea42b89a1cd59c254f919b0e85e6535d135a8de20f20b8c12c3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c895fcf6720192de6bf3b9e89ecdbd6596cbcdd8eb28e7c365ecc4ec1ff1460f53fe813d3cc7f5b7f020000ffff0300504b030414000600080000002100a5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7e7c0000000360100000b0000005f72656c732f2e72656c73848fcf6ac3300c87ef85bd83d17d51d2c31825762fa590432fa37d00e1287f68221bdb1bebd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7060abb0884a4eff7a93dfeae8bf9e194e720169aaa06c3e2433fcb68e1763dbf7f82c985a4a725085b787086a37bdbb55fbc50d1a33ccd311ba548b6309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f88d94fbc52ae4264d1c910d24a45db3462247fa791715fd71f989e19e0364cd3f51652d73760ae8fa8c9ffb3c330cc9e4fc17faf2ce545046e37944c69e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1a82fe353bd90a865aad41ed0b5b8f9d6fd010000ffff0300504b0304140006000800000021006b799616830000008a0000001c0000007468656d652f746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d652f7468656d654d616e616765722e786d6c0ccc4d0ac3201040e17da17790d93763bb284562b2cbaebbf600439c1a41c7a0d29fdbd7e5e38337cedf14d5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b0d592c9c070d8a65cd2e88b7f07c2ca71ba8da481cc52c6ce1c715e6e97818c9b48d13df49c873517d23d59085adb5dd20d6b52bd521ef2cdd5eb9246a3d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757e8d3f729e245eb2b260a0238fd010000ffff0300504b030414000600080000002100aa5225dfc60600008b1a0000160000007468656d652f7468656d65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7468656d65312e786d6cec595d8bdb46147d2ff43f08bd3bfe92fcb1c41b6cd9ceb6d94d42eca4e4716c8fadc98e344633de8d0981923c160aa569e943037d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3691b48a02fe9afd936a54d217fa17746b63c638fbb9b2585a5640d8b343af7ce997bafce1d4997afdc8fa87384134e58dc708b970aae83e3211b9178d270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7bbb99aeb7081e211a22cc60d778eb97b65f7c30f2ea31d11e2083b601ff31dd4704321a63bf93c1fc230e297d814c7706dcc920809384d26f951828ec16f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3a542a1928f10895d274611b8bd311e932176fad2a5bbbb74dea1701a0b2e078634e949d7d8b050d8d1615122f89c0734718e106db830cf881df7f17de13a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7101171a6e41fdb9f9ddcb79b4b330a2628bad66d7557f0bbb85c1e8b0a4e64c26836c52cff3bd4a33f3af00546ce23ad54ea553c9fc29001a0e61a52917dd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faab7dafe02ab81d2438bef76b55d2e1a78cd7f798373d3973f03af40a97f6f03dfed06104503af4029dedfc07b5eb51478065e81527c65035f2d34db5ed5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b5048497cb8812ef89572b05c6d061933ba6785d77daf5b2d2d9caf50500d5975c929c62c16db6a2d42f758d2058004522448ec88f9148fd110aa3840940c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2ec93490885374531e3305c2815ba8532fc973f4f1da988a01d8c346bc90b98f08d21c9c7e1c3844c45c3fd18bcba1ae4cdcb1fdfbc7cee9c3c7a71f2e897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78f4f1efd9c3a32acf6503cd1ad5e7fffc5df4f3f75fe7afeddeb275fd9f15cc7fffed367bffdfaa51d082b5d85e0d5d7cffe78f1ecd5379ffff9c3130bbc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0810eef930873e73a3e766eb10816a6426032c783e4ed2cfa2122ba45339e701423398bc57f478406fafa1c5164c1b5b019c13b09488c0d787576cf20dc0b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9920168fd7c2c8001e30465b2cb146e19a9c4b0b737f164fec9327331d770ba123dbdc018a8dfc766653d05662731984d8a07993a258a0098eb170e4357688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575770931e27a408609e36c2c9cbbc46921620d499f0c8c6a5a19ed9108f232b711847c1bb139b8e3b418b5adba8d8f4c24dc15885ac8f73135c27815cd04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c2efb28a27ac0f791086d247bf364a8e33a5c40a6279832a733c29cdb6c6e24b05e2de9d7405eec693fa0f3c84426821cda7cee23c674649b1d06218aa636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8fc4a18efd881f428922e7261336f80133ef10790e7940f1d674df21d848f7e96a701b9455a7b42a107965965872791533a37e7b733a4658490d08bfa1e71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f15f73559f7ff5b5907217df5ed53cbaa2eaaa0371362bda3f6d6647c1b6e5dbc03968cc8c5d7ee369ac53731dc2e9b0decbd74bf976ef77f2fdddbeee777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82b8d06f9965bc574abae36eed1d67dfb9850da13738af7b9daba73e84ca32e0c4a3bf5cc8ab3e7b8690887f24e86090cdc2441cac64998f88488b017a229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f8bae7432e10bd713ee4c19876dbf1ab6fa96783a8b0ed8287d5c2d16e5a3692a1e1c89d578c1cfc6e15143a4e84a75f50896b9576c27ea51794940dabe0d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d329344d942a2ba1c9441520fe610340b09b5b277c2a26e615193ee97a9da6001d4b2acc0d6c9810d57c3f53d30012378a242148f649ed2542fb3ab92f92e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d2d984605c03e625901ab4cd725d7adcb93ab4b4bed0c99364868e566925091513d8c87688417d52947cf42e36d735d5fa5d4a02743a1e683d25ad1a8d6fe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579730d76ebda40635d2968ec1c37dc4ad9879219a269c31dc3633f1c4653a81d2eb7bc884ee0ddd95024e90d7f1e6599265cb4110fd3802bd149d520220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e2551c395cbcfd24063a5218a5bb104827061c9d541562e1a3948ba99643c1ee3a1d0d3ae8dc848a7a7a0f0a95658af2af3f383a5259b41ba7be1e8d819d0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720b4189f9d5a20ce0887078fb534ca33922f03a3313b255fdad35a685eceaef13550da5e3884e43b4e828ba98a77025e5191d7596c5403b5bac1902aa8564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80713d960f5a01add34eb1a2987ad5df7742319394d34573dd35015d935ed2a66ccb06c036bb13c5f93d7582d430c9aa677f854bad725b7bed4bab57d42d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e059fc2c5df70c0d41a3b69acca026196fcab0d4ecc5a8d93b960b3c85da599a84a6fa95a5dbb5b8653dc23a1d0c9eabf383dd7ad5c2d078b9af549156df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44f136c700fc4a30d2f81675470954af8f09020d810f5d49e24950db845ee8bc5ad0147ce2c210df741c16f7a41c90f72859adfc97965af90abf9cd72aee9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562c72f16daadd243682c228c8a7efacda50bafa2e87cf1e5458d6f7c7d89966fdb2e0d599467eaeb4a5e11575f5f8aa5ed5f5f1c02a2f3a052ead6cbf55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72f37bb39afddaae5ea41a5956b57826abbdb0efc5abdfbd0758e14d86b9603afd2a9e52ac520c8799582a45fabe7aa5ea9d4f4aacd5ac76b3e5c6c6360e5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7c2c6201e155bc76ff010000ffff0300504b0304140006000800000021000dd1909fb60000001b010000270000007468656d652f7468656d652f5f72656c73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7468656d654d616e616765722e786d6c2e72656c73848f4d0ac2301484f78277086f6fd3ba109126dd88d0add40384e4350d363f2451eced0dae2c082e8761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9969bb979dc9136332de3168aa1a083ae995719ac16db8ec8e4052164e89d93b64b060828e6f37ed1567914b284d262452282e3198720e274a939cd08a54f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e38a38f56e422a3a641c8bbd048f7757da0f19b017cc524bd62107bd5001996509affb3fd381a89672f1f165dfe514173d9850528a2c6cce0239baa4c04ca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babac4df000000ffff0300504b01022d0014000600080000002100e9de0fbfff0000001c0200001300000000000000000000000000000000005b436f6e7465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745f54797065735d2e786d6c504b01022d0014000600080000002100a5d6a7e7c0000000360100000b00000000000000000000000000300100005f72656c73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e72656c73504b01022d00140006000800000021006b799616830000008a0000001c00000000000000000000000000190200007468656d652f7468656d652f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8656d654d616e616765722e786d6c504b01022d0014000600080000002100aa5225dfc60600008b1a00001600000000000000000000000000d6020000746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d652f7468656d652f7468656d65312e786d6c504b01022d00140006000800000021000dd1909fb60000001b0100002700000000000000000000000000d00900007468656d652f7468656d652f5f72656c732f7468656d654d616e616765722e786d6c2e72656c73504b050600000000050005005d010000cb0a0000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colorschememapping 3c3f786d6c2076657273696f6e3d22312e302220656e636f64696e673d225554462d3822207374616e64616c6f6e653d22796573223f3e0d0a3c613a636c72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17020786d6c6e733a613d22687474703a2f2f736368656d61732e6f70656e786d6c666f726d6174732e6f72672f64726177696e676d6c2f323030362f6d6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e22206267313d226c743122207478313d22646b3122206267323d226c743222207478323d22646b322220616363656e74313d22616363656e7431222061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56e74323d22616363656e74322220616363656e74333d22616363656e74332220616363656e74343d22616363656e74342220616363656e74353d22616363656e74352220616363656e74363d22616363656e74362220686c696e6b3d22686c696e6b2220666f6c486c696e6b3d22666f6c486c696e6b222f3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{\*\latentstyles\lsdstimax374\lsdlockeddef0\lsdsemihiddendef0\lsdunhideuseddef0\lsdqformatdef0\lsdprioritydef99{\lsdlockedexcept \lsdqformat1 \lsdpriority0 \lsdlocked0 Normal;\lsdqformat1 \lsdpriority9 \lsdlocked0 heading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qformat1 \lsdpriority9 \lsdlocked0 heading 2;\lsdsemihidden1 \lsdunhideused1 \lsdqformat1 \lsdpriority9 \lsdlocked0 heading 3;\lsdsemihidden1 \lsdunhideused1 \lsdqformat1 \lsdpriority9 \lsdlocked0 heading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qformat1 \lsdpriority9 \lsdlocked0 heading 5;\lsdsemihidden1 \lsdunhideused1 \lsdqformat1 \lsdpriority9 \lsdlocked0 heading 6;\lsdsemihidden1 \lsdunhideused1 \lsdqformat1 \lsdpriority9 \lsdlocked0 heading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qformat1 \lsdpriority9 \lsdlocked0 heading 8;\lsdsemihidden1 \lsdunhideused1 \lsdqformat1 \lsdpriority9 \lsdlocked0 heading 9;\lsdsemihidden1 \lsdunhideused1 \lsdlocked0 index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index 2;\lsdsemihidden1 \lsdunhideused1 \lsdlocked0 index 3;\lsdsemihidden1 \lsdunhideused1 \lsdlocked0 index 4;\lsdsemihidden1 \lsdunhideused1 \lsdlocked0 index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index 6;\lsdsemihidden1 \lsdunhideused1 \lsdlocked0 index 7;\lsdsemihidden1 \lsdunhideused1 \lsdlocked0 index 8;\lsdsemihidden1 \lsdunhideused1 \lsdlocked0 index 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priority39 \lsdlocked0 toc 1;\lsdsemihidden1 \lsdunhideused1 \lsdpriority39 \lsdlocked0 toc 2;\lsdsemihidden1 \lsdunhideused1 \lsdpriority39 \lsdlocked0 toc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priority39 \lsdlocked0 toc 4;\lsdsemihidden1 \lsdunhideused1 \lsdpriority39 \lsdlocked0 toc 5;\lsdsemihidden1 \lsdunhideused1 \lsdpriority39 \lsdlocked0 toc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priority39 \lsdlocked0 toc 7;\lsdsemihidden1 \lsdunhideused1 \lsdpriority39 \lsdlocked0 toc 8;\lsdsemihidden1 \lsdunhideused1 \lsdpriority39 \lsdlocked0 toc 9;\lsdsemihidden1 \lsdunhideused1 \lsdlocked0 Normal In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footnote text;\lsdsemihidden1 \lsdunhideused1 \lsdlocked0 annotation text;\lsdsemihidden1 \lsdunhideused1 \lsdlocked0 header;\lsdsemihidden1 \lsdunhideused1 \lsdlocked0 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index heading;\lsdsemihidden1 \lsdunhideused1 \lsdqformat1 \lsdpriority35 \lsdlocked0 caption;\lsdsemihidden1 \lsdunhideused1 \lsdlocked0 table of fig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envelope address;\lsdsemihidden1 \lsdunhideused1 \lsdlocked0 envelope return;\lsdsemihidden1 \lsdunhideused1 \lsdlocked0 footnote reference;\lsdsemihidden1 \lsdunhideused1 \lsdlocked0 annotation 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line number;\lsdsemihidden1 \lsdunhideused1 \lsdlocked0 page number;\lsdsemihidden1 \lsdunhideused1 \lsdlocked0 endnote reference;\lsdsemihidden1 \lsdunhideused1 \lsdlocked0 endnote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table of authorities;\lsdsemihidden1 \lsdunhideused1 \lsdlocked0 macro;\lsdsemihidden1 \lsdunhideused1 \lsdlocked0 toa heading;\lsdsemihidden1 \lsdunhideused1 \lsdlocked0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List Bullet;\lsdsemihidden1 \lsdunhideused1 \lsdlocked0 List Number;\lsdsemihidden1 \lsdunhideused1 \lsdlocked0 List 2;\lsdsemihidden1 \lsdunhideused1 \lsdlocked0 Lis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List 4;\lsdsemihidden1 \lsdunhideused1 \lsdlocked0 List 5;\lsdsemihidden1 \lsdunhideused1 \lsdlocked0 List Bullet 2;\lsdsemihidden1 \lsdunhideused1 \lsdlocked0 List Bulle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List Bullet 4;\lsdsemihidden1 \lsdunhideused1 \lsdlocked0 List Bullet 5;\lsdsemihidden1 \lsdunhideused1 \lsdlocked0 List Number 2;\lsdsemihidden1 \lsdunhideused1 \lsdlocked0 List Number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List Number 4;\lsdsemihidden1 \lsdunhideused1 \lsdlocked0 List Number 5;\lsdqformat1 \lsdpriority10 \lsdlocked0 Title;\lsdsemihidden1 \lsdunhideused1 \lsdlocked0 Clo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Signature;\lsdsemihidden1 \lsdunhideused1 \lsdpriority1 \lsdlocked0 Default Paragraph Font;\lsdsemihidden1 \lsdunhideused1 \lsdlocked0 Body Text;\lsdsemihidden1 \lsdunhideused1 \lsdlocked0 Body Text In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List Continue;\lsdsemihidden1 \lsdunhideused1 \lsdlocked0 List Continue 2;\lsdsemihidden1 \lsdunhideused1 \lsdlocked0 List Continue 3;\lsdsemihidden1 \lsdunhideused1 \lsdlocked0 List Continu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List Continue 5;\lsdsemihidden1 \lsdunhideused1 \lsdlocked0 Message Header;\lsdqformat1 \lsdpriority11 \lsdlocked0 Subtitle;\lsdsemihidden1 \lsdunhideused1 \lsdlocked0 Salu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Date;\lsdsemihidden1 \lsdunhideused1 \lsdlocked0 Body Text First Indent;\lsdsemihidden1 \lsdunhideused1 \lsdlocked0 Body Text First Indent 2;\lsdsemihidden1 \lsdunhideused1 \lsdlocked0 Note Hea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Body Text 2;\lsdsemihidden1 \lsdunhideused1 \lsdlocked0 Body Text 3;\lsdsemihidden1 \lsdunhideused1 \lsdlocked0 Body Text Indent 2;\lsdsemihidden1 \lsdunhideused1 \lsdlocked0 Body Text Ind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Block Text;\lsdsemihidden1 \lsdunhideused1 \lsdlocked0 Hyperlink;\lsdsemihidden1 \lsdunhideused1 \lsdlocked0 FollowedHyperlink;\lsdqformat1 \lsdpriority22 \lsdlocked0 Str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qformat1 \lsdpriority20 \lsdlocked0 Emphasis;\lsdsemihidden1 \lsdunhideused1 \lsdlocked0 Document Map;\lsdsemihidden1 \lsdunhideused1 \lsdlocked0 Plain Text;\lsdsemihidden1 \lsdunhideused1 \lsdlocked0 E-mail Signa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HTML Top of Form;\lsdsemihidden1 \lsdunhideused1 \lsdlocked0 HTML Bottom of Form;\lsdsemihidden1 \lsdunhideused1 \lsdlocked0 Normal (Web);\lsdsemihidden1 \lsdunhideused1 \lsdlocked0 HTML Acrony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HTML Address;\lsdsemihidden1 \lsdunhideused1 \lsdlocked0 HTML Cite;\lsdsemihidden1 \lsdunhideused1 \lsdlocked0 HTML Code;\lsdsemihidden1 \lsdunhideused1 \lsdlocked0 HTML Defin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HTML Keyboard;\lsdsemihidden1 \lsdunhideused1 \lsdlocked0 HTML Preformatted;\lsdsemihidden1 \lsdunhideused1 \lsdlocked0 HTML Sample;\lsdsemihidden1 \lsdunhideused1 \lsdlocked0 HTML Typewri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HTML Variable;\lsdsemihidden1 \lsdunhideused1 \lsdlocked0 annotation subject;\lsdsemihidden1 \lsdunhideused1 \lsdlocked0 No List;\lsdsemihidden1 \lsdunhideused1 \lsdlocked0 Outline Lis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locked0 Outline List 2;\lsdsemihidden1 \lsdunhideused1 \lsdlocked0 Outline List 3;\lsdsemihidden1 \lsdunhideused1 \lsdlocked0 Balloon Text;\lsdpriority39 \lsdlocked0 Table G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locked0 Placeholder Text;\lsdqformat1 \lsdpriority1 \lsdlocked0 No Spacing;\lsdpriority60 \lsdlocked0 Light Shading;\lsdpriority61 \lsdlocked0 Light List;\lsdpriority62 \lsdlocked0 Light G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3 \lsdlocked0 Medium Shading 1;\lsdpriority64 \lsdlocked0 Medium Shading 2;\lsdpriority65 \lsdlocked0 Medium List 1;\lsdpriority66 \lsdlocked0 Medium List 2;\lsdpriority67 \lsdlocked0 Medium Grid 1;\lsdpriority68 \lsdlocked0 Medium Grid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9 \lsdlocked0 Medium Grid 3;\lsdpriority70 \lsdlocked0 Dark List;\lsdpriority71 \lsdlocked0 Colorful Shading;\lsdpriority72 \lsdlocked0 Colorful List;\lsdpriority73 \lsdlocked0 Colorful Grid;\lsdpriority60 \lsdlocked0 Light Shading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1 \lsdlocked0 Light List Accent 1;\lsdpriority62 \lsdlocked0 Light Grid Accent 1;\lsdpriority63 \lsdlocked0 Medium Shading 1 Accent 1;\lsdpriority64 \lsdlocked0 Medium Shading 2 Accent 1;\lsdpriority65 \lsdlocked0 Medium List 1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locked0 Revision;\lsdqformat1 \lsdpriority34 \lsdlocked0 List Paragraph;\lsdqformat1 \lsdpriority29 \lsdlocked0 Quote;\lsdqformat1 \lsdpriority30 \lsdlocked0 Intense Quote;\lsdpriority66 \lsdlocked0 Medium List 2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7 \lsdlocked0 Medium Grid 1 Accent 1;\lsdpriority68 \lsdlocked0 Medium Grid 2 Accent 1;\lsdpriority69 \lsdlocked0 Medium Grid 3 Accent 1;\lsdpriority70 \lsdlocked0 Dark List Accent 1;\lsdpriority71 \lsdlocked0 Colorful Shading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72 \lsdlocked0 Colorful List Accent 1;\lsdpriority73 \lsdlocked0 Colorful Grid Accent 1;\lsdpriority60 \lsdlocked0 Light Shading Accent 2;\lsdpriority61 \lsdlocked0 Light List Accent 2;\lsdpriority62 \lsdlocked0 Light Grid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3 \lsdlocked0 Medium Shading 1 Accent 2;\lsdpriority64 \lsdlocked0 Medium Shading 2 Accent 2;\lsdpriority65 \lsdlocked0 Medium List 1 Accent 2;\lsdpriority66 \lsdlocked0 Medium List 2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7 \lsdlocked0 Medium Grid 1 Accent 2;\lsdpriority68 \lsdlocked0 Medium Grid 2 Accent 2;\lsdpriority69 \lsdlocked0 Medium Grid 3 Accent 2;\lsdpriority70 \lsdlocked0 Dark List Accent 2;\lsdpriority71 \lsdlocked0 Colorful Shading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72 \lsdlocked0 Colorful List Accent 2;\lsdpriority73 \lsdlocked0 Colorful Grid Accent 2;\lsdpriority60 \lsdlocked0 Light Shading Accent 3;\lsdpriority61 \lsdlocked0 Light List Accent 3;\lsdpriority62 \lsdlocked0 Light Grid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3 \lsdlocked0 Medium Shading 1 Accent 3;\lsdpriority64 \lsdlocked0 Medium Shading 2 Accent 3;\lsdpriority65 \lsdlocked0 Medium List 1 Accent 3;\lsdpriority66 \lsdlocked0 Medium List 2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7 \lsdlocked0 Medium Grid 1 Accent 3;\lsdpriority68 \lsdlocked0 Medium Grid 2 Accent 3;\lsdpriority69 \lsdlocked0 Medium Grid 3 Accent 3;\lsdpriority70 \lsdlocked0 Dark List Accent 3;\lsdpriority71 \lsdlocked0 Colorful Shading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72 \lsdlocked0 Colorful List Accent 3;\lsdpriority73 \lsdlocked0 Colorful Grid Accent 3;\lsdpriority60 \lsdlocked0 Light Shading Accent 4;\lsdpriority61 \lsdlocked0 Light List Accent 4;\lsdpriority62 \lsdlocked0 Light Grid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3 \lsdlocked0 Medium Shading 1 Accent 4;\lsdpriority64 \lsdlocked0 Medium Shading 2 Accent 4;\lsdpriority65 \lsdlocked0 Medium List 1 Accent 4;\lsdpriority66 \lsdlocked0 Medium List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7 \lsdlocked0 Medium Grid 1 Accent 4;\lsdpriority68 \lsdlocked0 Medium Grid 2 Accent 4;\lsdpriority69 \lsdlocked0 Medium Grid 3 Accent 4;\lsdpriority70 \lsdlocked0 Dark List Accent 4;\lsdpriority71 \lsdlocked0 Colorful Shading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72 \lsdlocked0 Colorful List Accent 4;\lsdpriority73 \lsdlocked0 Colorful Grid Accent 4;\lsdpriority60 \lsdlocked0 Light Shading Accent 5;\lsdpriority61 \lsdlocked0 Light List Accent 5;\lsdpriority62 \lsdlocked0 Light Grid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3 \lsdlocked0 Medium Shading 1 Accent 5;\lsdpriority64 \lsdlocked0 Medium Shading 2 Accent 5;\lsdpriority65 \lsdlocked0 Medium List 1 Accent 5;\lsdpriority66 \lsdlocked0 Medium List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7 \lsdlocked0 Medium Grid 1 Accent 5;\lsdpriority68 \lsdlocked0 Medium Grid 2 Accent 5;\lsdpriority69 \lsdlocked0 Medium Grid 3 Accent 5;\lsdpriority70 \lsdlocked0 Dark List Accent 5;\lsdpriority71 \lsdlocked0 Colorful Shading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72 \lsdlocked0 Colorful List Accent 5;\lsdpriority73 \lsdlocked0 Colorful Grid Accent 5;\lsdpriority60 \lsdlocked0 Light Shading Accent 6;\lsdpriority61 \lsdlocked0 Light List Accent 6;\lsdpriority62 \lsdlocked0 Light Grid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3 \lsdlocked0 Medium Shading 1 Accent 6;\lsdpriority64 \lsdlocked0 Medium Shading 2 Accent 6;\lsdpriority65 \lsdlocked0 Medium List 1 Accent 6;\lsdpriority66 \lsdlocked0 Medium List 2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67 \lsdlocked0 Medium Grid 1 Accent 6;\lsdpriority68 \lsdlocked0 Medium Grid 2 Accent 6;\lsdpriority69 \lsdlocked0 Medium Grid 3 Accent 6;\lsdpriority70 \lsdlocked0 Dark List Accent 6;\lsdpriority71 \lsdlocked0 Colorful Shading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72 \lsdlocked0 Colorful List Accent 6;\lsdpriority73 \lsdlocked0 Colorful Grid Accent 6;\lsdqformat1 \lsdpriority19 \lsdlocked0 Subtle Emphasis;\lsdqformat1 \lsdpriority21 \lsdlocked0 Intense Emph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qformat1 \lsdpriority31 \lsdlocked0 Subtle Reference;\lsdqformat1 \lsdpriority32 \lsdlocked0 Intense Reference;\lsdqformat1 \lsdpriority33 \lsdlocked0 Book Title;\lsdsemihidden1 \lsdunhideused1 \lsdpriority37 \lsdlocked0 Bibliograph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semihidden1 \lsdunhideused1 \lsdqformat1 \lsdpriority39 \lsdlocked0 TOC Heading;\lsdpriority41 \lsdlocked0 Plain Table 1;\lsdpriority42 \lsdlocked0 Plain Table 2;\lsdpriority43 \lsdlocked0 Plain Table 3;\lsdpriority44 \lsdlocked0 Plain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5 \lsdlocked0 Plain Table 5;\lsdpriority40 \lsdlocked0 Grid Table Light;\lsdpriority46 \lsdlocked0 Grid Table 1 Light;\lsdpriority47 \lsdlocked0 Grid Table 2;\lsdpriority48 \lsdlocked0 Grid Table 3;\lsdpriority49 \lsdlocked0 Grid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0 \lsdlocked0 Grid Table 5 Dark;\lsdpriority51 \lsdlocked0 Grid Table 6 Colorful;\lsdpriority52 \lsdlocked0 Grid Table 7 Colorful;\lsdpriority46 \lsdlocked0 Grid Table 1 Light Accent 1;\lsdpriority47 \lsdlocked0 Grid Table 2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8 \lsdlocked0 Grid Table 3 Accent 1;\lsdpriority49 \lsdlocked0 Grid Table 4 Accent 1;\lsdpriority50 \lsdlocked0 Grid Table 5 Dark Accent 1;\lsdpriority51 \lsdlocked0 Grid Table 6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2 \lsdlocked0 Grid Table 7 Colorful Accent 1;\lsdpriority46 \lsdlocked0 Grid Table 1 Light Accent 2;\lsdpriority47 \lsdlocked0 Grid Table 2 Accent 2;\lsdpriority48 \lsdlocked0 Grid Table 3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9 \lsdlocked0 Grid Table 4 Accent 2;\lsdpriority50 \lsdlocked0 Grid Table 5 Dark Accent 2;\lsdpriority51 \lsdlocked0 Grid Table 6 Colorful Accent 2;\lsdpriority52 \lsdlocked0 Grid Table 7 Colorful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6 \lsdlocked0 Grid Table 1 Light Accent 3;\lsdpriority47 \lsdlocked0 Grid Table 2 Accent 3;\lsdpriority48 \lsdlocked0 Grid Table 3 Accent 3;\lsdpriority49 \lsdlocked0 Grid Table 4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0 \lsdlocked0 Grid Table 5 Dark Accent 3;\lsdpriority51 \lsdlocked0 Grid Table 6 Colorful Accent 3;\lsdpriority52 \lsdlocked0 Grid Table 7 Colorful Accent 3;\lsdpriority46 \lsdlocked0 Grid Table 1 Ligh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7 \lsdlocked0 Grid Table 2 Accent 4;\lsdpriority48 \lsdlocked0 Grid Table 3 Accent 4;\lsdpriority49 \lsdlocked0 Grid Table 4 Accent 4;\lsdpriority50 \lsdlocked0 Grid Table 5 Dark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1 \lsdlocked0 Grid Table 6 Colorful Accent 4;\lsdpriority52 \lsdlocked0 Grid Table 7 Colorful Accent 4;\lsdpriority46 \lsdlocked0 Grid Table 1 Light Accent 5;\lsdpriority47 \lsdlocked0 Grid Table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8 \lsdlocked0 Grid Table 3 Accent 5;\lsdpriority49 \lsdlocked0 Grid Table 4 Accent 5;\lsdpriority50 \lsdlocked0 Grid Table 5 Dark Accent 5;\lsdpriority51 \lsdlocked0 Grid Table 6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2 \lsdlocked0 Grid Table 7 Colorful Accent 5;\lsdpriority46 \lsdlocked0 Grid Table 1 Light Accent 6;\lsdpriority47 \lsdlocked0 Grid Table 2 Accent 6;\lsdpriority48 \lsdlocked0 Grid Table 3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9 \lsdlocked0 Grid Table 4 Accent 6;\lsdpriority50 \lsdlocked0 Grid Table 5 Dark Accent 6;\lsdpriority51 \lsdlocked0 Grid Table 6 Colorful Accent 6;\lsdpriority52 \lsdlocked0 Grid Table 7 Colorful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6 \lsdlocked0 List Table 1 Light;\lsdpriority47 \lsdlocked0 List Table 2;\lsdpriority48 \lsdlocked0 List Table 3;\lsdpriority49 \lsdlocked0 List Table 4;\lsdpriority50 \lsdlocked0 List Table 5 D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1 \lsdlocked0 List Table 6 Colorful;\lsdpriority52 \lsdlocked0 List Table 7 Colorful;\lsdpriority46 \lsdlocked0 List Table 1 Light Accent 1;\lsdpriority47 \lsdlocked0 List Table 2 Accent 1;\lsdpriority48 \lsdlocked0 List Table 3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9 \lsdlocked0 List Table 4 Accent 1;\lsdpriority50 \lsdlocked0 List Table 5 Dark Accent 1;\lsdpriority51 \lsdlocked0 List Table 6 Colorful Accent 1;\lsdpriority52 \lsdlocked0 List Table 7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6 \lsdlocked0 List Table 1 Light Accent 2;\lsdpriority47 \lsdlocked0 List Table 2 Accent 2;\lsdpriority48 \lsdlocked0 List Table 3 Accent 2;\lsdpriority49 \lsdlocked0 List Table 4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0 \lsdlocked0 List Table 5 Dark Accent 2;\lsdpriority51 \lsdlocked0 List Table 6 Colorful Accent 2;\lsdpriority52 \lsdlocked0 List Table 7 Colorful Accent 2;\lsdpriority46 \lsdlocked0 List Table 1 Light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7 \lsdlocked0 List Table 2 Accent 3;\lsdpriority48 \lsdlocked0 List Table 3 Accent 3;\lsdpriority49 \lsdlocked0 List Table 4 Accent 3;\lsdpriority50 \lsdlocked0 List Table 5 Dark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1 \lsdlocked0 List Table 6 Colorful Accent 3;\lsdpriority52 \lsdlocked0 List Table 7 Colorful Accent 3;\lsdpriority46 \lsdlocked0 List Table 1 Light Accent 4;\lsdpriority47 \lsdlocked0 List Table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8 \lsdlocked0 List Table 3 Accent 4;\lsdpriority49 \lsdlocked0 List Table 4 Accent 4;\lsdpriority50 \lsdlocked0 List Table 5 Dark Accent 4;\lsdpriority51 \lsdlocked0 List Table 6 Colorful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2 \lsdlocked0 List Table 7 Colorful Accent 4;\lsdpriority46 \lsdlocked0 List Table 1 Light Accent 5;\lsdpriority47 \lsdlocked0 List Table 2 Accent 5;\lsdpriority48 \lsdlocked0 List Table 3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9 \lsdlocked0 List Table 4 Accent 5;\lsdpriority50 \lsdlocked0 List Table 5 Dark Accent 5;\lsdpriority51 \lsdlocked0 List Table 6 Colorful Accent 5;\lsdpriority52 \lsdlocked0 List Table 7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46 \lsdlocked0 List Table 1 Light Accent 6;\lsdpriority47 \lsdlocked0 List Table 2 Accent 6;\lsdpriority48 \lsdlocked0 List Table 3 Accent 6;\lsdpriority49 \lsdlocked0 List Table 4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lsdpriority50 \lsdlocked0 List Table 5 Dark Accent 6;\lsdpriority51 \lsdlocked0 List Table 6 Colorful Accent 6;\lsdpriority52 \lsdlocked0 List Table 7 Colorful Accent 6;}}{\*\datastore 0105000002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d73786d6c322e534158584d4c5265616465722e362e30000000000000000000000e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0cf11e0a1b11ae1000000000000000000000000000000003e000300feff0900060000000000000000000000010000000100000000000000001000000200000001000000feffffff0000000000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dffffff04000000feffffff05000000fefffffffe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52006f006f007400200045006e00740072007900000000000000000000000000000000000000000000000000000000000000000000000000000000000000000016000500ffffffffffffffff010000000c6ad98892f1d411a65f0040963251e5000000000000000000000000e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9b855a8cd20103000000c0020000000000004d0073006f004400610074006100530074006f0072006500000000000000000000000000000000000000000000000000000000000000000000000000000000001a000101ffffffffffffffff020000000000000000000000000000000000000000000000e0529b855a8cd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0529b855a8cd2010000000000000000000000005800cd00c800cf005300d900db00410045004500470058004b00de00c600c300d800d400440046004600d0003d003d000000000000000000000000000000000032000101ffffffffffffffff030000000000000000000000000000000000000000000000e0529b855a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201e0529b855a8cd2010000000000000000000000004900740065006d0000000000000000000000000000000000000000000000000000000000000000000000000000000000000000000000000000000000000000000a000201ffffffff04000000ffffffff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0000000000000000000000000000000320100000000000001000000020000000300000004000000feffffff060000000700000008000000090000000a000000fe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fffffffffffffffffffffffffffffffffffffffffffffffffffffffffffffff3c3f786d6c2076657273696f6e3d22312e302220656e636f64696e673d225554462d3822207374616e64616c6f6e653d226e6f223f3e3c623a536f757263657320786d6c6e733a623d22687474703a2f2f736368656d61732e6f70656e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d6c666f726d6174732e6f72672f6f6666696365446f63756d656e742f323030362f6269626c696f6772617068792220786d6c6e733d22687474703a2f2f736368656d61732e6f70656e786d6c666f726d6174732e6f72672f6f6666696365446f63756d656e742f323030362f6269626c696f67726170687922205365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5637465645374796c653d225c415041536978746845646974696f6e4f66666963654f6e6c696e652e78736c22205374796c654e616d653d22415041222056657273696f6e3d2236223e3c2f623a536f75726365733e00000000000000000000000000003c3f786d6c2076657273696f6e3d22312e302220656e636f6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e673d225554462d3822207374616e64616c6f6e653d226e6f223f3e0d0a3c64733a6461746173746f72654974656d2064733a6974656d49443d227b34423246444135452d433039452d343131302d393732422d4539413345333430433531377d2220786d6c6e733a64733d22687474703a2f2f736368656d61732e6f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56e786d6c666f726d6174732e6f72672f6f6666696365446f63756d656e742f323030362f637573500072006f007000650072007400690065007300000000000000000000000000000000000000000000000000000000000000000000000000000000000000000016000200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000000000000000000000000000000000000000000000000000000000000500000055010000000000000000000000000000000000000000000000000000000000000000000000000000000000000000000000000000000000000000000000000000000000000000000000000000ffffffffffffffffff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00000000000000000000000000000000000000000000000000000000000000000000000000000000000000000000000746f6d586d6c223e3c64733a736368656d61526566733e3c64733a736368656d615265662064733a7572693d22687474703a2f2f736368656d61732e6f70656e786d6c666f726d6174732e6f7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f6f6666696365446f63756d656e742f323030362f6269626c696f677261706879222f3e3c2f64733a736368656d61526566733e3c2f64733a6461746173746f72654974656d3e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00000000000000000000000000000000000000000000000000000000000000000000000000000000000000000000000000000000000000000105000000000000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